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ind w:left="2124" w:firstLine="708"/>
        <w:jc w:val="left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570"/>
        <w:gridCol w:w="648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натологи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9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keepNext w:val="tru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Таблица </w:t>
      </w:r>
      <w:r>
        <w:rPr>
          <w:b w:val="false"/>
          <w:szCs w:val="24"/>
          <w:lang w:val="ru-RU"/>
        </w:rPr>
        <w:fldChar w:fldCharType="begin"/>
      </w:r>
      <w:r>
        <w:rPr>
          <w:b w:val="false"/>
          <w:szCs w:val="24"/>
          <w:lang w:val="ru-RU"/>
        </w:rPr>
        <w:instrText xml:space="preserve"> SEQ Таблица \* ARABIC </w:instrText>
      </w:r>
      <w:r>
        <w:rPr>
          <w:b w:val="false"/>
          <w:szCs w:val="24"/>
          <w:lang w:val="ru-RU"/>
        </w:rPr>
        <w:fldChar w:fldCharType="separate"/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  <w:lang w:val="ru-RU"/>
        </w:rPr>
        <w:fldChar w:fldCharType="end"/>
      </w:r>
      <w:r>
        <w:rPr>
          <w:b w:val="false"/>
          <w:szCs w:val="24"/>
          <w:lang w:val="ru-RU"/>
        </w:rPr>
        <w:t>.Перечень заданий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61"/>
        <w:gridCol w:w="7637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ые трав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акушерских пособий является ведущим фактором  в генез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ых травм костей, мягких тканей, головного и спинно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еринатальных гипоксических поражений ЦН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вм органов брюшной пол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вентрикулярной лейкомаля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з перечисленных факторов не следует считать предрасполагающим к родовой травме?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невм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ереношенность, макросо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едоношенность, незрелость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хроническая внутриутробная гипо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м диагностическим признаком перелома ключицы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питация в месте перелом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олево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аничение подвижности руки на пораженной сторон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аничение подвижности руки на пораженной стороне, болевой синдр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 методом лечения переломов ключицы у новорожденных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ммобилизация верхней конечности, по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изи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позиция костных отломков с последующим остеосинтезом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дикальная корр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лная резорбция кефалогематомы  происходи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первых недель и месяцев жизн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ервые дни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2 году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ая резорбция не происходит никог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val="ru-RU"/>
              </w:rPr>
              <w:t>Причина нарастания кефалогематом на 3-4 сутки при родовых травмах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фицит витамин К - зависимых факторов свертывания кров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рессирующая тромбоцит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роницаемости сосудистой стенки на фоне гипокс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ена фетального гемоглобина на гемоглобин взрослого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вмы печени у новорожденных обычно сопровожда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имптомным течением до 3-4 суток жизни с последующим резким ухудшением состояния, нарастанием симптомов геморрагического шока, перитон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ррагическим шоком с первых минут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м перитонита в первые сутки жизн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екают бессимптом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факторам, предрасполагающим к внутрижелудочковым кровоизлияниям, относя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lang w:val="ru-RU"/>
              </w:rPr>
              <w:t>мужской пол плода, низкий гестационный возраст, тяжелые метаболические   расстройства, струйные введения гиперосмолярных растворов, гипотермия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ский пол плода, гипербилируби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ожденные пороки развития, гипертер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йроинфекции, крупная масс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аким внутричерепным кровоизлиянием сочетается обширная кефалогемато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эпидураль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дураль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енхиматоз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внутрижелудочков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типичная локализация ВЧК у глубоко недоношенных детей (вес  &lt; 1500г)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нутрижелудочковы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убдура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убарахноида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аренхиматоз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кефалогематомы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аничена пределами од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овоизлияние под надкостницу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сочетаться с эпидуральным кровоизлия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ом для субдуральных гематом служат поврежденные в родах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на Галена, сосуды мозжечкового намет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уды эпидурального пространст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ингеальные сосу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плоэтические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супратенториальных внутричерепных кровоизлияний наиболее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лосимптомное течение с до 3-4 суток последующим резким ухудшением состоя ния, судорогами, мозговой комо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лое состояние с первых часов жизни, благоприятный отдаленный прогноз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лое состояние с первых часов жизни, неблагоприятный отдаленный прогноз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да протекают асимптомно, прогноз благоприят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травм спинного мозга наиболее характерно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зовое предлежание плода, применение акушерских пособий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ое предлеж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</w:rPr>
              <w:t>стремительные род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ивное родоразреш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тологоанатом по характеру морфологических изменений в головном или спинном мозге может поставить диагноз «родовая травма»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и во всех случаях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леко не во всех случаях</w:t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у глубоконе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 лечении новорожденных с интранатальной травмой шейного отдела позвоночника в родильном доме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головы и ше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зиция смещенных шейных позвон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желательные эффекты способствуют развитию внутрижелудочкового кровоизлияния при быстром внутривенном введении гидрокарбоната натрия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веты 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ое увеличение осмолярности плаз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циркулирующей плаз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давления спинно-мозговой жидкости с последующим резким сниже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Чаще всего внутричерепные кровоизлияния возникают 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едонош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ош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/перенош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гестации не имеет существенного зна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чина субдуральных кровоизлияни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овая трав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о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токсико-метаболическое поражение головно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Диагностика субарахноидального кровоизлияния основывается на исследован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ликвор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генорафия чере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С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фаноско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Кровоизлияние в мозжечок и заднюю черепную ямку диагностируют с помощью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 xml:space="preserve">магнитно-резонансной томограф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ной томограф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С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генографии чере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м источником пери- и интравентрикулярных кровоизлияний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рминативный матрикс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субарахноидальная оболочка головно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няя черепная ям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бдуральная оболоч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Что является фоновым состоянием для возникновения кровоизлияний травматического генез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ая хроническая гипоксия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иутроб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страя гипоксия в интранатальном перио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невмопат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суды герминативного матрикса имеют следующие особенност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ирокий просвет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кий просв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ыточно извит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енную фибринолитическую актив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При субарахноидальном кровоизлиянии в ликворе обнаружива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менённые (выщелочные) эритроциты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мфоц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жие эритроц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йтрофил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бсолютное большинство внутричерепных кровоизлияний возникает у новорождённых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ru-RU"/>
              </w:rPr>
              <w:t xml:space="preserve">в первые 72 часа жизн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первые </w:t>
            </w:r>
            <w:r>
              <w:rPr>
                <w:szCs w:val="24"/>
                <w:lang w:val="ru-RU"/>
              </w:rPr>
              <w:t>48</w:t>
            </w:r>
            <w:r>
              <w:rPr>
                <w:szCs w:val="24"/>
              </w:rPr>
              <w:t xml:space="preserve"> час</w:t>
            </w:r>
            <w:r>
              <w:rPr>
                <w:szCs w:val="24"/>
                <w:lang w:val="ru-RU"/>
              </w:rPr>
              <w:t>ов</w:t>
            </w:r>
            <w:r>
              <w:rPr>
                <w:szCs w:val="24"/>
              </w:rPr>
              <w:t xml:space="preserve">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 первые 120 часов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средственно после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симальный (верхний) парез верхней конечности носит назван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шена-Эрб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ерин-Клюмп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фера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й паралич верхней конечности носит назва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ерин-Клюмп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фера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шена -Эрб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(дистальный) паралич верхней конечности носит назва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ерин-Клюмп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шена-Эрб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фера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з диафрагмы носит назва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фера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ерин-Клюмп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шена- Эрб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63"/>
        <w:gridCol w:w="7635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 грудинно-ключично-сосцевидной мышцы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лщением в нижнем сегменте мышцы на 6-10 день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лщением в нижнем сегменте мышцы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м головы в сторону повреждения на 1 неделе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м головы в сторону повреждения в 1 месяц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ая кривошея в отличие от травматической сопровожд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еречислен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ю поворота головы в другую сторон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ей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ей ушных раков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убапоневротическая гемат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сопровождается неврологической симптомати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провождается гипервозбудимостьт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  <w:lang w:val="ru-RU"/>
              </w:rPr>
              <w:t>Сопровождается угнетением созн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орожным синдром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ая опухоль в отличие от кефалогемато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чего из перечисл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распространяется за пределы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пульсир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болезненна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флюктуирует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left="149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реждение костей черепа у новорожденных быв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типу «смятого теннисного мяча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ейные перело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давленные перело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давленные переломы костей черепа требуют оперативного лечения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чительным вдавлении, наличии неврологических симптомов и отсутствии тенденции к спонтанной репози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ширной кровопотер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дорожном синдро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лой сопутствующей соматической патолог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вматическое повреждение плечевой кости про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лизацией в средней трети плеча и сопровождается смещением отлом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ализацией в средней трети плеча и не сопровождается смещением отлом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верхней трети по типу «зеленой веточки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  <w:lang w:val="ru-RU"/>
              </w:rPr>
              <w:t>Бывает вколоченный с ротац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вматическое повреждение плечевой кости может осложнить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травматическим невритом, неправильной консолидацией отлом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чительной кровопотере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енным болевым синдром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орочением конеч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рез лицевого нерва при родовой травме возникает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 перечисленное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результате сжатия лицевого нерва промонториумом крестца при аномалии вставления головки пл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результате сжатия лицевого нерва акушерскими щипцами,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результате сжатия лицевого нерва при переломах височ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ая картина пареза лицевого нерва про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имметрией лица, особенно при крике, расширением глазной щели (лагофтальм, или «заячий глаз») на стороне пора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симметрией лица при плаче и в покое,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ением глазной щели (лагофтальм, или «заячий глаз») на противоположной стороне пора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имметрией нижней половины лица и свисание ниж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чение и принципы лечения  пареза лицевого нер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чение благоприятное, возможно восстановление без специфического л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ется неотложное нейрохирургическое вмешатель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одимо применение ноотропных препаратов, физиол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обходимо назначение передатчиков нервных импульсов, противоотечных препаратов, иглорефлексотерап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lang w:val="ru-RU"/>
              </w:rPr>
              <w:t>Кровоизлияние в мозжечок и заднюю черепную ямк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ет неотложной нейрохирургической помощ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бует наблюдения и при ухудшении состояния необходима консультация нейрохирург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 консервативное ведение пациента в ОРИТ под наблюдением невроло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о спонтанное самоизл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бдуральные кровоизлиян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ют неотложной нейрохирургической помощи в случае сдавления вещества головно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ют неотложной нейрохирургической помощи в случае судорожных состоя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ют неотложной нейрохирургической помощи в случае проявлений отека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ют неотложной нейрохирургической помощи в случае коматозного состоя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lang w:val="ru-RU"/>
              </w:rPr>
              <w:t>При кровоизлиянии в мозжечок и заднюю черепную ямку не характер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светлого промежу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рующая потеря церебральной активности с момента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рующие дыхательные наруш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рующие сердечно- сосудистые наруш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вматическое субарахноидальное кровоизлияние у доношенных новорожденных не является причино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фиксии 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тяжного течения родов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я инструментальных пособий в род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го стояния головки плода в родовых пут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дуральное кровоизлияние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возник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венозных сосудов, расположенных между надкостницей и внутренней поверхностью покровных костей чере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 венозных сосудов, расположенных под надкостницей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сосудов верхнего сагиттального сину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 сосудов паутинной обол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7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пическая диагностика поражений ЦНС у новорожденных затруднена из-за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ой незрелости ядер и проводящих путей головного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яжелой сопутствующей соматической патолог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я «светлого» промежутка для в/ч кровоизлияни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остаточного использования методов нейровизуализа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8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рининговым методом нейровизуализации поражения ЦНС у новорожденных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йросон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ьютерная том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торезонансная томогра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генография чере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9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 отличием травматического в/ч кровоизлияния от нетравматического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сторонность пораж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«светлого» промежу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ивность повре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осложнений в/ч кровоизлия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0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ушерский паралич Дюшен –Эрба возникает при травме спинного мозга на уров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left="149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5-С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left="149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4-С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left="149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2-С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left="149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5-Т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495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DejaVu LGC Sans;MS Mincho" w:cs="Courier New"/>
      <w:kern w:val="2"/>
      <w:sz w:val="20"/>
      <w:lang w:val="ru-RU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3:00Z</dcterms:created>
  <dc:creator>user1</dc:creator>
  <dc:description/>
  <dc:language>en-US</dc:language>
  <cp:lastModifiedBy>Lilia</cp:lastModifiedBy>
  <dcterms:modified xsi:type="dcterms:W3CDTF">2020-06-01T12:23:00Z</dcterms:modified>
  <cp:revision>2</cp:revision>
  <dc:subject/>
  <dc:title/>
</cp:coreProperties>
</file>