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505"/>
        <w:gridCol w:w="6558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еонат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 xml:space="preserve">.Перечень заданий 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766"/>
        <w:gridCol w:w="6932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Внутриутробные инфекции плода и новорожденного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нутриутробная инфекция – это: </w:t>
              <w:tab/>
            </w:r>
          </w:p>
        </w:tc>
      </w:tr>
      <w:tr>
        <w:trPr>
          <w:trHeight w:val="33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ие проявления инфе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>обнаружение патогенного возбудителя в крови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неблагоприя</w:t>
            </w:r>
            <w:r>
              <w:rPr>
                <w:szCs w:val="24"/>
              </w:rPr>
              <w:t>тный инфекционный анамнез матер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воспалительные заболевания матери</w:t>
              <w:tab/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амой распространённой из всех инфекций группы </w:t>
            </w:r>
            <w:r>
              <w:rPr>
                <w:rFonts w:eastAsia="Calibri"/>
                <w:szCs w:val="24"/>
              </w:rPr>
              <w:t>TORCH</w:t>
            </w:r>
            <w:r>
              <w:rPr>
                <w:rFonts w:eastAsia="Calibri"/>
                <w:szCs w:val="24"/>
                <w:lang w:val="ru-RU"/>
              </w:rPr>
              <w:t xml:space="preserve">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цитомега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токсоплазм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листери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хламиди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TORCH – синдром – это: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овокупность клинических, лабораторных и инструментальных </w:t>
            </w:r>
            <w:r>
              <w:rPr>
                <w:szCs w:val="24"/>
                <w:lang w:val="ru-RU"/>
              </w:rPr>
              <w:t xml:space="preserve">данных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обнаружение возбудителя лабораторными методами</w:t>
            </w:r>
            <w:r>
              <w:rPr>
                <w:szCs w:val="24"/>
              </w:rPr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Cs w:val="24"/>
              </w:rPr>
              <w:t>аббревиатура перечня инфекций</w:t>
            </w:r>
            <w:r>
              <w:rPr>
                <w:szCs w:val="24"/>
              </w:rPr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указание в анамнезе у матери на возможную инфекц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нутриутробное инфицирование – эт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бнаружение возбудителя у новорождённого и/или инфекционный анамнез матер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личие с рождения у ребёнка признаков инфе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явление клинических проявлений в первые 72 часа жизни</w:t>
            </w:r>
            <w:r>
              <w:rPr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инфекционный токсик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уть передачи токсоплазмоза у новорождённых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гематог</w:t>
            </w:r>
            <w:r>
              <w:rPr>
                <w:szCs w:val="24"/>
              </w:rPr>
              <w:t>ен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оздушно-капе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осходящий в род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нисходящ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и инфицировании плода в позднем фетальном периоде может возникну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текущая инфекция той же этиолог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пороки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поликистоз поч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гипопластический вариант ЗВУ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 непрямым методам диагностики ВУИ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иммуноферментный анали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ПЦ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севы крови на специальные сре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бнаружение возбудителя в окрасках по Грам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ессимптомно может протекать у новорождённых врождённа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цитомега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краснух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герпетическая инфе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хламиди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Через плаценту способны проникать материнские антитела класс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4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G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гноз при врождённой краснухи опреде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гестационным возрастом</w:t>
            </w:r>
            <w:r>
              <w:rPr>
                <w:szCs w:val="24"/>
              </w:rPr>
              <w:t xml:space="preserve">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ирулентностью возбудите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иммунитетом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сопутствующей патолог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Может ли быть нарушена функция ЦНС в отдалённом периоде, если новорождённый имел бессимптомную цитомегалию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Лечение герпетической инфекции у новорождённых проводя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ациклови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цитотек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ганциклови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анкомици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Могут ли отсутствовать у беременной характерные симптомы краснух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 зависимости от сроков беременности</w:t>
            </w:r>
            <w:r>
              <w:rPr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если инфицируется пло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врологический прогноз после перенесенного герпетического менингоэнцефали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>неблагоприят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лагоприят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и отдалённых последствиях врождённого токсоплазмоза, кроме кальцификатов в головном мозге и гидроцефалии, обязательно имеет мест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хориоретин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глаук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рождённый парок серд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глух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>Листериоз относится к заболевания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>бактериальной этиолог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ирусной этиолог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аразитарной приро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наэроб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ом выбора при лечении активной цитомегалии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анциклови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циклови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цефтазиди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ммуноглобулин для внутривенного вве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лечения активно текущего токсоплазмоза применя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>сульфаниламидные препара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ибиотики широкого спектра действ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цитостати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водят посиндромную терап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рямым методам диагностики ВУИ относя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лимеразную цепную реакц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ммуноферментный анали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оспалительные изменения в гемограмм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у ребёнка TORCH – синдр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алительная реакция плода в раннем фетальном периоде следующа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лиферативный компонент альтеративный компонен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осудистый (экссудативный) компонен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се компонен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льтеративный компонен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алительная реакция плода в позднем фетальном периоде следующа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осудистый (экссудативный) компонен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ьтеративный компонен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>пролиферативный компонен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се компонен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линически листериоз чаще про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епсисом и/или менинги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ти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невмон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энтероколи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всех ВУИ специфические пороки развития даё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раснух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цитомега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>листери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хламиди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ффективность ацикловира при герпетическом менингоэнцефалите зависит о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>назначения "по подозрению"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ирулентности возбудите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опутствующей патолог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остояния иммунит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хламидийной инфекции у новорождённых примен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эритромиц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обрамиц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еницилл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ульфаниламидные препара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частой системой органов, которая поражается при ВУИ,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Н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епатобилиар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мочевыделите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>бронхолёго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вомочен ди диагноз внутриутробное инфицировани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вляется ли отсутствие специфических антител в крови новорожденного надёжным диагностическим критерием отсутствия инфекц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ет ли предотвратить заражение плода операция кесарево сечения при генитальном герпесе, обнаруженном в родах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bookmarkStart w:id="0" w:name="_Hlk38812346"/>
            <w:bookmarkEnd w:id="0"/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им из самых частых проявлений хламидиоз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нойный конъюнктив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енинг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мфа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еомие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ВУИ вирусной этиологии относя все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Токсоплазм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томегал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рпе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снух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3</w:t>
            </w:r>
            <w:r>
              <w:rPr>
                <w:szCs w:val="24"/>
              </w:rPr>
              <w:t>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акие симптомы как: пузыри на ладонях и подошвах, ринит, гепатомегалия являются классическими проявлениями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ожденного сифили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рпе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ксоплазм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Листери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3</w:t>
            </w:r>
            <w:r>
              <w:rPr>
                <w:szCs w:val="24"/>
              </w:rPr>
              <w:t>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уществует ли эффективный метод профилактики врожденной краснух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1" w:name="_Hlk38813847"/>
            <w:bookmarkEnd w:id="1"/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3</w:t>
            </w:r>
            <w:r>
              <w:rPr>
                <w:szCs w:val="24"/>
              </w:rPr>
              <w:t>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онатальном герпесе заражение чаще всего происхо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род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последнем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ранних сроках, в эмбрион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3</w:t>
            </w:r>
            <w:r>
              <w:rPr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казанным эмбриотоксическим эффектом обладает возбудит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снух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фили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ксоплазм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томегал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вляется ли гемолитическая желтуха симптомом ВУ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шинство ВУИ протекают у берем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симптом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характерной клинической симптоматик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зависимости от состояния иммунитета беремен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рус цитомегалии относится к групп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рпес виру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ираторных виру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теровиру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ооантропоноз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натальный герпес протекает в следующих формах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Бессимптои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ребраль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семинирован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жно-слизист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ажение трубчатых костей по типу периоститов и остеохондритов характерно для врожден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ифили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Листери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ламиди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ксоплазм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онатальном герпесе заражение чаще всего происхо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род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последнем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ранних сроках, в эмбрион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онатальном герпесе заражение чаще всего происхо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род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последнем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ранних сроках, в эмбрион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онатальном герпесе заражение чаще всего происхо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род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последнем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ранних сроках, в эмбрион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онатальном герпесе заражение чаще всего происхо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род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последнем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ранних сроках, в эмбрион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онатальном герпесе заражение чаще всего происхо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род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последнем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ранних сроках, в эмбрион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 неонатальном герпесе заражение чаще всего происхо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род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последнем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ранних сроках, в эмбрион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онатальном герпесе заражение чаще всего происхо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род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последнем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ранних сроках, в эмбрион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онатальном герпесе заражение чаще всего происхо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род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последнем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ранних сроках, в эмбрион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онатальном герпесе заражение чаще всего происхо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род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последнем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ранних сроках, в эмбрион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онатальном герпесе заражение чаще всего происхо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род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последнем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ранних сроках, в эмбрион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lang w:val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5:00Z</dcterms:created>
  <dc:creator>user1</dc:creator>
  <dc:description/>
  <cp:keywords/>
  <dc:language>en-US</dc:language>
  <cp:lastModifiedBy>Lilia</cp:lastModifiedBy>
  <dcterms:modified xsi:type="dcterms:W3CDTF">2020-06-01T12:25:00Z</dcterms:modified>
  <cp:revision>2</cp:revision>
  <dc:subject/>
  <dc:title/>
</cp:coreProperties>
</file>