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5"/>
        <w:gridCol w:w="6558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тем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66"/>
        <w:gridCol w:w="693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адержка внутриутробного развития плода и новорожденного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ые причины ЗВ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матические  заболевания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с- и АВО- несовместим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ранатальная асфи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ая трав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рофический вариант  формируется при воздействии вредных факторов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ем фет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м фет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ранат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з ЗВУР не став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Недоношенным и доношенным детям с массой тела, соответствующей их гестационному возра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bookmarkStart w:id="0" w:name="_Hlk37596997"/>
            <w:r>
              <w:rPr>
                <w:szCs w:val="24"/>
                <w:lang w:val="ru-RU"/>
              </w:rPr>
              <w:t>доношенным детям с массой тела, не соответствующей их гестационному возрасту</w:t>
            </w:r>
            <w:bookmarkEnd w:id="0"/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Недоношенным детям с массой тела, не соответствующей их гестационному возра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Доношенным и недоношенным детям с массой тела, не соответствующей их гестационному возра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испластического варианта ЗВУР характерн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гмы дизэмбриогенеза и пороки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и длинн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нарушение углеводного обмена характерно для детей со ЗВ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- и гипер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углеводного обмена не характер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Характерные гематологические изменения у детей со ЗВ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цит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ий вариант ЗВУР формируется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наль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м феталь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ем феталь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ранаталь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м в этиопатогенезе гипотрофической формы ЗВУР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ая внутриутробная 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етическая патоло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ранатальная асфи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ая трав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вариант ЗВУР можно ожидать у ребенка , если мать в сроке 7-8 недель беременности перенесла краснуху?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Гипо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роф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ЗВУР не характ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гипопластического варианта ЗВУР характ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и длины тела для данного срока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при нормальной длине для данного срока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длины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гмы дисэмбрио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гипотрофического варианта ЗВУР характ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при нормальной длине для данного срока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длины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стигм дисэмбрио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и длины тела для данного срока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свертывающей системы у детей с ЗВУ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онность к гипокоагу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онность к гиперкоагу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- и гиперкоагуля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системы гемостаза не характер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  детей с гипотрофическим вариантом ЗВУР чаще можно прогнозировать патологию </w:t>
              <w:tab/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тель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дечно-сосудист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аритель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вариант ЗВУР можно ожидать у ребенка, если у матери 3-й триместр беременности  осложнился  фетоплацентарной недостаточностью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роф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вер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врача-генетика обязательна показана при ЗВУР п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о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рофическо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пластическо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ому и гипотрофическо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нарушения метаболизма и электролитного обмена характерны для детей с ЗВУР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альциемия, гиперкали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кальциемия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гипермагни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калиеимия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гипокальциемия, гипонатри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ные нарушения не характер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омочен ли диагноз ЗВУР у недоношенных новорожденных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т от срока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Диагноз ЗВУР выста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ношенным и недоношенным детям с массой тела и/или длиной не соответствующим  их гестационному возра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ношенным детям с массой тела и длиной соответствующей их гестационному возратс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ношенным детям с массой тела и длиной соответствующей их гестационному возра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ношенным и недоношенным детям с массой тела и длиной соответствующей их гестационному возра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 питания новорожденным с ЗВУР проводится в соответствие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й тел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стационным возрас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ной тел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 учета антропометрических показателей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ноз  для новорожденного при гипопластическом варианте ЗВУР чаще 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агоприятны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лагоприя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708" w:hanging="708"/>
              <w:jc w:val="both"/>
              <w:textAlignment w:val="auto"/>
              <w:rPr/>
            </w:pPr>
            <w:r>
              <w:rPr>
                <w:rFonts w:eastAsia="Calibri"/>
                <w:szCs w:val="24"/>
                <w:lang w:val="ru-RU" w:eastAsia="en-US"/>
              </w:rPr>
              <w:t>При  многоплодной беременности чаще можно ожидать формирование варианта ЗВУР:</w:t>
            </w:r>
          </w:p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попластически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мпотроф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ВУР в большинстве случаев не формиру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ами терапии новорожденных с ЗВУР являются: 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грудное вскармливание, мониторинг и коррекция метаболических  нарушений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грудное вскармливание, мониторинг и антибактериальная 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дное вскармливание по требованию и заместительная иммун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дное вскармливание по требованию и ноотропная терапия с первых дней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Основными критериями зрелости являются: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казатели функциональной зре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массы тел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массы и рост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массы, длины, окружности головы и гру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пластический вариант ЗВУР формируется в: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м фет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ем фет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е бласто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вероятная причина систолического шума у детей с ЗВУР в первые сутки жиз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истирование артериального протока и овального ок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сическое повреждение миокард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ый порок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функциональной и нейромышечной зрелости новорожденному с ЗВУР проводится по шка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лар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га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львер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ун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ая причина тяжелых дыхательных нарушений у больных с ЗВУР, родившихся в асфик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кониальная аспир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сурфактан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ебральные наруш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м в этиопатогенезе диспластической формы ЗВУР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етическая и врожденная патоло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ая 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онные заболевания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матическая патология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ая причина высокой инфекционной заболеваемости у детей с ЗВ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зрелость иммун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зрелая детоксицирующая функция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 ранимость тка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ый дефект иммунит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неблагоприятный в прогностическом плане вариант ЗВ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роф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сех вариантах прогноз благоприя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метаболизма могут возникнуть у новорожденного ребенка  со ЗВУР при холодовом стрессе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 энергетических ресур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ения кислор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етаболический ацид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синдромов характерны для новорожденных, "маленьких к гестационному возрасту"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альци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т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рожденных со ЗВУР в периоде ранней адаптации со стороны нервной системы чаще преобладает кли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 нервно-рефлекторной возбудим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ия Ц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черепной гипертен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со стороны нервной системы не выявля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погликемии у детей со ЗВУР обусловле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ми запасами гликогена и высокими энергетическими потребностями в первые дни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м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ком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зиторным сахарным диабе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й причиной гипербилирубинемии у новорожденных детей со ЗВУР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итем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тическая болезнь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ые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, что доношенные новорожденные со ЗВУР чаще имеют низкую оценку по шкале Апгар по сравнению с детьми без признаков ЗВ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, что в группе детей со ЗВУР более высокие показатели неонатальной заболеваемости и смертност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, что у доношенных новорожденных со ЗВУР имеется дефицит сурфактана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етод консервативной терапии наиболее эффективен при лечении непрямой гипербилирубинемии у новорожденных детей со ЗВУР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фенобарбитал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нфузионная 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мектой и активированным углё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концентрации кислорода начинают оказание респираторной поддержки в родильном блоке доношенным  новорожденным со ЗВУР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степени зрелости новорожденного со ЗВУР можно использовать шкал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ентье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га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р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соответствие между уровнем свободного билирубина в сыворотке крови с окраской кожных покровов у новорожденных детей со ЗВУР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 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 не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связано падение гемоглобина на 1-м месяце жизни у здорового доношенного новорожденного ребенка со ЗВУР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стественным гемолизом эритр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рможением функции кост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ивацией ретикуло-гистиоцитар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перечисленными фактор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склонность новорожденных детей со ЗВУР к развитию синдрома холестаз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релостью экскреторной системы и анатомическими особенностями желчных капилляр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ой печени связанным билируб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м переводом свободного билирубина в связа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ом паренхимы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двиги КОС крови характерны для здоровых новорожденных детей со ЗВУР в первые часы жизн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болический ацидоз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ческий алкал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 ацид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 алкал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кань играет ведущую роль в выработке тепла у доношенного новорожденного ребенка со ЗВУР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я жировая ткань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жировая тка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тка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тка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, что новорожденные со ЗВУР имеют большую транзиторную потерю первоначальной массы тела и более медленно ее восстанавливают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показателей в большей степени определяет уровень ранней неонатальной смертност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ношенных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ношенных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зрелых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"маленьких к гестационному возрасту"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очном введении жидкости новорожденному ребенку со ЗВУР в первую неделю жизни свидетельствует увели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натрия в сыворотке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ахара в сыворотке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перечисленных показателе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ционному возрасту 36 недель соответствует ребенок со следующими антропометрическими данны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 2400 г, рост 45 с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2000 г, рост 4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2200 г, рост 44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1800 г, рост 41 см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2:00Z</dcterms:created>
  <dc:creator>user1</dc:creator>
  <dc:description/>
  <cp:keywords/>
  <dc:language>en-US</dc:language>
  <cp:lastModifiedBy>Lilia</cp:lastModifiedBy>
  <dcterms:modified xsi:type="dcterms:W3CDTF">2020-06-01T12:32:00Z</dcterms:modified>
  <cp:revision>2</cp:revision>
  <dc:subject/>
  <dc:title/>
</cp:coreProperties>
</file>