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rPr/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  <w:lang w:val="ru-RU"/>
        </w:rPr>
        <w:t>.Общие сведения</w:t>
      </w:r>
    </w:p>
    <w:p>
      <w:pPr>
        <w:pStyle w:val="Normal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505"/>
        <w:gridCol w:w="6558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ое заведе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ГБОУ ВО Астраханский ГМУ Минздрава Росси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иальность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ечебное дело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циплин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еонатология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фед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иатрии и неонатологии</w:t>
            </w:r>
          </w:p>
        </w:tc>
      </w:tr>
    </w:tbl>
    <w:p>
      <w:pPr>
        <w:pStyle w:val="Style16"/>
        <w:keepNext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rPr>
          <w:color w:val="FF0000"/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 xml:space="preserve">.Перечень заданий по дисциплине 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179"/>
        <w:gridCol w:w="7519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т названия трудовой функции/ вопроса задания/ вариантов отв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ведение в неонатологию. Физиология новорожденного ребенка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Какой период называется антенатальным?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 xml:space="preserve">период от момента зачатия до начала родовой деятельност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начала родовой деятельности до момента полного отделения плода от матер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rFonts w:eastAsia="Times New Roman"/>
                <w:kern w:val="2"/>
                <w:szCs w:val="24"/>
                <w:lang w:val="ru-RU" w:eastAsia="ar-SA"/>
              </w:rPr>
              <w:t xml:space="preserve"> </w:t>
            </w: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22 недель гестации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2"/>
                <w:szCs w:val="24"/>
                <w:lang w:val="ru-RU" w:eastAsia="ar-SA"/>
              </w:rPr>
              <w:t xml:space="preserve"> </w:t>
            </w: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рождения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Какой период называется перинатальным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22 недель гестации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с 22 недели гестации до начала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рождения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рождения до 28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eastAsia="ar-SA"/>
              </w:rPr>
              <w:t>Ранний неонатальный период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рождения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от рождения до 28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22 недель гестации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с 22 недели гестации до начала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Неонатальный период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рождения до 28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од от рождения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от 22 недель гестации до 7 суток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период с 22 недели гестации до начала родовой деятель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Основной причиной смертности в перинатальном периоде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eastAsia="ar-SA"/>
              </w:rPr>
              <w:t>перинатальная гипоксия, асфи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овые травм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оки развит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олитическая болезнь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Основной причиной антенатальной гибели плода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фиксия, гипо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ая трав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ечная форма ГБ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ind w:left="284" w:hanging="284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Среди перечисленных причин гибели новорожденных в раннем неонатальном периоде самой частой  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дыхательных растройст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фикс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утриутробная инфекц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овая трав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ind w:left="284" w:hanging="284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Какой удельный вес составляет ранняя неонатальная смертность  в структуре младенческой смертности при низком ее уровне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2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-4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-60 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-80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0</w:t>
            </w: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Критериями мертворождения являются</w:t>
            </w:r>
            <w:r>
              <w:rPr>
                <w:rFonts w:eastAsia="DejaVu LGC Sans;MS Mincho"/>
                <w:kern w:val="2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отсутствие сердцебиения (пульсации пуповины), дыхания, произвольных движений мускулатуры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rFonts w:eastAsia="DejaVu LGC Sans;MS Mincho"/>
                <w:kern w:val="2"/>
                <w:szCs w:val="24"/>
                <w:lang w:val="ru-RU" w:eastAsia="ar-SA"/>
              </w:rPr>
              <w:t>отсутствие сердцебиения в первые 10 минут после рожд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дыхания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сутствие дыхания и сердцебиения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ношенным считается ребенок, рожденный на сроке гестац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-42 недел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-4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-40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-41 недел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ыми критериями зрелости новорожденного  ребенка являются 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pacing w:val="4"/>
                <w:szCs w:val="24"/>
              </w:rPr>
              <w:t>показатели функциональной зрел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массы тел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массы и роста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казатели массы, роста, окр.годовы и груди при рожде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транзиторном катаре кишечника у новорожденных детей эритроциты в ка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наруживаются в небольшом количест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наруживаются в большом количеств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наруживаются только при искусственном вскармливан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личие открытых овального окна, боталлова и аранциева протоков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нзиторное кровообращение ново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рая кардио-респираторная адаптация новорожденного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явление врожденного порока серд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 персистирования фетальных коммуникаци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 современных позиций в роддомах считаются оправданным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тнерские роды, совместное пребывание матери и ребенка, грудное вскармливание по требован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ьное пребывание матери и ребенка, кормление по час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родственниками беременных и родильниц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невер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более объективный метод оценки физического развития при рождени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центильным кривым Фенто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индексу упитанности Чулицк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индексу Тур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индексу Кет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Транзиторные особенности метаболизма новорожденного включаю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атаболическую направленность белкового обмена, метаболический ацидоз и гипогликемию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аболическую направленность белкового обмена и гипоглик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таболическую направленность белкового обме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гликем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1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Транзиторная потеря первоначальной массы тела новорожденного 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8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-12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льше 12%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1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Гормональный криз отмечается у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евочек и мальч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дев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мальчик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речается только у доношенных девочек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1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Сразу после рождения температура тела новорожден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а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я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ается только у не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Основной причиной физиологической желтухи новорожденных 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вышения образования непрямого билирубина  из-за укороченной продолжительности жизни эритроцитов с фетальным гемоглобином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гипоальбу</w:t>
            </w:r>
            <w:r>
              <w:rPr>
                <w:szCs w:val="24"/>
              </w:rPr>
              <w:t>минемия;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нижение</w:t>
            </w:r>
            <w:r>
              <w:rPr>
                <w:rFonts w:eastAsia="Calibri"/>
                <w:szCs w:val="24"/>
              </w:rPr>
              <w:t xml:space="preserve"> активности глюкоронилтрансфера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</w:t>
            </w:r>
            <w:r>
              <w:rPr>
                <w:rFonts w:eastAsia="Calibri"/>
                <w:szCs w:val="24"/>
                <w:lang w:val="ru-RU"/>
              </w:rPr>
              <w:t xml:space="preserve"> образования непрямого билирубина  из-за укороченной продолжительности жизни эритроцитов с фетальным гемоглобином и гипоальбуминем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 грудном вскармливании </w:t>
            </w:r>
            <w:r>
              <w:rPr>
                <w:szCs w:val="24"/>
                <w:lang w:val="ru-RU"/>
              </w:rPr>
              <w:t xml:space="preserve">новорожденного ребенка следует </w:t>
            </w:r>
            <w:r>
              <w:rPr>
                <w:rFonts w:eastAsia="Calibri"/>
                <w:szCs w:val="24"/>
                <w:lang w:val="ru-RU"/>
              </w:rPr>
              <w:t>предпочесть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кормление ребенка «по требованию»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ормление по часам, но объем кормления определяется ребенком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регламентированное кормление по часам и объему кормлен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се ответы неправиль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У доношенного новорожденного средняя частота сердечных сокращений </w:t>
              <w:tab/>
              <w:t>составляе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 транзиторным изменениям функции почек новорожденных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мочекислый инфаркт, олигоурию и протеинур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лигоурию, лейкоцитурию, цилиндрурию и гематурию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мочекислый инфарткт, протеинурию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еинури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 доношенных новорожденных частота дыхания составляет: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-5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3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8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 в ми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и транзиторном катаре кишечника у новорожденного в кале лейкоциты:</w:t>
            </w:r>
            <w:r>
              <w:rPr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наруживаю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обнаруживаются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наруживаются только у 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наруживаются только у недоношенных новорожденных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и физиологической желтухе в крови повышается уровень: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прямого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ямого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еих фракций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невер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чина гормонального криза у новорожденных:</w:t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иперэстрогенный фон плода с последующим падением  уровня эстрогенов в  крови новорожденного в первые дни жизни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вышение  уровня эстрогенов и кортизола в первые дни жизни ребенк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быточная активность паращитовидных желе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зиторная недостаточная активность щитовидной желез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 транзиторным изменениям кожи новорожденных относят: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остую эритему, физиологическое шелушение, токсическую 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эрите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ческое шелушение кожных покров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ескую эритем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опрелости, потниц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2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К проявлениям гормонального криза относят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грубание молочных желез, десквамативны</w:t>
            </w:r>
            <w:r>
              <w:rPr>
                <w:szCs w:val="24"/>
                <w:lang w:val="ru-RU"/>
              </w:rPr>
              <w:t xml:space="preserve">й вульвовагинит, </w:t>
            </w:r>
            <w:r>
              <w:rPr>
                <w:rFonts w:eastAsia="Calibri"/>
                <w:szCs w:val="24"/>
                <w:lang w:val="ru-RU"/>
              </w:rPr>
              <w:t>метроррагии,        мили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Cs w:val="24"/>
                <w:lang w:val="ru-RU"/>
              </w:rPr>
              <w:t xml:space="preserve"> гидроцеле</w:t>
            </w:r>
            <w:r>
              <w:rPr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 w:eastAsia="en-US"/>
              </w:rPr>
              <w:t>транзиторный гипотиреоз, симпато-адреналовый кри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грубание молочных желез, десквамативны</w:t>
            </w:r>
            <w:r>
              <w:rPr>
                <w:szCs w:val="24"/>
                <w:lang w:val="ru-RU"/>
              </w:rPr>
              <w:t>й вульвовагинит,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грубание молочных желез, десквамативны</w:t>
            </w:r>
            <w:r>
              <w:rPr>
                <w:szCs w:val="24"/>
                <w:lang w:val="ru-RU"/>
              </w:rPr>
              <w:t>й вульвовагинит, транзиторный гипотиреоз, симпато-адреналовый кри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казатели гемоглобина у здоровых новорожденных в первые часы жизни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0-22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-14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-12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0-260 г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Мышечный тонус у доношенного новорожденног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 по флексорному тип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иж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тонич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изменен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 объём циркулирующей крови(ОЦК) у доношенного новорождённого?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-90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-120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70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-130мл/кг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ческая желтуха новорождённых характеризуется всеми ниже перечисленными признаками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 уровень связанного билиру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туха появляется на 2-3-й день после рождения.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 ребенка удовлетворительно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вень общего билирубина не превышает 256 мкм/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транзиторным физиологическим состояниям кожи  относятся все, кроме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ниц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стая эрит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ксическая эритем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луше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физиологической желтухи новорождённых характерн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за счёт непрямой фра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ербилирубинемия за счёт прямой фракци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менение цвета кала и мо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 печёночных проб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ждевременные роды- это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ы при сроке беременности 37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ы при сроке беременности до 28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ды при сроке беременности до 22 недель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транзиторным физиологическим особенностям мочи новорождённых относи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еин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йкоци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илиндр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матур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вой криз новорожденного проявляется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м грузных желёз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величением масс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нижением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ием температуры тел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3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зиологическая желтуха у доношенных новорожденных разрешается к: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10 сутк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-5 сутк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онцу периода новорожденност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 2 месяца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отеинурия новорождённых  считается патологической , если  содержание  белка  в моче превышает (г/л) 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3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1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лигурией у новорожденных первых суток жизни считается диурез менее (мл/кг/час):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42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 физиологическом нагрубании молочных желез у новорожденных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чение не требуетс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ается антибиотикотерапия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ется выдавливание секре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кладываются полуспиртовые компресс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3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вышение уровня непрямого билирубина у новорожденных встречается при: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ологической желтух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ейном прогрессирующем внутрипеченочном холестаз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резии желчевыводящих пут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ндроме сгущения желч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4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сстановление транзиторной убыли массы тела у новорожденных происходит к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-10 дню жизн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-21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-28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7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5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коний-это: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ородный кал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явления гемоколит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явление кишечной диспепсии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 ответы неверны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6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зиторный катар кишечника обусловлен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лением кишечника условно-патогенной микрофлоро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паданием патогенной кишечной микрофлоры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септическим воспале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енным вскармлив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7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чиной развития физиологической желтухи новорожденных является:  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ышенное разрушение эритр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совместимость матери и ребенка по группам крови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ия строения гемоглобина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омалия строения эритроцитов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8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зиторная убыль массы тела у новорожденного обусловлена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терей воды через кожу и дыхани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иур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зиторной диспепсией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енным вскармливанием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49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 здорового новорожденного ребёнка количество фетального гемоглобина составляет (%)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-8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3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-15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-50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050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селение кишечника новорожденного бифидо- и лактофлорой происходит к: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неделе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месяцу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Ко 2-3  дню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4-5 дн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C Cyri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RC Cyril;Times New Roman" w:hAnsi="Times NRC Cyril;Times New Roman" w:eastAsia="Times New Roman" w:cs="Times NRC Cyril;Times New Roman"/>
      <w:color w:val="auto"/>
      <w:sz w:val="28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3:00Z</dcterms:created>
  <dc:creator>user1</dc:creator>
  <dc:description/>
  <cp:keywords/>
  <dc:language>en-US</dc:language>
  <cp:lastModifiedBy>Lilia</cp:lastModifiedBy>
  <dcterms:modified xsi:type="dcterms:W3CDTF">2020-06-01T12:13:00Z</dcterms:modified>
  <cp:revision>2</cp:revision>
  <dc:subject/>
  <dc:title/>
</cp:coreProperties>
</file>