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eepNext w:val="true"/>
        <w:rPr/>
      </w:pPr>
      <w:r>
        <w:rPr>
          <w:szCs w:val="24"/>
          <w:lang w:val="ru-RU"/>
        </w:rPr>
        <w:t xml:space="preserve">Таблица </w:t>
      </w:r>
      <w:r>
        <w:rPr>
          <w:szCs w:val="24"/>
        </w:rPr>
        <w:fldChar w:fldCharType="begin"/>
      </w:r>
      <w:r>
        <w:rPr>
          <w:szCs w:val="24"/>
        </w:rPr>
        <w:instrText xml:space="preserve"> SEQ Таблица \* ARABIC </w:instrText>
      </w:r>
      <w:r>
        <w:rPr>
          <w:szCs w:val="24"/>
        </w:rPr>
        <w:fldChar w:fldCharType="separate"/>
      </w:r>
      <w:r>
        <w:rPr>
          <w:szCs w:val="24"/>
        </w:rPr>
        <w:t>1</w:t>
      </w:r>
      <w:r>
        <w:rPr>
          <w:szCs w:val="24"/>
        </w:rPr>
        <w:fldChar w:fldCharType="end"/>
      </w:r>
      <w:r>
        <w:rPr>
          <w:szCs w:val="24"/>
          <w:lang w:val="ru-RU"/>
        </w:rPr>
        <w:t>.Общие сведения</w:t>
      </w:r>
    </w:p>
    <w:p>
      <w:pPr>
        <w:pStyle w:val="Normal"/>
        <w:keepNext w:val="true"/>
        <w:rPr>
          <w:szCs w:val="24"/>
          <w:lang w:val="ru-RU"/>
        </w:rPr>
      </w:pPr>
      <w:r>
        <w:rPr>
          <w:szCs w:val="24"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"/>
        <w:gridCol w:w="2560"/>
        <w:gridCol w:w="6495"/>
      </w:tblGrid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чебное заведение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ФГБОУ ВО Астраханский ГМУ Минздрава России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пециальность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Лечебное дело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исциплина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Неонатология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афедра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Педиатрии и неонатологии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</w:tr>
    </w:tbl>
    <w:p>
      <w:pPr>
        <w:pStyle w:val="Style17"/>
        <w:keepNext w:val="true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7"/>
        <w:keepNext w:val="true"/>
        <w:rPr>
          <w:color w:val="FF0000"/>
          <w:szCs w:val="24"/>
          <w:lang w:val="ru-RU"/>
        </w:rPr>
      </w:pPr>
      <w:r>
        <w:rPr>
          <w:szCs w:val="24"/>
          <w:lang w:val="ru-RU"/>
        </w:rPr>
        <w:t xml:space="preserve">Таблица </w:t>
      </w:r>
      <w:r>
        <w:rPr>
          <w:szCs w:val="24"/>
        </w:rPr>
        <w:fldChar w:fldCharType="begin"/>
      </w:r>
      <w:r>
        <w:rPr>
          <w:szCs w:val="24"/>
        </w:rPr>
        <w:instrText xml:space="preserve"> SEQ Таблица \* ARABIC </w:instrText>
      </w:r>
      <w:r>
        <w:rPr>
          <w:szCs w:val="24"/>
        </w:rPr>
        <w:fldChar w:fldCharType="separate"/>
      </w:r>
      <w:r>
        <w:rPr>
          <w:szCs w:val="24"/>
        </w:rPr>
        <w:t>2</w:t>
      </w:r>
      <w:r>
        <w:rPr>
          <w:szCs w:val="24"/>
        </w:rPr>
        <w:fldChar w:fldCharType="end"/>
      </w:r>
      <w:r>
        <w:rPr>
          <w:szCs w:val="24"/>
          <w:lang w:val="ru-RU"/>
        </w:rPr>
        <w:t>.Перечень заданий по дисциплине</w:t>
      </w:r>
    </w:p>
    <w:p>
      <w:pPr>
        <w:pStyle w:val="Normal"/>
        <w:rPr>
          <w:b/>
          <w:b/>
          <w:color w:val="FF0000"/>
          <w:szCs w:val="24"/>
          <w:lang w:val="ru-RU"/>
        </w:rPr>
      </w:pPr>
      <w:r>
        <w:rPr>
          <w:b/>
          <w:color w:val="FF0000"/>
          <w:szCs w:val="24"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"/>
        <w:gridCol w:w="1061"/>
        <w:gridCol w:w="7637"/>
      </w:tblGrid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ид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д</w:t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кст названия трудовой функции/ вопроса задания/ вариантов ответ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Ф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емолитическая болезнь новорожденных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01</w:t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лтуха при ГБН появляется на:  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1-2 день,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4"/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4-6 день,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сле 7 дня жизни.  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3 дня жизн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02</w:t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Клиническим симптомом неосложненной ГБН является: 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желтуха, увеличение печени;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геморрагический синдром; 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гипотрофия; 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бесцвеченный кал;  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before="0" w:after="0"/>
              <w:contextualSpacing/>
              <w:rPr/>
            </w:pPr>
            <w:r>
              <w:rPr>
                <w:szCs w:val="24"/>
              </w:rPr>
              <w:tab/>
              <w:t xml:space="preserve"> 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03</w:t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К проявлениям ГБН относятся: 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епатоспленомегалия, анеми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lang w:val="ru-RU"/>
              </w:rPr>
              <w:t>геморрагический синдром;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тромбоцитопения; 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испепсический синдром.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0</w:t>
            </w:r>
            <w:r>
              <w:rPr>
                <w:szCs w:val="24"/>
                <w:lang w:val="ru-RU"/>
              </w:rPr>
              <w:t>4</w:t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емолитическая болезнь новорожденных развивается в том случае, есл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Cs w:val="24"/>
                <w:lang w:val="ru-RU"/>
              </w:rPr>
              <w:t>у матери отрицательная резус-принадлежность, у ребенка - положительная</w:t>
              <w:tab/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4"/>
                <w:szCs w:val="24"/>
                <w:lang w:val="ru-RU"/>
              </w:rPr>
            </w:pPr>
            <w:r>
              <w:rPr>
                <w:spacing w:val="4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у матери положительная резус-принадлежность, у ребенка – отрицательна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4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  <w:r>
              <w:rPr>
                <w:spacing w:val="4"/>
                <w:szCs w:val="24"/>
                <w:lang w:val="ru-RU"/>
              </w:rPr>
              <w:t>у матери 3 группа крови (ВО), у ребенка О (1 группа)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spacing w:val="4"/>
                <w:szCs w:val="24"/>
                <w:lang w:val="ru-RU"/>
              </w:rPr>
              <w:t xml:space="preserve"> </w:t>
            </w:r>
            <w:r>
              <w:rPr>
                <w:spacing w:val="4"/>
                <w:szCs w:val="24"/>
                <w:lang w:val="ru-RU"/>
              </w:rPr>
              <w:t>у матери 1 группа крови (0), у ребенка О (1 группа)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Cs w:val="24"/>
                <w:lang w:val="ru-RU"/>
              </w:rPr>
            </w:pPr>
            <w:r>
              <w:rPr>
                <w:spacing w:val="4"/>
                <w:szCs w:val="24"/>
                <w:lang w:val="ru-RU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0</w:t>
            </w:r>
            <w:r>
              <w:rPr>
                <w:szCs w:val="24"/>
                <w:lang w:val="ru-RU"/>
              </w:rPr>
              <w:t>5</w:t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739" w:leader="none"/>
              </w:tabs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К осложнениям фототерапии относят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индром “загорелой кожи” и “бронзовой кожи”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>бактериальную инфекцию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Cs w:val="24"/>
                <w:lang w:val="ru-RU"/>
              </w:rPr>
            </w:pPr>
            <w:r>
              <w:rPr>
                <w:szCs w:val="24"/>
              </w:rPr>
              <w:t>повышенное тромбообразование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739" w:leader="none"/>
              </w:tabs>
              <w:spacing w:before="0" w:after="0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ядерную желтуху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0</w:t>
            </w:r>
            <w:r>
              <w:rPr>
                <w:szCs w:val="24"/>
                <w:lang w:val="ru-RU"/>
              </w:rPr>
              <w:t>6</w:t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739" w:leader="none"/>
              </w:tabs>
              <w:spacing w:before="0" w:after="0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 клиническим проявлениям билирубиновой энцефалопатии, развившейся на фоне ГБН, относят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4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имптом “заходящего солнца”, мышечный гипертонус, судорожный синдром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западение большого родничка, мышечная гипотония, отсутствие рефлексов</w:t>
            </w:r>
            <w:r>
              <w:rPr>
                <w:spacing w:val="4"/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739" w:leader="none"/>
              </w:tabs>
              <w:spacing w:before="0" w:after="0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индром холестаз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4"/>
                <w:szCs w:val="24"/>
                <w:lang w:val="ru-RU"/>
              </w:rPr>
            </w:pPr>
            <w:r>
              <w:rPr>
                <w:szCs w:val="24"/>
              </w:rPr>
              <w:t>повышенное тромбообразование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Cs w:val="24"/>
                <w:lang w:val="ru-RU"/>
              </w:rPr>
            </w:pPr>
            <w:r>
              <w:rPr>
                <w:spacing w:val="4"/>
                <w:szCs w:val="24"/>
                <w:lang w:val="ru-RU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0</w:t>
            </w:r>
            <w:r>
              <w:rPr>
                <w:szCs w:val="24"/>
                <w:lang w:val="ru-RU"/>
              </w:rPr>
              <w:t>7</w:t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739" w:leader="none"/>
              </w:tabs>
              <w:spacing w:before="0" w:after="0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течная форма ГБН является показанием для немедленной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739" w:leader="none"/>
              </w:tabs>
              <w:spacing w:before="0" w:after="0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операции частичного ЗПК 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739" w:leader="none"/>
              </w:tabs>
              <w:spacing w:before="0" w:after="0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нфузионной терапии с восполнением белка, коррекцией электролитов,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739" w:leader="none"/>
              </w:tabs>
              <w:spacing w:before="0" w:after="0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фототерапии 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739" w:leader="none"/>
              </w:tabs>
              <w:spacing w:before="0" w:after="0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емотрансфузи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0</w:t>
            </w:r>
            <w:r>
              <w:rPr>
                <w:szCs w:val="24"/>
                <w:lang w:val="ru-RU"/>
              </w:rPr>
              <w:t>8</w:t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739" w:leader="none"/>
              </w:tabs>
              <w:spacing w:before="0" w:after="0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течная форма ГБН характеризуется перечисленными симптомами, кроме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ыраженной желтухой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Cs w:val="24"/>
                <w:lang w:val="ru-RU"/>
              </w:rPr>
            </w:pPr>
            <w:r>
              <w:rPr>
                <w:szCs w:val="24"/>
              </w:rPr>
              <w:t>тяжелой анемией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</w:t>
            </w:r>
            <w:r>
              <w:rPr>
                <w:szCs w:val="24"/>
              </w:rPr>
              <w:t>яжелой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гипопротеинемией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pacing w:val="4"/>
                <w:szCs w:val="24"/>
                <w:lang w:val="ru-RU"/>
              </w:rPr>
            </w:pPr>
            <w:r>
              <w:rPr>
                <w:spacing w:val="4"/>
                <w:szCs w:val="24"/>
                <w:lang w:val="ru-RU"/>
              </w:rPr>
              <w:t>генерализованными отекам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0</w:t>
            </w:r>
            <w:r>
              <w:rPr>
                <w:szCs w:val="24"/>
                <w:lang w:val="ru-RU"/>
              </w:rPr>
              <w:t>9</w:t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739" w:leader="none"/>
              </w:tabs>
              <w:spacing w:before="0" w:after="0"/>
              <w:contextualSpacing/>
              <w:rPr/>
            </w:pPr>
            <w:r>
              <w:rPr>
                <w:szCs w:val="24"/>
                <w:lang w:val="ru-RU"/>
              </w:rPr>
              <w:t xml:space="preserve">Анемическая форма ГБН-  это чаще результат изосерологической несовместимости матери и ребенка по (указать все верные ответы): 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Cs w:val="24"/>
                <w:lang w:val="ru-RU"/>
              </w:rPr>
            </w:pPr>
            <w:r>
              <w:rPr>
                <w:spacing w:val="4"/>
                <w:szCs w:val="24"/>
                <w:lang w:val="ru-RU"/>
              </w:rPr>
              <w:t xml:space="preserve">а)  </w:t>
            </w:r>
            <w:r>
              <w:rPr>
                <w:szCs w:val="24"/>
                <w:lang w:val="ru-RU"/>
              </w:rPr>
              <w:t>системе АВ0, по редким эритроцитарным антигенным системам крови,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Cs w:val="24"/>
              </w:rPr>
            </w:pPr>
            <w:r>
              <w:rPr>
                <w:spacing w:val="-3"/>
                <w:szCs w:val="24"/>
              </w:rPr>
              <w:t>б)</w:t>
            </w:r>
            <w:r>
              <w:rPr>
                <w:szCs w:val="24"/>
              </w:rPr>
              <w:t xml:space="preserve">  </w:t>
            </w:r>
            <w:r>
              <w:rPr>
                <w:spacing w:val="4"/>
                <w:szCs w:val="24"/>
                <w:lang w:val="ru-RU"/>
              </w:rPr>
              <w:t xml:space="preserve">системе </w:t>
            </w:r>
            <w:r>
              <w:rPr>
                <w:szCs w:val="24"/>
                <w:lang w:val="ru-RU"/>
              </w:rPr>
              <w:t>резус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) по редким эритроцитарным антигенным системам крови,</w:t>
            </w:r>
            <w:r>
              <w:rPr>
                <w:spacing w:val="4"/>
                <w:szCs w:val="24"/>
                <w:lang w:val="ru-RU"/>
              </w:rPr>
              <w:t xml:space="preserve"> системе </w:t>
            </w:r>
            <w:r>
              <w:rPr>
                <w:szCs w:val="24"/>
                <w:lang w:val="ru-RU"/>
              </w:rPr>
              <w:t>резус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4"/>
                <w:szCs w:val="24"/>
                <w:lang w:val="ru-RU"/>
              </w:rPr>
            </w:pPr>
            <w:r>
              <w:rPr>
                <w:szCs w:val="24"/>
              </w:rPr>
              <w:t>г)системе тромбоцитарных антигенов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Cs w:val="24"/>
                <w:lang w:val="ru-RU"/>
              </w:rPr>
            </w:pPr>
            <w:r>
              <w:rPr>
                <w:spacing w:val="4"/>
                <w:szCs w:val="24"/>
                <w:lang w:val="ru-RU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</w:t>
            </w:r>
            <w:r>
              <w:rPr>
                <w:szCs w:val="24"/>
                <w:lang w:val="ru-RU"/>
              </w:rPr>
              <w:t>10</w:t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ля операции ЗПК необходима эритроцитарная масса сроком заготовки не более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4"/>
                <w:szCs w:val="24"/>
              </w:rPr>
            </w:pPr>
            <w:r>
              <w:rPr>
                <w:szCs w:val="24"/>
                <w:lang w:val="ru-RU"/>
              </w:rPr>
              <w:t>3</w:t>
            </w:r>
            <w:r>
              <w:rPr>
                <w:szCs w:val="24"/>
              </w:rPr>
              <w:t xml:space="preserve"> дней,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szCs w:val="24"/>
                <w:lang w:val="ru-RU"/>
              </w:rPr>
              <w:t>10</w:t>
            </w:r>
            <w:r>
              <w:rPr>
                <w:szCs w:val="24"/>
              </w:rPr>
              <w:t xml:space="preserve"> дней,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pacing w:val="4"/>
                <w:szCs w:val="24"/>
              </w:rPr>
            </w:pPr>
            <w:r>
              <w:rPr>
                <w:szCs w:val="24"/>
              </w:rPr>
              <w:t>5 дней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7 дней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</w:t>
            </w:r>
            <w:r>
              <w:rPr>
                <w:szCs w:val="24"/>
                <w:lang w:val="ru-RU"/>
              </w:rPr>
              <w:t>11</w:t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зосерологическая несовместимость матери и плода невозможна в случае, если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4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 матери положительная резус-принадлежность, у ребенка отрицательная,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4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 матери отрицательная резус-принадлежность, у ребенка положительная,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spacing w:val="4"/>
                <w:szCs w:val="24"/>
                <w:lang w:val="ru-RU"/>
              </w:rPr>
              <w:t>у матери 1 группа крови (0), у ребенка А</w:t>
            </w:r>
            <w:r>
              <w:rPr>
                <w:spacing w:val="4"/>
                <w:szCs w:val="24"/>
              </w:rPr>
              <w:t>β</w:t>
            </w:r>
            <w:r>
              <w:rPr>
                <w:spacing w:val="4"/>
                <w:szCs w:val="24"/>
                <w:lang w:val="ru-RU"/>
              </w:rPr>
              <w:t xml:space="preserve"> (2 группа),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spacing w:val="4"/>
                <w:szCs w:val="24"/>
                <w:lang w:val="ru-RU"/>
              </w:rPr>
              <w:t xml:space="preserve"> </w:t>
            </w:r>
            <w:r>
              <w:rPr>
                <w:spacing w:val="4"/>
                <w:szCs w:val="24"/>
                <w:lang w:val="ru-RU"/>
              </w:rPr>
              <w:t>у матери 1 группа крови (0), у ребенка В</w:t>
            </w:r>
            <w:r>
              <w:rPr>
                <w:spacing w:val="4"/>
                <w:szCs w:val="24"/>
              </w:rPr>
              <w:t>ά</w:t>
            </w:r>
            <w:r>
              <w:rPr>
                <w:spacing w:val="4"/>
                <w:szCs w:val="24"/>
                <w:lang w:val="ru-RU"/>
              </w:rPr>
              <w:t xml:space="preserve"> (3 группа)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Cs w:val="24"/>
                <w:lang w:val="ru-RU"/>
              </w:rPr>
            </w:pPr>
            <w:r>
              <w:rPr>
                <w:spacing w:val="4"/>
                <w:szCs w:val="24"/>
                <w:lang w:val="ru-RU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</w:t>
            </w:r>
            <w:r>
              <w:rPr>
                <w:szCs w:val="24"/>
                <w:lang w:val="ru-RU"/>
              </w:rPr>
              <w:t>12</w:t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ru-RU"/>
              </w:rPr>
              <w:t>При исследовании плодовой крови, полученной путем кордоцентеза, определяют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все из перечисленного</w:t>
            </w:r>
            <w:r>
              <w:rPr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гемоглобин и гематокрит 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казателикислотно-основного состояния, группу крови и резус-фактор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онцентрацию билирубина и пробу Кумбса,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</w:t>
            </w:r>
            <w:r>
              <w:rPr>
                <w:szCs w:val="24"/>
                <w:lang w:val="ru-RU"/>
              </w:rPr>
              <w:t>13</w:t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меняют ли гепатопротекторы при лечении ГБН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ru-RU"/>
              </w:rPr>
              <w:t>нет</w:t>
            </w:r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меняют при билирубиновой энцефалопати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1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ют при отечной форме 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</w:t>
            </w:r>
            <w:r>
              <w:rPr>
                <w:szCs w:val="24"/>
                <w:lang w:val="ru-RU"/>
              </w:rPr>
              <w:t>14</w:t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амый эффективный метод лечения тяжелой ГБП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операция внутриматочного внутрисосудистого переливания ЭМОЛТ 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>кожная аллопластик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>Плазмоферез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нтигистаминные препараты, повторные курсы глюкокортикоидов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</w:t>
            </w:r>
            <w:r>
              <w:rPr>
                <w:szCs w:val="24"/>
                <w:lang w:val="ru-RU"/>
              </w:rPr>
              <w:t>15</w:t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739" w:leader="none"/>
              </w:tabs>
              <w:spacing w:before="0" w:after="0"/>
              <w:contextualSpacing/>
              <w:rPr/>
            </w:pPr>
            <w:r>
              <w:rPr>
                <w:szCs w:val="24"/>
                <w:lang w:val="ru-RU"/>
              </w:rPr>
              <w:t xml:space="preserve">Наиболее значимые меры профилактики резус-сенсибилизации (все ответы правильные), кроме: 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Cs w:val="24"/>
                <w:lang w:val="ru-RU"/>
              </w:rPr>
            </w:pPr>
            <w:r>
              <w:rPr>
                <w:spacing w:val="4"/>
                <w:szCs w:val="24"/>
                <w:lang w:val="ru-RU"/>
              </w:rPr>
              <w:t>выбор оптимального способа родоразрешени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4"/>
                <w:szCs w:val="24"/>
                <w:lang w:val="ru-RU"/>
              </w:rPr>
            </w:pPr>
            <w:r>
              <w:rPr>
                <w:spacing w:val="4"/>
                <w:szCs w:val="24"/>
                <w:lang w:val="ru-RU"/>
              </w:rPr>
              <w:t>переливание крови со строгим учетом резус-принадлежност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Cs w:val="24"/>
                <w:lang w:val="ru-RU"/>
              </w:rPr>
            </w:pPr>
            <w:r>
              <w:rPr>
                <w:spacing w:val="4"/>
                <w:szCs w:val="24"/>
                <w:lang w:val="ru-RU"/>
              </w:rPr>
              <w:t>формирование у населения культуры репродуктивного поведения,</w:t>
            </w:r>
            <w:r>
              <w:rPr>
                <w:szCs w:val="24"/>
                <w:lang w:val="ru-RU"/>
              </w:rPr>
              <w:t xml:space="preserve"> введение </w:t>
            </w:r>
            <w:r>
              <w:rPr>
                <w:spacing w:val="4"/>
                <w:szCs w:val="24"/>
                <w:lang w:val="ru-RU"/>
              </w:rPr>
              <w:t xml:space="preserve">анти-Д-иммуноглобулина. 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4"/>
                <w:szCs w:val="24"/>
                <w:lang w:val="ru-RU"/>
              </w:rPr>
            </w:pPr>
            <w:r>
              <w:rPr>
                <w:spacing w:val="4"/>
                <w:szCs w:val="24"/>
                <w:lang w:val="ru-RU"/>
              </w:rPr>
              <w:t>сохранение первой беременности у резус-отрицательных женщин,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Cs w:val="24"/>
                <w:lang w:val="ru-RU"/>
              </w:rPr>
            </w:pPr>
            <w:r>
              <w:rPr>
                <w:spacing w:val="4"/>
                <w:szCs w:val="24"/>
                <w:lang w:val="ru-RU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</w:t>
            </w:r>
            <w:r>
              <w:rPr>
                <w:szCs w:val="24"/>
                <w:lang w:val="ru-RU"/>
              </w:rPr>
              <w:t>16</w:t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  <w:lang w:val="ru-RU"/>
              </w:rPr>
              <w:t>Резус-фактор – это</w:t>
            </w:r>
            <w:r>
              <w:rPr>
                <w:szCs w:val="24"/>
              </w:rPr>
              <w:t>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эритроцитарный антиген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тромбоцитарный антиген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тканевой антиген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эритроцитарный антиген и тканевой антиген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</w:t>
            </w:r>
            <w:r>
              <w:rPr>
                <w:szCs w:val="24"/>
                <w:lang w:val="ru-RU"/>
              </w:rPr>
              <w:t>17</w:t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ичиной ГБН является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изоиммунизация резус-фактором плод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изоиммунизация резус-фактором матер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утоиммунное состояние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нутриутробная инфекци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</w:t>
            </w:r>
            <w:r>
              <w:rPr>
                <w:szCs w:val="24"/>
                <w:lang w:val="ru-RU"/>
              </w:rPr>
              <w:t>18</w:t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иболее тяжелая клиническая форма ГБН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</w:rPr>
              <w:t>отечна</w:t>
            </w:r>
            <w:r>
              <w:rPr>
                <w:szCs w:val="24"/>
                <w:lang w:val="ru-RU"/>
              </w:rPr>
              <w:t>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желтушна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  <w:lang w:val="ru-RU"/>
              </w:rPr>
              <w:t>анемическа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холестатическа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</w:t>
            </w:r>
            <w:r>
              <w:rPr>
                <w:szCs w:val="24"/>
                <w:lang w:val="ru-RU"/>
              </w:rPr>
              <w:t>19</w:t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из перечисленных факторов оказывают отрицательное влияние на билирубинсвязывающую функцию плазмы?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поальбуминемия 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калоз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пергидратаци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икоз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</w:t>
            </w:r>
            <w:r>
              <w:rPr>
                <w:szCs w:val="24"/>
                <w:lang w:val="ru-RU"/>
              </w:rPr>
              <w:t>20</w:t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иболее тяжелое осложнение ГБН, приводящее к инвалидизации в дальнейшем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токсическая энцефалопатия 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токсический гепатоз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токсическое поражение почек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нижение иммунитет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</w:t>
            </w:r>
            <w:r>
              <w:rPr>
                <w:szCs w:val="24"/>
                <w:lang w:val="ru-RU"/>
              </w:rPr>
              <w:t>21</w:t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 рождении ребенка с риском ГБН необходимо провести следующие лабораторные исследования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ru-RU"/>
              </w:rPr>
              <w:t>Общий билирубин (ОБ) пуповинной крови, Н</w:t>
            </w:r>
            <w:r>
              <w:rPr>
                <w:szCs w:val="24"/>
              </w:rPr>
              <w:t>b</w:t>
            </w:r>
            <w:r>
              <w:rPr>
                <w:szCs w:val="24"/>
                <w:lang w:val="ru-RU"/>
              </w:rPr>
              <w:t xml:space="preserve">, группа крови, </w:t>
            </w:r>
            <w:r>
              <w:rPr>
                <w:szCs w:val="24"/>
              </w:rPr>
              <w:t>Rh</w:t>
            </w:r>
            <w:r>
              <w:rPr>
                <w:szCs w:val="24"/>
                <w:lang w:val="ru-RU"/>
              </w:rPr>
              <w:t xml:space="preserve"> фактор, проба Кумбс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ru-RU"/>
              </w:rPr>
              <w:t>ОБ периферической венозной крови, Н</w:t>
            </w:r>
            <w:r>
              <w:rPr>
                <w:szCs w:val="24"/>
              </w:rPr>
              <w:t>b</w:t>
            </w:r>
            <w:r>
              <w:rPr>
                <w:szCs w:val="24"/>
                <w:lang w:val="ru-RU"/>
              </w:rPr>
              <w:t xml:space="preserve">, группа крови, </w:t>
            </w:r>
            <w:r>
              <w:rPr>
                <w:szCs w:val="24"/>
              </w:rPr>
              <w:t>Rh</w:t>
            </w:r>
            <w:r>
              <w:rPr>
                <w:szCs w:val="24"/>
                <w:lang w:val="ru-RU"/>
              </w:rPr>
              <w:t xml:space="preserve"> фактор, 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ОБ пуповинной крови, Н</w:t>
            </w:r>
            <w:r>
              <w:rPr>
                <w:szCs w:val="24"/>
              </w:rPr>
              <w:t>b</w:t>
            </w:r>
            <w:r>
              <w:rPr>
                <w:szCs w:val="24"/>
                <w:lang w:val="ru-RU"/>
              </w:rPr>
              <w:t xml:space="preserve">, проба Кумбса, креатинин, мочевина, АЛТ, АСТ 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Б пуповинной крови, Н</w:t>
            </w:r>
            <w:r>
              <w:rPr>
                <w:szCs w:val="24"/>
              </w:rPr>
              <w:t>b</w:t>
            </w:r>
            <w:r>
              <w:rPr>
                <w:szCs w:val="24"/>
                <w:lang w:val="ru-RU"/>
              </w:rPr>
              <w:t>, проба Кумбса, глюкоза, электтролиты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</w:t>
            </w:r>
            <w:r>
              <w:rPr>
                <w:szCs w:val="24"/>
                <w:lang w:val="ru-RU"/>
              </w:rPr>
              <w:t>22</w:t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ровень общего билирубина и гемоглобина в пуповинной крови, являющийся показанием к ЗПК у доношенного ребенка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ru-RU"/>
              </w:rPr>
              <w:t>ОБ – ≥68 мкмоль/л, Н</w:t>
            </w:r>
            <w:r>
              <w:rPr>
                <w:szCs w:val="24"/>
              </w:rPr>
              <w:t>b</w:t>
            </w:r>
            <w:r>
              <w:rPr>
                <w:szCs w:val="24"/>
                <w:lang w:val="ru-RU"/>
              </w:rPr>
              <w:t xml:space="preserve"> – ≤120 г/л 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ru-RU"/>
              </w:rPr>
              <w:t>ОБ – ≥59,9 мкмоль/л, Н</w:t>
            </w:r>
            <w:r>
              <w:rPr>
                <w:szCs w:val="24"/>
              </w:rPr>
              <w:t>b</w:t>
            </w:r>
            <w:r>
              <w:rPr>
                <w:szCs w:val="24"/>
                <w:lang w:val="ru-RU"/>
              </w:rPr>
              <w:t xml:space="preserve"> – ≤140 г/л 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Б – ≥34,2 мкмоль/л, Н</w:t>
            </w:r>
            <w:r>
              <w:rPr>
                <w:szCs w:val="24"/>
              </w:rPr>
              <w:t>b</w:t>
            </w:r>
            <w:r>
              <w:rPr>
                <w:szCs w:val="24"/>
                <w:lang w:val="ru-RU"/>
              </w:rPr>
              <w:t xml:space="preserve"> – ≤160 г/л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Б – ≥68 мкмоль/л, Н</w:t>
            </w:r>
            <w:r>
              <w:rPr>
                <w:szCs w:val="24"/>
              </w:rPr>
              <w:t>b</w:t>
            </w:r>
            <w:r>
              <w:rPr>
                <w:szCs w:val="24"/>
                <w:lang w:val="ru-RU"/>
              </w:rPr>
              <w:t xml:space="preserve"> – ≤140 г/л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</w:t>
            </w:r>
            <w:r>
              <w:rPr>
                <w:szCs w:val="24"/>
                <w:lang w:val="ru-RU"/>
              </w:rPr>
              <w:t>23</w:t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ровень общего билирубина и гемоглобина в пуповинной крови, являющийся показанием к фототерапии у доношенного ребенка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ru-RU"/>
              </w:rPr>
              <w:t>ОБ – 51 - 68 мкмоль/л, Н</w:t>
            </w:r>
            <w:r>
              <w:rPr>
                <w:szCs w:val="24"/>
              </w:rPr>
              <w:t>b</w:t>
            </w:r>
            <w:r>
              <w:rPr>
                <w:szCs w:val="24"/>
                <w:lang w:val="ru-RU"/>
              </w:rPr>
              <w:t xml:space="preserve"> – 160 - 120 г/л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ru-RU"/>
              </w:rPr>
              <w:t>ОБ – 59,9 мкмоль/л, Н</w:t>
            </w:r>
            <w:r>
              <w:rPr>
                <w:szCs w:val="24"/>
              </w:rPr>
              <w:t>b</w:t>
            </w:r>
            <w:r>
              <w:rPr>
                <w:szCs w:val="24"/>
                <w:lang w:val="ru-RU"/>
              </w:rPr>
              <w:t xml:space="preserve"> – 160 - 140 г/л 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ru-RU"/>
              </w:rPr>
              <w:t>ОБ – 59 - 68 мкмоль/л, Н</w:t>
            </w:r>
            <w:r>
              <w:rPr>
                <w:szCs w:val="24"/>
              </w:rPr>
              <w:t>b</w:t>
            </w:r>
            <w:r>
              <w:rPr>
                <w:szCs w:val="24"/>
                <w:lang w:val="ru-RU"/>
              </w:rPr>
              <w:t xml:space="preserve"> – 160 - 120 г/л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Б –≥68 мкмоль/л, Н</w:t>
            </w:r>
            <w:r>
              <w:rPr>
                <w:szCs w:val="24"/>
              </w:rPr>
              <w:t>b</w:t>
            </w:r>
            <w:r>
              <w:rPr>
                <w:szCs w:val="24"/>
                <w:lang w:val="ru-RU"/>
              </w:rPr>
              <w:t xml:space="preserve"> – ≤140 г/л 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</w:t>
            </w:r>
            <w:r>
              <w:rPr>
                <w:szCs w:val="24"/>
                <w:lang w:val="ru-RU"/>
              </w:rPr>
              <w:t>24</w:t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езус-фактор и группа донорской крови, используемой для ЗПК при резус-конфликте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с-отрицательная, одногрупная с новорожденным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с-положительная, одногрупная с новорожденным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с-положительная, одногрупная с матерью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резус-отрицательная, одногрупная с матерью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</w:t>
            </w:r>
            <w:r>
              <w:rPr>
                <w:szCs w:val="24"/>
                <w:lang w:val="ru-RU"/>
              </w:rPr>
              <w:t>25</w:t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екомендуемая доза иммуноглобулина в схеме лечения ГБН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800 мг/кг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00 мг/кг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00 мг/кг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0 мг/кг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</w:t>
            </w:r>
            <w:r>
              <w:rPr>
                <w:szCs w:val="24"/>
                <w:lang w:val="ru-RU"/>
              </w:rPr>
              <w:t>26</w:t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ритерии дифференциальной диагностики ГБН с физиологической желтухой в пользу ГБН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все ответы правильные 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личие анемии, сроки появления желтух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наличие непрямой гипербилирубинемии 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ерологическая диагностик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</w:t>
            </w:r>
            <w:r>
              <w:rPr>
                <w:szCs w:val="24"/>
                <w:lang w:val="ru-RU"/>
              </w:rPr>
              <w:t>27</w:t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Cs w:val="24"/>
                <w:lang w:val="ru-RU"/>
              </w:rPr>
              <w:t>Критерии дифференциальной диагностики ГБН с гепатитом в пользу ГБН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все ответы правильные 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личие анеми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роки появления желтухи, наличие непрямой гипербилирубинеми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ерологическая диагностик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</w:t>
            </w:r>
            <w:r>
              <w:rPr>
                <w:szCs w:val="24"/>
                <w:lang w:val="ru-RU"/>
              </w:rPr>
              <w:t>28</w:t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олько характерных фаз можно выделить в клинике ядерной желтухи у новорождённых детей?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тыре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е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ну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</w:t>
            </w:r>
            <w:r>
              <w:rPr>
                <w:szCs w:val="24"/>
                <w:lang w:val="ru-RU"/>
              </w:rPr>
              <w:t>29</w:t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из перечисленных показателей имеет наибольшее практическое значение для выявления признаков билирубиновой интоксикации и решения вопроса о проведении заменного переливания крови у недоношенного ребенка с конъюгационной гипербилируминемией?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рологическая симптоматик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нсивность желтух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аска стула и моч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нтрация билирубина в сыворотке крови 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</w:t>
            </w:r>
            <w:r>
              <w:rPr>
                <w:szCs w:val="24"/>
                <w:lang w:val="ru-RU"/>
              </w:rPr>
              <w:t>30</w:t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ю билирубиновой энцефалопатии способствуют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поксия, ацидоз 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ираторный алкалоз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пернатриеми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емизаци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ind w:left="1495" w:hanging="0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31</w:t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Фактором, способствующим  развитию ГБН по </w:t>
            </w:r>
            <w:r>
              <w:rPr>
                <w:szCs w:val="24"/>
              </w:rPr>
              <w:t>Rh</w:t>
            </w:r>
            <w:r>
              <w:rPr>
                <w:szCs w:val="24"/>
                <w:lang w:val="ru-RU"/>
              </w:rPr>
              <w:t>- фактору относится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  <w:lang w:val="ru-RU"/>
              </w:rPr>
              <w:t>Фетоплацентарная недостаточность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опутствующая групповая несовместимость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ммуносупрессивное состояние женщины во время беременност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блокирование фетальных эритроцитов собственными естественными антителами класса </w:t>
            </w:r>
            <w:r>
              <w:rPr>
                <w:szCs w:val="24"/>
              </w:rPr>
              <w:t>IgM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32</w:t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 осложнениям операции заменного переливания крови относя все, кроме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азвитие ядерной желтух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екротизирующий энтероколит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индром внутрипеченочного холестаз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ердечная недостаточность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ru-RU"/>
              </w:rPr>
              <w:t>033</w:t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Cs w:val="24"/>
                <w:lang w:val="ru-RU"/>
              </w:rPr>
              <w:t>В классификации гемолитической болезни новорожденных отсутствует форма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Холестатическа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течная форм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желтушная форм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немическая форм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В 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34</w:t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 клиническим признакам анемической формы гемолитической болезни новорожденных не относится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ВС-синдром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ледность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величение печени и селезенк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едостаточная прибавка массы тел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ru-RU"/>
              </w:rPr>
              <w:t>035</w:t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 клиническим признакам желтушной формы гемолитической болезни новорожденных не относится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насарк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аннее развитие желтух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ледность кожных покровов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величение печени и селезенк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ru-RU"/>
              </w:rPr>
              <w:t>036</w:t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 классическим признакам ядерной желтухи не относится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нижение рефлексов периода новорожденност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нзительный «мозговой» крик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удорог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рушение дыхания, ритма сердц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ru-RU"/>
              </w:rPr>
              <w:t>037</w:t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Cs w:val="24"/>
                <w:lang w:val="ru-RU"/>
              </w:rPr>
              <w:t>К клиническим признакам билирубиновой интоксикации у новорожденных не относится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Cs w:val="24"/>
                <w:lang w:val="ru-RU"/>
              </w:rPr>
              <w:t>глазная симптоматика (нистагм, симптом заходящего солнца)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онотонный крик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гнетение рефлексов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рыгивание, рвот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ru-RU"/>
              </w:rPr>
              <w:t>038</w:t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лавное звено патогенеза гемолитической болезни новорожденного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емолиз эритроцитов плода, обусловленный воздействием антител беременной женщины, проникающих через плацентарный барьер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Cs w:val="24"/>
                <w:lang w:val="ru-RU"/>
              </w:rPr>
              <w:t xml:space="preserve">гемолиз лейкоцитов плода, обусловленный воздействием </w:t>
            </w:r>
            <w:r>
              <w:rPr>
                <w:szCs w:val="24"/>
              </w:rPr>
              <w:t>Rh</w:t>
            </w:r>
            <w:r>
              <w:rPr>
                <w:szCs w:val="24"/>
                <w:lang w:val="ru-RU"/>
              </w:rPr>
              <w:t>- фактора беременной женщины, проникающего через плацентарный барьер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рушение пигментной, белковой, экскреторной функции печен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ефицит ферментных систем эритроцитов, структуры гемоглобин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ru-RU"/>
              </w:rPr>
              <w:t>039</w:t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Cs w:val="24"/>
                <w:lang w:val="ru-RU"/>
              </w:rPr>
              <w:t>К методам пренатальной диагностики гемолитической болезни плода не относится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пределение почасового прироста билирубин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ЗИ- диагностика плод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щательный сбор акушерского анамнез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пределение титра антител во время беременност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ru-RU"/>
              </w:rPr>
              <w:t>040</w:t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 несовместимости крови матери и плода по резус-фактору гемолитическая болезнь новорожденного чаще развивается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</w:rPr>
              <w:t>при повторных беременностях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 первой беременност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      </w:t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Cs w:val="24"/>
                <w:lang w:val="ru-RU"/>
              </w:rPr>
              <w:t xml:space="preserve">     </w:t>
            </w:r>
            <w:r>
              <w:rPr>
                <w:szCs w:val="24"/>
                <w:lang w:val="ru-RU"/>
              </w:rPr>
              <w:t>041</w:t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Ядерная желтуха – это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      </w:t>
            </w: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сложнение любой тяжелой непрямой гипербилирубинеми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сложнение анемической формы ГБН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форма ГБН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сложнение желтушной формы ГБН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В 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ru-RU"/>
              </w:rPr>
              <w:t>042</w:t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акова причина возникновения ядерной желтухи?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оксическое влияние билирубина на подкорковые ядра из-за его тропности к липидам.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ипоксия мозга вследствие анемии и токсического влияния непрямого билирубин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Cs w:val="24"/>
                <w:lang w:val="ru-RU"/>
              </w:rPr>
              <w:t>токсическое влияние билирубина на подкорковые ядра из-за его тропности к протеинам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вязывание билирубина с ядрами клеток и блокирование их функци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ru-RU"/>
              </w:rPr>
              <w:t>043</w:t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ровень гемоглобина в норме при рождени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80-220 г/л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20-125 г/л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0-250 г/л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40-150 г/л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ru-RU"/>
              </w:rPr>
              <w:t>044</w:t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Cs w:val="24"/>
                <w:lang w:val="ru-RU"/>
              </w:rPr>
              <w:t>Возможна ли реализация ГБН в результате конфликта по групповым факторам при первой беременности?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ет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45</w:t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собенности проведения фототерапии, верно все, кроме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рудное вскармливание, у детей без риска ОЗПК, на фоне фототерапии  должно быть отменено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пустя 12 часов после окончания фототерапии необходимо выполнить контрольное исследование билирубин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сточник света располагается на расстоянии 50 см над ребенком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верхность тела ребенка должна быть максимально открыт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ru-RU"/>
              </w:rPr>
              <w:t>046</w:t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рофилактика </w:t>
            </w:r>
            <w:r>
              <w:rPr>
                <w:szCs w:val="24"/>
              </w:rPr>
              <w:t>Rh</w:t>
            </w:r>
            <w:r>
              <w:rPr>
                <w:szCs w:val="24"/>
                <w:lang w:val="ru-RU"/>
              </w:rPr>
              <w:t>-сенсибилизации  после родов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роводится </w:t>
            </w:r>
            <w:r>
              <w:rPr>
                <w:szCs w:val="24"/>
              </w:rPr>
              <w:t>Rh</w:t>
            </w:r>
            <w:r>
              <w:rPr>
                <w:szCs w:val="24"/>
                <w:lang w:val="ru-RU"/>
              </w:rPr>
              <w:t xml:space="preserve">- отрицательным родильницам, не имеющим анти-резусных антител, родивших </w:t>
            </w:r>
            <w:r>
              <w:rPr>
                <w:szCs w:val="24"/>
              </w:rPr>
              <w:t>Rh</w:t>
            </w:r>
            <w:r>
              <w:rPr>
                <w:szCs w:val="24"/>
                <w:lang w:val="ru-RU"/>
              </w:rPr>
              <w:t xml:space="preserve"> – положительного ребенк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е проводитс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роводится </w:t>
            </w:r>
            <w:r>
              <w:rPr>
                <w:szCs w:val="24"/>
              </w:rPr>
              <w:t>Rh</w:t>
            </w:r>
            <w:r>
              <w:rPr>
                <w:szCs w:val="24"/>
                <w:lang w:val="ru-RU"/>
              </w:rPr>
              <w:t xml:space="preserve">- отрицательным родильницам, не имеющим анти-резусных антител, родивших </w:t>
            </w:r>
            <w:r>
              <w:rPr>
                <w:szCs w:val="24"/>
              </w:rPr>
              <w:t>Rh</w:t>
            </w:r>
            <w:r>
              <w:rPr>
                <w:szCs w:val="24"/>
                <w:lang w:val="ru-RU"/>
              </w:rPr>
              <w:t xml:space="preserve"> – отрицательного ребенк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роводится </w:t>
            </w:r>
            <w:r>
              <w:rPr>
                <w:szCs w:val="24"/>
              </w:rPr>
              <w:t>Rh</w:t>
            </w:r>
            <w:r>
              <w:rPr>
                <w:szCs w:val="24"/>
                <w:lang w:val="ru-RU"/>
              </w:rPr>
              <w:t xml:space="preserve">- положительным родильницам, не имеющим анти-резусных антител, родивших </w:t>
            </w:r>
            <w:r>
              <w:rPr>
                <w:szCs w:val="24"/>
              </w:rPr>
              <w:t>Rh</w:t>
            </w:r>
            <w:r>
              <w:rPr>
                <w:szCs w:val="24"/>
                <w:lang w:val="ru-RU"/>
              </w:rPr>
              <w:t xml:space="preserve"> – отрицательного ребенк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047</w:t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оксическим действием на головной мозг обладает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епрямой билирубин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робилин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ямой билирубин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Холестерин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ru-RU"/>
              </w:rPr>
              <w:t>048</w:t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Что является главным источником непрямого билирубина в организме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гемоглобин эритроцитов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уробилиноген 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льбумин плазмы кров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цитохром и миоглобин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ru-RU"/>
              </w:rPr>
              <w:t>049</w:t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Cs w:val="24"/>
                <w:lang w:val="ru-RU"/>
              </w:rPr>
              <w:t>К свойствам непрямого билирубина относят все кроме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е токсичен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е растворим в воде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астворим в жирах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оксичен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ru-RU"/>
              </w:rPr>
              <w:t>050</w:t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Легкую степень желтушной формы ГБН можно предположить при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илирубин в пуповинной крови &lt;51мкмоль/л, почасовой прирост до 5мкмоль/л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Cs w:val="24"/>
                <w:lang w:val="ru-RU"/>
              </w:rPr>
              <w:t>билирубин в пуповинной крови &lt;55мкмоль/л, почасовой прирост до 5мкмоль/л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Cs w:val="24"/>
                <w:lang w:val="ru-RU"/>
              </w:rPr>
              <w:t>билирубин в пуповинной крови &lt;68мкмоль/л, почасовой прирост до 10мкмоль/л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Cs w:val="24"/>
                <w:lang w:val="ru-RU"/>
              </w:rPr>
              <w:t>билирубин в пуповинной крови &gt;68мкмоль/л, почасовой прирост до 5мкмоль/л</w:t>
            </w:r>
          </w:p>
        </w:tc>
      </w:tr>
    </w:tbl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1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RC Cyril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lang w:val="ru-RU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tyle1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RC Cyril;Times New Roman" w:hAnsi="Times NRC Cyril;Times New Roman" w:eastAsia="Times New Roman" w:cs="Times NRC Cyril;Times New Roman"/>
      <w:color w:val="auto"/>
      <w:sz w:val="28"/>
      <w:szCs w:val="20"/>
      <w:lang w:val="en-US" w:bidi="ar-SA" w:eastAsia="zh-CN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  <w:lang w:val="ru-RU"/>
    </w:rPr>
  </w:style>
  <w:style w:type="paragraph" w:styleId="1">
    <w:name w:val="Текст1"/>
    <w:basedOn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ascii="Courier New" w:hAnsi="Courier New" w:eastAsia="DejaVu LGC Sans;MS Mincho" w:cs="Courier New"/>
      <w:kern w:val="2"/>
      <w:sz w:val="20"/>
      <w:lang w:val="ru-RU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2:21:00Z</dcterms:created>
  <dc:creator>user1</dc:creator>
  <dc:description/>
  <cp:keywords/>
  <dc:language>en-US</dc:language>
  <cp:lastModifiedBy>Lilia</cp:lastModifiedBy>
  <dcterms:modified xsi:type="dcterms:W3CDTF">2020-06-01T12:21:00Z</dcterms:modified>
  <cp:revision>2</cp:revision>
  <dc:subject/>
  <dc:title/>
</cp:coreProperties>
</file>