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560"/>
        <w:gridCol w:w="649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индром вегетативной дисфункции. Геморрагические васкулиты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Для синдрома вегетативной дисфункции с преобладанием симпатотонуса характерно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бледность кожного покр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мраморность кожного покр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красный дермографизм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lang w:val="ru-RU"/>
              </w:rPr>
              <w:t>пастозность кожного покр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 резидуально-органическое поражение ЦНС при СВД входи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следствия перинатальных повреждений головного и спинно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сихоневротические изменения ли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стненический нев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вроз навязчивых состоя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Для синдрома вегетативной дисфункции с преобладанием парасимпатотонуса не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lang w:val="ru-RU"/>
              </w:rPr>
              <w:t>бледность кожного покр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красный дермографизм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мраморность кожного покр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овышенная потливость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то чаще всего провоцирует появлению СВД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зидуально-органические  поражения ЦНС, вертебральные нарушения,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работы сердечно-сосудист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цидивирующие и хронические инфекционные забол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малии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Оказание помощи при обмороке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изонтальное положение с опущенным изголовь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изонтальное положение с приподнятым изголовь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тегнуть одежд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ызгать лицо и грудь холодной вод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едикаментозная терапия при СВД включает в себя все группы ЛС, кроме: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конвульсан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отропные средст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ющие активность вегетативных реак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датив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кажите ведущее в кардиальном синдроме вегетативной дисфункц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ющие боли в сердце, синусовая тахи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живо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мочеиспускания, оте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спи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 невротическому синдрому при СВД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сна, плохая памя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ющие боли в сердц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вство страха нехватки возд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еря памя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 респираторному синдромупри СВД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вство нехватки возд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сный дермограф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рессия, головная б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лив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аго-инсулярные кризы характеризуются</w:t>
            </w:r>
            <w:r>
              <w:rPr>
                <w:b/>
                <w:szCs w:val="24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льными схваткообразными болями в животе, головокружение, нехваткой воздуха, вздутием жив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хикардией, повышением артериального давления и температур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шечной непроходимостью, болью в области прям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ильным мочеиспусканием во сне, кошмарами, бледностью кожных покро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Симпато-адреналовые кризы характеризуются</w:t>
            </w:r>
            <w:r>
              <w:rPr>
                <w:b/>
                <w:szCs w:val="24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льной головной болью, сердцебиением, повышением артериального давления, появлением страха смер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адикардией, экстрасистолией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ru-RU"/>
              </w:rPr>
              <w:t xml:space="preserve"> приступами удушь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м артериального давления и температур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дутием живота, повторными позывами на дефекацию, рвот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При симпатикотонии назначают ноотропы с седативным эффект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ниб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рацет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ог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камил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2" w:leader="none"/>
              </w:tabs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Если у ребенка имеется петехиально-пятнистый тип кровоточивости, время кровотечения удлинено, то следует думать о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3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Тромбоцитоп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Геморрагическом васкули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Гемофи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Укажите клинические проявления не относящиеся к гемофилии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синяки и мелкоточечные кровоизлияния по всему телу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одкожные и внутримышечные гемато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епрекращающиеся кровотечения при травмах, экстракции зуб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ровоизлияния в сустав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У детей геморрагический васкулит следует лечить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сегда в стационар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амбулаторно в условиях поликлин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 любом из перечисленных мест, в зависимости от тяже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Какое поражение почек формируется у больных с геморрагическим васкулитом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ломерулонеф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се перечисленное не в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иелонеф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тубулоинтестинальный неф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При геморрагическом васкулите поражаются: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артерии мелкого калибра и капилля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артерии среднего калиб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артерии крупного калиб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Какой тип кровоточивости характерен для тромбоцитопении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етехиально-экхиматоз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ематом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локуло-васкули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мешанный синячково-гематом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азисное лечение Шенлейен-Геноха включает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ипиридам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тикостеро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 лечении тромбоцитопатий применяется все, кроме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ексам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Ф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цин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Нарушения тромбоцитарно-сосудистого гемостаза можно выявить: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при определении времени кровот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при определении тромбинового врем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при определении протромбинового врем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ифференцировать геморрагический васкулит от других видов васкулита можно на основан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иады: поражения кожи, суставов и абдоминального синдр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бой деформации суста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леномегал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м ХП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акой тип кровоточивости при геморрагическом васкули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кулитно-пурпурный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ехиально-пятнист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матомный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нгиоматоз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Геморрагический васкулит это заболевание относится к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онно-аллергическому и аллергическому заболеван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</w:t>
              <w:softHyphen/>
              <w:t>фекционному заболеван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ледственному заболеван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сится  к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руппе иммунодефицитных состоя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понентами системы гемостаза является все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9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вороточные иммуноглобул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бринолитические фермен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удистый эндотел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мбоц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сложнения при абдоминальном синдроме геморрагического васкули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шечные кровот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ез кишеч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адение прям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Какие факторы имеют значение в этиологии геморрагического васкулита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все перечисленные факторы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вирусные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пищевая и лекарственная аллерг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укусы насеком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линические проявления гемофил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артрозы крупных суста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артрозы мелких  суста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ехиальная сып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Что противопоказано больным, перенесшим геморрагический васкулит?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bookmarkStart w:id="0" w:name="_GoBack"/>
            <w:bookmarkEnd w:id="0"/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рививки и пробы с антиген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бота в условиях частой травматизации кожных покро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работа в условиях повышенной температуры окружающей сре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переохлажд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Какой из препаратов нежелательно назначать ребенку с тромбоцитопенической пурпурой?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спи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ампицил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люконат каль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 В 1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6:00Z</dcterms:created>
  <dc:creator>user1</dc:creator>
  <dc:description/>
  <cp:keywords/>
  <dc:language>en-US</dc:language>
  <cp:lastModifiedBy>Lilia</cp:lastModifiedBy>
  <dcterms:modified xsi:type="dcterms:W3CDTF">2020-06-01T11:36:00Z</dcterms:modified>
  <cp:revision>2</cp:revision>
  <dc:subject/>
  <dc:title/>
</cp:coreProperties>
</file>