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Cs w:val="24"/>
          <w:lang w:val="fr-FR"/>
        </w:rPr>
        <w:t xml:space="preserve">Sujet: </w:t>
      </w:r>
      <w:r>
        <w:rPr>
          <w:szCs w:val="24"/>
          <w:lang w:val="fr-FR"/>
        </w:rPr>
        <w:t xml:space="preserve">Interrogatoire et examination des patients atteints par des maladies de l'œsophage et de l'estomac. Méthodes laboratoire et instrumentales pour l'examen de l'œsophage et de l'estomac. </w:t>
      </w:r>
      <w:r>
        <w:rPr>
          <w:szCs w:val="24"/>
          <w:lang w:val="ru-RU"/>
        </w:rPr>
        <w:t>Radiodiagnostique.</w:t>
      </w:r>
    </w:p>
    <w:p>
      <w:pPr>
        <w:pStyle w:val="Style16"/>
        <w:keepNext w:val="true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Standard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6"/>
        <w:keepNext w:val="true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yle16"/>
        <w:keepNext w:val="true"/>
        <w:rPr/>
      </w:pPr>
      <w:r>
        <w:rPr/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/>
      </w:pPr>
      <w:r>
        <w:rPr>
          <w:szCs w:val="24"/>
          <w:lang w:val="ru-RU"/>
        </w:rPr>
        <w:t xml:space="preserve">Tableau </w:t>
      </w:r>
      <w:r>
        <w:rPr>
          <w:szCs w:val="24"/>
        </w:rPr>
        <w:t>2</w:t>
      </w:r>
      <w:r>
        <w:rPr>
          <w:szCs w:val="24"/>
          <w:lang w:val="ru-RU"/>
        </w:rPr>
        <w:t>. La liste des tâches</w:t>
      </w:r>
    </w:p>
    <w:p>
      <w:pPr>
        <w:pStyle w:val="Style16"/>
        <w:keepNext w:val="true"/>
        <w:rPr/>
      </w:pPr>
      <w:r>
        <w:rPr/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Qu'est-ce qui ne provoque pas de douleur dans les maladies de l'estomac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rPr>
                <w:szCs w:val="24"/>
              </w:rPr>
            </w:pPr>
            <w:r>
              <w:rPr>
                <w:szCs w:val="24"/>
              </w:rPr>
              <w:t>hyperplasie muqueu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4"/>
              </w:rPr>
            </w:pPr>
            <w:r>
              <w:rPr>
                <w:szCs w:val="24"/>
              </w:rPr>
              <w:t>spasme de musculature lis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inflammation de la muque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ugmentation de la pression des organes internes (distension de la paroi de l'estomac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ffet du suc gastrique acide sur les défauts (brèches) de la muqueux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26" w:leader="none"/>
              </w:tabs>
              <w:overflowPunct w:val="false"/>
              <w:ind w:right="-19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quel des facteurs suivants provoquent les brûlures d'estomac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pasm de la musculature pylo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reflux gastro-oesophagie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ugmentation de l'acidité du suc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iminution de l'acidité du suc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atoni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 vomissement peut être un symptôme d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aladies du système nerveux centr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maladies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intoxication de l'organism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maladies du côl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maladies des organes respirato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es caractéristiques de vomissement dans les maladies de l'estomac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se produit lors de la douleur aigue, localisée dans la région épi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apporte du soulageme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ssociée à d'autres symptômes de dyspepsie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ultiple, n'apporte pas de soulageme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ssociée à une crise de douleur dans l'hypochondre droi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ors de quelles maladies on observe le vomissement en marc de café (noir)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ulcèr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gastrite éros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cancer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gastrite aiguë simp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gast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31" w:leader="none"/>
              </w:tabs>
              <w:overflowPunct w:val="false"/>
              <w:ind w:right="-19" w:hanging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Quelles plaintes dyspeptiques accompagnent souvent les maladies ulcéreuses du duodénum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omissements au plus fort de la douleu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brûlu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la naus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la dia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amertume dans la bouch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a douleur lors de l'ulcère du duodénum ne diminue pas et ne disparaît pa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près avoir pris du suc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après des vomissement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après avoir mang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près avoir de la boiss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près appliqué de la chaleu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Quelles plaintes dyspeptiques sont souvent lors de l'ulcère du duodénum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omissements au plus fort de la douleu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brûlu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la naus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rot d'ai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la diarrh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 signes diagnostiques de gastrite aiguë peuvent être détectés avec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interrogation de patie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palpation de l'abdome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fibroscopie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xamination de la fonction sécrétoir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radioscopie et radiographi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Quels symptômes on peut souvent détecter lors d'un examen objectif et instrumental d'un patient souffrant de gastrite aiguë simpl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a langue a la couche gri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ouleur généralisée dans la région épigastrique lors de palpat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étection de modifications de la muqueuse gastrique avec fibrogastroscop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iminution de la fonction sécrétoir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ugmentation de la fonction sécrétoir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Quelle méthode de recherche peut diagnostiquer le plus précisément la maladie ulcéreus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duodénofibroscopie gast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interrogato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xamen de la fonction sécrétoir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palpation profonde de l'abdome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palpation de l'abdomen superfici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ans quelle maladie on détecte souvent un clapotage dans l'estomac à jeun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l'ulcère duod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gastrite aiguë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ancer du cardia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ulcèr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astrite chronique avec diminution de la fonction sécréto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26" w:leader="none"/>
              </w:tabs>
              <w:overflowPunct w:val="false"/>
              <w:ind w:right="-19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esquels des stimulateurs de la sécrétion gastrique suivants sont les plus physiologiques dans l'étude fractionnée 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bouillon de vian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bouillon de cho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olution de café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le petit déjeuner alcoolisé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insuline sous-cutan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'augmentation de la fonction sécrétoire de l'estomac est caractérist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ertaines formes de gastr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l'ulcère duod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ulcère pyloriqu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cancer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lcère du sub-cardia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a diminution de la fonction sécrétoire de l'estomac est caractérist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gastrite auto-immun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ulcère de l'estomac (ulcère sous-cardial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</w:rPr>
            </w:pPr>
            <w:r>
              <w:rPr>
                <w:szCs w:val="28"/>
              </w:rPr>
              <w:t>cancer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l'ulcère duodén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ulcère pylorique de l'estomac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lang w:val="ru-RU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6:00Z</dcterms:created>
  <dc:creator>user1</dc:creator>
  <dc:description/>
  <dc:language>en-US</dc:language>
  <cp:lastModifiedBy>OEM</cp:lastModifiedBy>
  <dcterms:modified xsi:type="dcterms:W3CDTF">2020-06-02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