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Cs w:val="24"/>
          <w:lang w:val="fr-FR"/>
        </w:rPr>
        <w:t>Sujet</w:t>
      </w:r>
      <w:r>
        <w:rPr>
          <w:bCs/>
          <w:szCs w:val="24"/>
          <w:lang w:val="fr-FR"/>
        </w:rPr>
        <w:t xml:space="preserve">: Les principaux syndromes cliniques dans les maladies du système sanguin: anémique, hémorragique, myélo-plastique. </w:t>
      </w:r>
      <w:r>
        <w:rPr>
          <w:bCs/>
          <w:szCs w:val="24"/>
          <w:lang w:val="ru-RU"/>
        </w:rPr>
        <w:t>Méthodes de leur diagnostic.</w:t>
      </w:r>
    </w:p>
    <w:p>
      <w:pPr>
        <w:pStyle w:val="Style16"/>
        <w:keepNext w:val="true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Standard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6"/>
        <w:rPr/>
      </w:pPr>
      <w:r>
        <w:rPr>
          <w:szCs w:val="24"/>
          <w:lang w:val="ru-RU"/>
        </w:rPr>
        <w:t xml:space="preserve">Tableau 1. </w:t>
      </w:r>
      <w:r>
        <w:rPr>
          <w:szCs w:val="24"/>
        </w:rPr>
        <w:t>I</w:t>
      </w:r>
      <w:r>
        <w:rPr>
          <w:szCs w:val="24"/>
          <w:lang w:val="ru-RU"/>
        </w:rPr>
        <w:t xml:space="preserve">nformations générales  </w:t>
      </w:r>
    </w:p>
    <w:p>
      <w:pPr>
        <w:pStyle w:val="Standard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19"/>
        <w:gridCol w:w="6599"/>
      </w:tblGrid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spacing w:before="100" w:after="0"/>
              <w:rPr/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tablissement d'enseignement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pacing w:before="100" w:after="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  <w:t>Établissement fédéral budgétaire de l'enseignement supérieur l'Université d'État de médecine d'Astrakhan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pécialité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/>
            </w:pPr>
            <w:r>
              <w:rPr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lang w:val="ru-RU"/>
              </w:rPr>
              <w:t>édecine générale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iscipli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Propédeutique des maladies internes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/>
            </w:pPr>
            <w:r>
              <w:rPr>
                <w:szCs w:val="24"/>
                <w:lang w:val="ru-RU"/>
              </w:rPr>
              <w:t xml:space="preserve">Auteur </w:t>
            </w:r>
            <w:r>
              <w:rPr>
                <w:szCs w:val="24"/>
              </w:rPr>
              <w:t xml:space="preserve">de </w:t>
            </w:r>
            <w:r>
              <w:rPr>
                <w:szCs w:val="24"/>
                <w:lang w:val="ru-RU"/>
              </w:rPr>
              <w:t>tâches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V. Antonyan, E.A. Uklistaya, A.V. Dedov,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szCs w:val="24"/>
                <w:lang w:val="ru-RU" w:eastAsia="en-US"/>
              </w:rPr>
              <w:t>А.А.</w:t>
            </w:r>
            <w:r>
              <w:rPr>
                <w:szCs w:val="24"/>
                <w:lang w:eastAsia="en-US"/>
              </w:rPr>
              <w:t>Panov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N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V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Kamneva</w:t>
            </w:r>
            <w:r>
              <w:rPr>
                <w:szCs w:val="24"/>
                <w:lang w:val="ru-RU" w:eastAsia="en-US"/>
              </w:rPr>
              <w:t xml:space="preserve">, </w:t>
            </w:r>
            <w:r>
              <w:rPr>
                <w:szCs w:val="24"/>
                <w:lang w:eastAsia="en-US"/>
              </w:rPr>
              <w:t>S</w:t>
            </w:r>
            <w:r>
              <w:rPr>
                <w:szCs w:val="24"/>
                <w:lang w:val="ru-RU" w:eastAsia="en-US"/>
              </w:rPr>
              <w:t>.</w:t>
            </w:r>
            <w:r>
              <w:rPr>
                <w:szCs w:val="24"/>
                <w:lang w:eastAsia="en-US"/>
              </w:rPr>
              <w:t>G</w:t>
            </w:r>
            <w:r>
              <w:rPr>
                <w:szCs w:val="24"/>
                <w:lang w:val="ru-RU" w:eastAsia="en-US"/>
              </w:rPr>
              <w:t xml:space="preserve">. </w:t>
            </w:r>
            <w:r>
              <w:rPr>
                <w:szCs w:val="24"/>
                <w:lang w:eastAsia="en-US"/>
              </w:rPr>
              <w:t>Kasatkina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Téléphone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 903 348 48 38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onian.vika@yandex.ru</w:t>
            </w:r>
          </w:p>
        </w:tc>
      </w:tr>
      <w:tr>
        <w:trPr/>
        <w:tc>
          <w:tcPr>
            <w:tcW w:w="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uméro d'assurance du compte personnel</w:t>
            </w:r>
          </w:p>
        </w:tc>
        <w:tc>
          <w:tcPr>
            <w:tcW w:w="6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keepNext w:val="true"/>
        <w:rPr/>
      </w:pPr>
      <w:r>
        <w:rPr>
          <w:color w:val="000000"/>
          <w:szCs w:val="24"/>
          <w:lang w:val="ru-RU"/>
        </w:rPr>
        <w:t xml:space="preserve">Tableau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ru-RU"/>
        </w:rPr>
        <w:t>. La liste des tâches</w:t>
      </w:r>
    </w:p>
    <w:p>
      <w:pPr>
        <w:pStyle w:val="Standard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187"/>
        <w:gridCol w:w="7561"/>
      </w:tblGrid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ype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od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e texte du nom de la fonction professionnelles / question de la tâche /  variantes de répon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étude de quel indicateur vise à identifier l'activation de la fibrinolys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oncentration de D-dimè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e taux de thrombocy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s de thromboplastine partiel (TTP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ndice de prothromb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niveau de fibrinogè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étude de quel indicateur vise à identifier les violations de la deuxième phase de l'hémostase plasmatiqu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ndice de prothromb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oncentration de D-dimè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e taux de thrombocy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4"/>
                <w:lang w:val="fr-FR"/>
              </w:rPr>
              <w:t>temps de thromboplastine partiel (TTP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iveau de fibrinogè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étude de quel indicateur vise à identifier les violations de la première phase de l'hémostase plasmatiqu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emps de thromboplastine partiel (TTP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e taux de thrombocy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indice de prothromb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iveau de fibrinogè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oncentration de D-dimè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étude de quel indicateur vise à identifier les violations de la troisième phase de l'hémostase plasmatiqu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niveau de fibrinogè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e taux de thrombocyt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  <w:lang w:val="fr-FR"/>
              </w:rPr>
              <w:t>temps de thromboplastine partiel (TTP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ndice de prothromb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oncentration de D-dimè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plaintes caractéristiques pour syndrome anémique et survenant quelle que soit la cause de l'anémie comprennen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faiblesse, évanouissement, essoufflement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Textbody1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  <w:t>perversion gustative, brûlure de la bout de la langue, essoufflement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perversion gustative, évanouissement, engourdissement des membres inférieur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faiblesse, état subfébrile, engourdissement des membres inférieur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2"/>
                <w:lang w:val="fr-FR"/>
              </w:rPr>
            </w:pPr>
            <w:r>
              <w:rPr>
                <w:sz w:val="28"/>
                <w:szCs w:val="22"/>
                <w:lang w:val="fr-FR"/>
              </w:rPr>
              <w:t>brûlure de la bout de la langue, état subfébrile, dysphag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signes objectifs du syndrome anémique, indépendamment de la cause de l'anémie, comprennent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âleur de la peau, tachycardie, "bruit de rouet" dans les veines jugulai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âleur de la peau, bradycardie, coilonych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ctéricité de la peau, tachycardie, stomatite angulair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fr-FR"/>
              </w:rPr>
              <w:t>icticité de la peau, coilonychie, "bruit de rouet" dans les veines jugulair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radycardie, stomatite angulaire, hypotension artériel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anifestations du syndrome hémorragique ne comprennent pas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émoglobinur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hématom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hémarthr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élæna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hymos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  <w:lang w:val="fr-FR"/>
              </w:rPr>
              <w:t>Quelle pathologie se caractérise par la présence de télangiectasies (angiomes) des muqueuses à tendance aux saignements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maladie de Randu-Osler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hémophil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hémor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die de Shenlein-Genoch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die de Werlhof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  <w:lang w:val="fr-FR"/>
              </w:rPr>
              <w:t>Quelle maladie n'est pas la diathèse hémorragiqu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émorroï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die de Randu-Osler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émophil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die de Shenlein-Genoch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die de Werlhof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condition n'est pas accompagnée de thrombocytopénie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olycyth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die de Werlhof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euc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die des radiation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coagulation intravasculaire disséminée (CID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syndrome myéloïplasique se caractérise pa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ancytopén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hémoly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olyglobul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apparition de cellules blastiques dans le sang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ypocoagulatio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taux de thrombocyte normal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180-300х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30-60х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70-80х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100-150х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350-600х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l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 symptôme positif de Konchalovsky-Rumpel-Leed n'est pas typique pou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émophil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die de Werlhof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scorbut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état sep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die de Shenlein-Genoch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apparition d'une hémarthrose après un microtraumatisme est caractéristique pou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mophil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euc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ymphogranulomat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n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olycyth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développement du syndrome myéloïplasique peut provoquer tous les facteurs suivants, sauf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perte de sang chron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mpoisonnement au benzène et au plomb tétraéthyl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traitement incontrôlé par cytostat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exposition aux rayonnements ionisant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ypofonction du thymu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apparition spontanée d'éruptions cutanées bleus sur la peau est généralement provoquée pa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rombocytopénie et diminution de l'activité de facteurs de coagulatio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hémolyse et déficit en fer sériqu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ymphopénie et inflammation des parois des capillaires (vasculite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agranulocytose et dysprotéin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polyglobulie et angiomat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pétéchies spontanées sont caractéristiques pour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maladie de Werlhof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lymphogranulomatos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émophil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némie par manque de fer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polycythémi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overflowPunct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e qui est typique pour syndrome hémorragique causé par une inflammation des parois des capillaires (vasculite):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aucune de ces réponses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  <w:t>extension du temps de thromboplastine partiel (TTP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minution de l'indice de prothrombi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réduction du fibrinogèn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tout</w:t>
            </w:r>
            <w:r>
              <w:rPr>
                <w:sz w:val="28"/>
                <w:szCs w:val="28"/>
                <w:lang w:val="ru-RU"/>
              </w:rPr>
              <w:t xml:space="preserve"> ce qui précède</w:t>
            </w:r>
          </w:p>
        </w:tc>
      </w:tr>
      <w:tr>
        <w:trPr/>
        <w:tc>
          <w:tcPr>
            <w:tcW w:w="6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b w:val="false"/>
      <w:lang w:val="ru-RU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overflowPunct w:val="false"/>
    </w:pPr>
    <w:rPr>
      <w:sz w:val="28"/>
      <w:szCs w:val="24"/>
    </w:rPr>
  </w:style>
  <w:style w:type="paragraph" w:styleId="Style16">
    <w:name w:val="Название объекта"/>
    <w:basedOn w:val="Standard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RC Cyril;Times New Roman" w:hAnsi="Times NRC Cyril;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Style18">
    <w:name w:val="Абзац списка"/>
    <w:basedOn w:val="Standard"/>
    <w:qFormat/>
    <w:pPr>
      <w:suppressAutoHyphens w:val="true"/>
      <w:overflowPunct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2:00Z</dcterms:created>
  <dc:creator>user1</dc:creator>
  <dc:description/>
  <dc:language>en-US</dc:language>
  <cp:lastModifiedBy>OEM</cp:lastModifiedBy>
  <dcterms:modified xsi:type="dcterms:W3CDTF">2020-06-02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