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bCs/>
          <w:szCs w:val="24"/>
          <w:lang w:val="fr-FR"/>
        </w:rPr>
        <w:t>Sujet</w:t>
      </w:r>
      <w:r>
        <w:rPr>
          <w:bCs/>
          <w:szCs w:val="24"/>
          <w:lang w:val="fr-FR"/>
        </w:rPr>
        <w:t xml:space="preserve">: Méthodes de recherche clinique sur les maladies d'échanges nutritifs et du système endocrinien. </w:t>
      </w:r>
      <w:r>
        <w:rPr>
          <w:bCs/>
          <w:szCs w:val="24"/>
        </w:rPr>
        <w:t>Caractéristiques de l'examen laboratoire et instrumental de pathologie endocrinienne.</w:t>
      </w:r>
    </w:p>
    <w:p>
      <w:pPr>
        <w:pStyle w:val="Standard"/>
        <w:rPr/>
      </w:pPr>
      <w:r>
        <w:rPr/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/>
      </w:pPr>
      <w:r>
        <w:rPr>
          <w:szCs w:val="24"/>
        </w:rPr>
        <w:t>Tableau 1. I</w:t>
      </w:r>
      <w:r>
        <w:rPr>
          <w:szCs w:val="24"/>
          <w:lang w:val="ru-RU"/>
        </w:rPr>
        <w:t xml:space="preserve">nformations générales  </w:t>
      </w:r>
    </w:p>
    <w:p>
      <w:pPr>
        <w:pStyle w:val="Standard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2519"/>
        <w:gridCol w:w="6599"/>
      </w:tblGrid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keepNext w:val="true"/>
              <w:spacing w:before="10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keepNext w:val="true"/>
              <w:spacing w:before="100" w:after="0"/>
              <w:rPr/>
            </w:pPr>
            <w:r>
              <w:rPr>
                <w:szCs w:val="24"/>
              </w:rPr>
              <w:t>E</w:t>
            </w:r>
            <w:r>
              <w:rPr>
                <w:szCs w:val="24"/>
                <w:lang w:val="ru-RU"/>
              </w:rPr>
              <w:t>tablissement d'enseignement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spacing w:before="10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ablissement fédéral budgétaire de l'enseignement supérieur l'Université d'État de médecine d'Astrakhan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Spécialité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0"/>
              <w:rPr/>
            </w:pPr>
            <w:r>
              <w:rPr>
                <w:color w:val="000000"/>
                <w:szCs w:val="24"/>
              </w:rPr>
              <w:t>M</w:t>
            </w:r>
            <w:r>
              <w:rPr>
                <w:color w:val="000000"/>
                <w:szCs w:val="24"/>
                <w:lang w:val="ru-RU"/>
              </w:rPr>
              <w:t>édecine générale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/>
            </w:pPr>
            <w:r>
              <w:rPr>
                <w:szCs w:val="24"/>
              </w:rPr>
              <w:t>D</w:t>
            </w:r>
            <w:r>
              <w:rPr>
                <w:szCs w:val="24"/>
                <w:lang w:val="ru-RU"/>
              </w:rPr>
              <w:t>iscipline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Propédeutique des maladies internes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Auteur </w:t>
            </w:r>
            <w:r>
              <w:rPr>
                <w:szCs w:val="24"/>
              </w:rPr>
              <w:t xml:space="preserve">de </w:t>
            </w:r>
            <w:r>
              <w:rPr>
                <w:szCs w:val="24"/>
                <w:lang w:val="ru-RU"/>
              </w:rPr>
              <w:t>tâches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V. Antonyan, E.A. Uklistaya, A.V. Dedov,</w:t>
            </w:r>
          </w:p>
          <w:p>
            <w:pPr>
              <w:pStyle w:val="Standard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А.А.</w:t>
            </w:r>
            <w:r>
              <w:rPr>
                <w:szCs w:val="24"/>
                <w:lang w:eastAsia="en-US"/>
              </w:rPr>
              <w:t>Panov</w:t>
            </w:r>
            <w:r>
              <w:rPr>
                <w:szCs w:val="24"/>
                <w:lang w:val="ru-RU" w:eastAsia="en-US"/>
              </w:rPr>
              <w:t xml:space="preserve">, </w:t>
            </w:r>
            <w:r>
              <w:rPr>
                <w:szCs w:val="24"/>
                <w:lang w:eastAsia="en-US"/>
              </w:rPr>
              <w:t>N</w:t>
            </w:r>
            <w:r>
              <w:rPr>
                <w:szCs w:val="24"/>
                <w:lang w:val="ru-RU" w:eastAsia="en-US"/>
              </w:rPr>
              <w:t>.</w:t>
            </w:r>
            <w:r>
              <w:rPr>
                <w:szCs w:val="24"/>
                <w:lang w:eastAsia="en-US"/>
              </w:rPr>
              <w:t>V</w:t>
            </w:r>
            <w:r>
              <w:rPr>
                <w:szCs w:val="24"/>
                <w:lang w:val="ru-RU" w:eastAsia="en-US"/>
              </w:rPr>
              <w:t>.</w:t>
            </w:r>
            <w:r>
              <w:rPr>
                <w:szCs w:val="24"/>
                <w:lang w:eastAsia="en-US"/>
              </w:rPr>
              <w:t>Kamneva</w:t>
            </w:r>
            <w:r>
              <w:rPr>
                <w:szCs w:val="24"/>
                <w:lang w:val="ru-RU" w:eastAsia="en-US"/>
              </w:rPr>
              <w:t xml:space="preserve">, </w:t>
            </w:r>
            <w:r>
              <w:rPr>
                <w:szCs w:val="24"/>
                <w:lang w:eastAsia="en-US"/>
              </w:rPr>
              <w:t>S</w:t>
            </w:r>
            <w:r>
              <w:rPr>
                <w:szCs w:val="24"/>
                <w:lang w:val="ru-RU" w:eastAsia="en-US"/>
              </w:rPr>
              <w:t>.</w:t>
            </w:r>
            <w:r>
              <w:rPr>
                <w:szCs w:val="24"/>
                <w:lang w:eastAsia="en-US"/>
              </w:rPr>
              <w:t>G</w:t>
            </w:r>
            <w:r>
              <w:rPr>
                <w:szCs w:val="24"/>
                <w:lang w:val="ru-RU" w:eastAsia="en-US"/>
              </w:rPr>
              <w:t xml:space="preserve">. </w:t>
            </w:r>
            <w:r>
              <w:rPr>
                <w:szCs w:val="24"/>
                <w:lang w:eastAsia="en-US"/>
              </w:rPr>
              <w:t>Kasatkina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Téléphone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8 903 348 48 38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tonian.vika@yandex.ru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Numéro d'assurance du compte personnel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Style16"/>
        <w:keepNext w:val="true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Style16"/>
        <w:keepNext w:val="true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Style16"/>
        <w:keepNext w:val="true"/>
        <w:rPr/>
      </w:pPr>
      <w:r>
        <w:rPr>
          <w:color w:val="000000"/>
          <w:szCs w:val="24"/>
          <w:lang w:val="ru-RU"/>
        </w:rPr>
        <w:t xml:space="preserve">Tableau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ru-RU"/>
        </w:rPr>
        <w:t>. La liste des tâches</w:t>
      </w:r>
    </w:p>
    <w:p>
      <w:pPr>
        <w:pStyle w:val="Standard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187"/>
        <w:gridCol w:w="7561"/>
      </w:tblGrid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ype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od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e texte du nom de la fonction professionnelles / question de la tâche /  variantes de répons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'acromégalie et le gigantisme sont le résultat d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ugmentation de la fonction de l'adénohypophys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minution de la fonction de l'hypothalamu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minution de la fonction des glandes thyroïdienn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ugmentation de la fonction des glandes parathyroïdienn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diminution de la fonction du cortex surréna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Textbody1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'hypotension artérielle est un signe d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inution de l'activité du cortex surrénal et de l'adénohypophys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augmentation de l'activité de la glande thyroïde et parathyroïd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inution de l'activité des ovaires et des îlots pancréatiqu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mentation de l'activité du cortex surrénal et neurohypophys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mentation de l'activité de l'adénohypophyse et de la neurohypophys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'hypertension artérielle symptomatique secondaire n'est pas observée avec une augmentation de la production d'hormones d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neurohypophys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adénohypophys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glande thyroïd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médullosurrénal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cortex surréna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perte de cheveux est un signe d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diminuation de l'activité de la thyroïdienn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mentation de l'activité des glandes parathyroïd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inution de l'activité des îlots pancréatiqu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mentation de l'activité du cortex surréna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mentation de l'activité de l'adénohypophys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'hyperglycémie est un signe caractéristique d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diminution de l'activité des îlots pancréatiqu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Textbody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ugmentation de l'activité de l'appareil exocrine du pancréa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iminution de l'activité de l'adénohypophys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ugmentation de l'activité de neurohypophys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inution de l'activité du cortex surréna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'hirsutisme et les stries sont des signes caractéristiques d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mentation de l'activité du cortex surrénal et de l'adénohypophys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iminution de l'activité du cortex surrénal et de l'adénohypophys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inution de l'activité de la thyroïde et parathyroïd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augmentation de l'activité de la thyroïde et parathyroïd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inution de l'activité des îlots du pancréas et neurohypophys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glucosurie est un signe caractéristique d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inution de l'activité des îlots du pancréa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augmentation de l'activité de l'appareil exocrine du pancréa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inution de l'activité de l'adénohypophys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mentation de l'activité de neurohypophys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inution de l'activité du cortex surréna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déformations osseuses et les ossalgies sont des symptômes typiques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28"/>
                <w:szCs w:val="24"/>
              </w:rPr>
              <w:t>augmentation de l'activité de la parathyroïd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hibition de l'activité de neurohypophys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ugmentation de l'activité de la thyroïd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inhibition de l'activité adénohypophys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hibition de l'activité du cortex surréna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taille naine est caractéristique pour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inution de la fonction d'adénohypophys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diminution de la fonction des îlots du pancréa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mentation de la fonction du cortex surréna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diminution de la fonction de la parathyroïd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mentation de la fonction de la thyroïd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démangeaisons cutanées sont un symptôme caractéristique d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diminution de la fonction des îlots du pancréa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mentation de l'activité de la parathyroïd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inution de l'activité de la thyroïd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/>
            </w:pPr>
            <w:r>
              <w:rPr>
                <w:sz w:val="28"/>
                <w:szCs w:val="28"/>
              </w:rPr>
              <w:t>augmentation de l'activité de neurohypophys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inution de l'activité du cortex surréna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polyurie est un signe caractéristique d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inution de l'activité des îlots du pancréas et neurohypophys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mentation de l'activité des îlots du pancréas et des ovair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mentation de l'activité de la thyroïde et de la neurohypophys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inution de l'activité du cortex surrénal et de l'adénohypophys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iminution de l'activité de la thyroïde et parathyroïd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diarrhée est un signe caractéristique d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inution de l'activité du cortex surréna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ugmentation de l'activité de neurohypophys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inution de l'activité de la thyroïd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augmentation de l'activité des glandes parathyroïd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diminution de l'activité des îlots du pancréa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transpiration et l'état subfébrile sont des signes caractéristiques d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mentation de l'activité de la thyroïd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iminution de l'activité de l'adénohypophys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inution de l'activité de neurohypophys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ugmentation de l'activité des glandes parathyroïd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inution de l'activité des îlots du pancréa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'apparition d'un gonflement dense (muqueux) du visage et des jambes est un signe caractéristique d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inhibition de l'activité de la thyroïd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hibition de l'activité de neurohypophys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ugmentation de l'activité du cortex surréna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mentation de l'activité de la parathyroïd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hibition de l'activité des îlots du pancréa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perte de poids est l'un des signes caractéristiques d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mentation de l'activité de la thyroïd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ugmentation de l'activité du cortex surréna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hibition de l'activité des ovair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ugmentation de l'activité de la neurohypophys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hibition de l'activité des glandes parathyroïd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6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convulsions (tétanie) sont un signe assez caractéristique d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hibition de l'activité de la parathyroïd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hibition de l'activité des îlots du pancréa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ugmentation de l'activité du cortex surréna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mentation de l'activité de l'adénohypophys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inhibition de l'activité des ovair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7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augmentation du poids corporel à un degré ou un autre n'est pas typique pour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hibition de l'activité de l'adénohypophys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inhibition de l'activité de la thyroïd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mentation de l'activité du cortex surréna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inhibition de l'activité des ovair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mentation de l'activité de la neurohypophys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8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'exophtalmie et les tremblements sont des signes assez typiques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mentation de l'activité de la thyroïd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ugmentation de l'activité du cortex surréna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inhibition de l'activité des îlots du pancréa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inhibition de l'activité des ovair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mentation de l'activité de la parathyroïd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C Cyri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6z0">
    <w:name w:val="WW8Num6z0"/>
    <w:qFormat/>
    <w:rPr>
      <w:b w:val="fals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Times New Roman" w:hAnsi="Times New Roman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overflowPunct w:val="false"/>
    </w:pPr>
    <w:rPr>
      <w:sz w:val="28"/>
      <w:szCs w:val="24"/>
    </w:rPr>
  </w:style>
  <w:style w:type="paragraph" w:styleId="Style16">
    <w:name w:val="Название объекта"/>
    <w:basedOn w:val="Standard"/>
    <w:qFormat/>
    <w:pPr>
      <w:suppressAutoHyphens w:val="true"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Times NRC Cyril;Times New Roman" w:hAnsi="Times NRC Cyril;Times New Roman" w:eastAsia="Times New Roman" w:cs="Times New Roman"/>
      <w:color w:val="auto"/>
      <w:kern w:val="2"/>
      <w:sz w:val="28"/>
      <w:szCs w:val="20"/>
      <w:lang w:val="en-US" w:bidi="ar-SA" w:eastAsia="zh-CN"/>
    </w:rPr>
  </w:style>
  <w:style w:type="paragraph" w:styleId="Style18">
    <w:name w:val="Абзац списка"/>
    <w:basedOn w:val="Standard"/>
    <w:qFormat/>
    <w:pPr>
      <w:suppressAutoHyphens w:val="true"/>
      <w:overflowPunct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33:00Z</dcterms:created>
  <dc:creator>user1</dc:creator>
  <dc:description/>
  <dc:language>en-US</dc:language>
  <cp:lastModifiedBy>OEM</cp:lastModifiedBy>
  <dcterms:modified xsi:type="dcterms:W3CDTF">2020-06-02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