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>: Les principaux syndromes cliniques des maladies du système endocrinien: coma cétoacidotique, coma hypoglycémique, insuffisance surrénalienne chronique et aigu, thyréotoxicose, hypothyroïdie, obésité.</w:t>
      </w:r>
    </w:p>
    <w:p>
      <w:pPr>
        <w:pStyle w:val="Style16"/>
        <w:keepNext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Tableau 2. La liste des tâches</w:t>
      </w:r>
    </w:p>
    <w:p>
      <w:pPr>
        <w:pStyle w:val="Style16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hyperpigmentation des paupières lors de thyrotoxicose est appelée un symptôm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linek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ref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Koch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oebiu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htelvag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plaintes qui ne sont pas typique pour l'hypothyroïd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erte de poid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onflement des paupiè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omnolenc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angement du ton de la voi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anorex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a thyrotoxicose, c est pas typique de détecte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kér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git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xophtal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ffle systolique dans le cœ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tension artér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plaintes qui ne sont pas typique pour l'hypothyroïd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mentation de poid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rembl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somn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a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gmentation de l'appéti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'insuffisance surrénalienne chronique n'est pas characteristique la présenc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tension artér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la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faiblesse musculaire sévè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erte de poid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yperpigmentation de la peau et des muqueus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indice de masse corporell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ids corporel en kg divisé par le carré de la taille en m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ids corporel en kg divisé par la taille en m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ré du poids corporel en kg divisé par le carré de la taille en m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rré du poids corporel en kg divisé par la taille en m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ids corporel en kg divisé par la taille en mètre, puis mis au carr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causes de l'hypothyroïdie ne comprennent pa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énome de la hypoph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yroïdecto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érapie thyréost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oplasie thyroïdien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ammation auto-immune des glandes thyroïd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symptômes ne sont pas typiques pour l'hypothyroïd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ûlures d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nte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bésit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kér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nstip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maladie peut provoquer une thyréotoxicos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Bazedov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'Adiss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oitre endém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ncer de la thy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rétinis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indice de masse corporelle minimum auquel l'obésité est diagnostiqué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utes les conditions peuvent provoquer une insuffisance surrénalienne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ndrome de Kimmelstil-Wilson (néphropathie diabétiqu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yndrome de Waterhouse-Frideriksen (hémorragie dans les surrénales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tastases des tumeurs surrénal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nulation brusque des corticostéroïdes après une utilisation prolong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ubercul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augmentation du poids corporel avec un dépôt de graisse prédominant sur le visage et la ceinture scapulaire est observée avec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corticis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gonadis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yroïd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abète sucr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bésité constitutionnelle nutritionn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ns l'hypothyroïdie, du côté de système cardiovasculaire ce n'est pas typique l'identification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achycard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bruits cardiaques étouffé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tension des limites de la matité cardia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duction de la tension des ondes de l'EC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ru-RU"/>
              </w:rPr>
              <w:t>ression artérielle faib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rs d'une étude hormonale chez des patients atteints d'hypothyroïdie, on observ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minution de la triiodothyronine, de la thyroxine et une augmenta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augmentation de la triiodothyronine, de la thyroxine et une diminu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niveaux normaux de triiodothyronine, de thyroxine et une diminu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augmentation de la triiodothyronine et une diminution de la thyroxine et de la téré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triiodothyronine, de la thyroxine et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rs d'une étude hormonale chez des patients atteints de thyréotoxicose, on observ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augmentation de la triiodothyronine, de la thyroxine et une diminu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minution de la triiodothyronine, de la thyroxine et une augmenta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minution de la triiodothyronine, thyroxine et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minution de la triiodothyronine et une augmentation de la thyroxine et de la téré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niveaux normaux de triiodothyronine, de thyroxine et une augmentation de la thyrotrop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lignotement rare des yeux lors d'une thyréotoxicose est appelé un symptôm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htelvag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ref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Koch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oebiu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ek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changement caractéristique du système cardiovasculaire lors de la thyréotoxicos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achycardie persista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chycardie lors des exercice musc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ouffle diastolique au somme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a pression systolique artér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pression diastolique artér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n'est pas typique pour l'hypothyroïd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phtal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er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onflement de la lang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âleur de la p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onflement dense des jamb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1z0">
    <w:name w:val="WW8Num11z0"/>
    <w:qFormat/>
    <w:rPr>
      <w:b w:val="fals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user1</dc:creator>
  <dc:description/>
  <dc:language>en-US</dc:language>
  <cp:lastModifiedBy>OEM</cp:lastModifiedBy>
  <dcterms:modified xsi:type="dcterms:W3CDTF">2020-06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