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Cs w:val="24"/>
          <w:lang w:val="fr-FR"/>
        </w:rPr>
        <w:t>Sujet</w:t>
      </w:r>
      <w:r>
        <w:rPr>
          <w:bCs/>
          <w:szCs w:val="24"/>
          <w:lang w:val="fr-FR"/>
        </w:rPr>
        <w:t xml:space="preserve">: Interrogatoire et </w:t>
      </w:r>
      <w:r>
        <w:rPr>
          <w:szCs w:val="24"/>
          <w:lang w:val="fr-FR"/>
        </w:rPr>
        <w:t>examination</w:t>
      </w:r>
      <w:r>
        <w:rPr>
          <w:bCs/>
          <w:szCs w:val="24"/>
          <w:lang w:val="fr-FR"/>
        </w:rPr>
        <w:t xml:space="preserve"> des patients </w:t>
      </w:r>
      <w:r>
        <w:rPr>
          <w:szCs w:val="24"/>
          <w:lang w:val="fr-FR"/>
        </w:rPr>
        <w:t>avec les</w:t>
      </w:r>
      <w:r>
        <w:rPr>
          <w:bCs/>
          <w:szCs w:val="24"/>
          <w:lang w:val="fr-FR"/>
        </w:rPr>
        <w:t xml:space="preserve"> maladies hépatiques.</w:t>
      </w:r>
    </w:p>
    <w:p>
      <w:pPr>
        <w:pStyle w:val="Standard"/>
        <w:jc w:val="center"/>
        <w:rPr/>
      </w:pPr>
      <w:r>
        <w:rPr>
          <w:bCs/>
          <w:szCs w:val="24"/>
          <w:lang w:val="fr-FR"/>
        </w:rPr>
        <w:t xml:space="preserve">Percussion et palpation du foie et de la rate. </w:t>
      </w:r>
      <w:r>
        <w:rPr>
          <w:szCs w:val="24"/>
          <w:lang w:val="fr-FR"/>
        </w:rPr>
        <w:t>Méthodes laboratoire et instrumentales pour l'examen du</w:t>
      </w:r>
      <w:r>
        <w:rPr>
          <w:bCs/>
          <w:szCs w:val="24"/>
          <w:lang w:val="fr-FR"/>
        </w:rPr>
        <w:t xml:space="preserve"> foie.</w:t>
      </w:r>
    </w:p>
    <w:p>
      <w:pPr>
        <w:pStyle w:val="Standard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Standard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Style16"/>
        <w:keepNext w:val="true"/>
        <w:rPr/>
      </w:pPr>
      <w:r>
        <w:rPr>
          <w:szCs w:val="24"/>
          <w:lang w:val="ru-RU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yle16"/>
        <w:keepNext w:val="true"/>
        <w:rPr/>
      </w:pPr>
      <w:r>
        <w:rPr/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/>
      </w:pPr>
      <w:r>
        <w:rPr>
          <w:szCs w:val="24"/>
          <w:lang w:val="ru-RU"/>
        </w:rPr>
        <w:t xml:space="preserve">Tableau </w:t>
      </w:r>
      <w:r>
        <w:rPr>
          <w:szCs w:val="24"/>
        </w:rPr>
        <w:t>2</w:t>
      </w:r>
      <w:r>
        <w:rPr>
          <w:szCs w:val="24"/>
          <w:lang w:val="ru-RU"/>
        </w:rPr>
        <w:t>. La liste des tâches</w:t>
      </w:r>
    </w:p>
    <w:p>
      <w:pPr>
        <w:pStyle w:val="Style16"/>
        <w:keepNext w:val="true"/>
        <w:rPr/>
      </w:pPr>
      <w:r>
        <w:rPr/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ause la plus fréquente d'érythème palmair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irrhose du fo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xœdèm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ièvre rhumatism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ronch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écyst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fraction de bilirubine lors d'augmentation dans le sang est excrétée avec l'urin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rubine conjuguée (directe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ilirubine non conjuguée (indirecte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ilirubine tot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robil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utes les fractio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s taux de bilirubine depassent la norm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lirubine conjuguée (directe) 10,3 mcmol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rubine totale 25,52 mcmol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lirubine non conjuguée (indirecte) 6,8 mcmol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rubine totale 15,52 mcmol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rubine totale 14,35 mcmol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Quels valeurs sont pathologique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 de bromosulfaléine après 45 minutes - 15%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de sublimation 1,8 m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est de thymol 4 unité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est de thymol 3,5 unité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utes les valeurs des échantillons sont patholog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stercobilinogène est formé de quoi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bilirub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'urobil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'urobilinogè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ement  des érythrocy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e l'hémoglob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s chiffres indiquent les valeurs pathologiques du protéinogramm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umine 35%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-globulines - 32%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éines totales 75,4 g / 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ulines 40%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α2-globulines - 8%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'est-ce qui caractérise la «fausse» jauniss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chrodermie (jaunissement) seulement de la peau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lirubine totale dans le sang est norm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bilirubine totale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aunissement (ochrodermie) de la peau et sclérotique des yeu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aunissement (ochrodermie) de la sclérotique des yeux seulemen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nt se change-t-il le niveau de prothrombine dans les maladies du fo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dimin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'augmen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se change pa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utes les réponses sont correc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utes les réponses sont incorrec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fonction neutralisante du foie peut être étudiée pa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de Quick-Pyte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de Stang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 d'obsidan et de potassium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réaction du formol-ge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de sublimati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es </w:t>
              <w:tab/>
              <w:t>analyses protéino-sédimentaires comprennen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de sublimati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ction du formol-ge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de Quick-Pyte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 de charge en galac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ction à la benzid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syndrome de "cytolyse des hépatocytes" se caractérise pa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'activité des transaminases sanguines (AST, ALT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de sublimation positif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e l'activité des transaminases sanguines (AST, ALT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prothrombine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u taux albumine / globul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s protéines sanguines changent en termes quantitatifs avec la dysprotéinémi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um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obulin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ractions de globulin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rinogè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rothromb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326" w:leader="none"/>
              </w:tabs>
              <w:overflowPunct w:val="false"/>
              <w:ind w:right="-19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s indicateurs de protéines totales dans le sang devraient être considérés comme la norm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85 g / 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 g / 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60 g / 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10 g / 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-40 g / 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quels des indicateurs suivants sont pathologiques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du thymol - 8 unité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de sublimation - 1,9 m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éines totales - 80g / 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rinogène - 4g / 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dex de prothrombine 89%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lang w:val="ru-RU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24z0">
    <w:name w:val="WW8Num24z0"/>
    <w:qFormat/>
    <w:rPr>
      <w:rFonts w:cs="Times New Roman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19:00Z</dcterms:created>
  <dc:creator>user1</dc:creator>
  <dc:description/>
  <dc:language>en-US</dc:language>
  <cp:lastModifiedBy>OEM</cp:lastModifiedBy>
  <dcterms:modified xsi:type="dcterms:W3CDTF">2020-06-0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