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>: Syndromes cliniques lors des maladies du foie.</w:t>
      </w:r>
    </w:p>
    <w:p>
      <w:pPr>
        <w:pStyle w:val="Standard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Style16"/>
        <w:keepNext w:val="true"/>
        <w:rPr>
          <w:b w:val="false"/>
          <w:b w:val="false"/>
          <w:bCs w:val="false"/>
          <w:szCs w:val="24"/>
          <w:lang w:val="fr-FR"/>
        </w:rPr>
      </w:pPr>
      <w:r>
        <w:rPr>
          <w:b w:val="false"/>
          <w:bCs w:val="false"/>
          <w:szCs w:val="24"/>
          <w:lang w:val="fr-FR"/>
        </w:rPr>
      </w:r>
    </w:p>
    <w:p>
      <w:pPr>
        <w:pStyle w:val="Style16"/>
        <w:keepNext w:val="true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yle16"/>
        <w:keepNext w:val="true"/>
        <w:rPr/>
      </w:pPr>
      <w:r>
        <w:rPr/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/>
      </w:pPr>
      <w:r>
        <w:rPr>
          <w:szCs w:val="24"/>
          <w:lang w:val="ru-RU"/>
        </w:rPr>
        <w:t xml:space="preserve">Tableau </w:t>
      </w:r>
      <w:r>
        <w:rPr>
          <w:szCs w:val="24"/>
        </w:rPr>
        <w:t>2</w:t>
      </w:r>
      <w:r>
        <w:rPr>
          <w:szCs w:val="24"/>
          <w:lang w:val="ru-RU"/>
        </w:rPr>
        <w:t>. La liste des tâches</w:t>
      </w:r>
    </w:p>
    <w:p>
      <w:pPr>
        <w:pStyle w:val="Style16"/>
        <w:keepNext w:val="true"/>
        <w:rPr/>
      </w:pPr>
      <w:r>
        <w:rPr/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s sont les caractéristiques de la bilirubine non conjuguée (indirecte)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guée aux protéi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oluble dans l'ea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guée à l'acide glucu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oluble dans l'ea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crété avec urine en norm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jaunisse augmente la bilirubine non conjuguée (indirecte) dans le sang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 (hémolytiqu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 (mécaniqu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mez les caractéristiques de la bilirubine conjuguée (directe)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guée à l'acide glucu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ble dans l'ea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uguée aux protéin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oluble dans l'ea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étecté dans l'urine en norm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26" w:leader="none"/>
              </w:tabs>
              <w:overflowPunct w:val="false"/>
              <w:ind w:right="-19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jaunisse provoque une augmentation de la bilirubine conjuguée (directe) dans le sang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jaunisse augmente simultanément la bilirubine conjuguée (directe) et non conjuguée (indirecte) dans le sang?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jaunisse provoque des urobilinoïdes dans l'urin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rs de quelle jaunisse on détecte simultanément la bilirubine et les urobilinoïdes dans l'urin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rs de quelle jaunisse on observe l'augmentation de la bilirubine non conjuguée (indirecte) dans le sang, les urobilinoïdes dans l'urine et le stercobilinogène dans les selles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jaunisse provoque l'augmentation de la bilirubine dans le sang, qui est excrétée avec l'urine; les urobilinoïdes  dans l'urine et les stercobilinogène dans les selles sont absentes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ors de quelle jaunisse on observe l'augmentation de la bilirubine conjuguée et non conjuguée dans le sang, on détecte la bilirubine et les urobilinoïdes dans l'urine; diminuation du stercobilinogène dans les selles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-hép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ous le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ucuns typ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se change l'échange de pigments dans le syndrome de cholestas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irubine totale dans le sang s'augme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bilirubine conjuguée dans le sang s'augme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robilinoïdes dans l'urine - réaction néga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irubine non conjuguée dans le sang s'augme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robilinoïdes dans l'urine - une réaction pos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s syndromes cliniques sont caractéristiques pour syndrome de cholestas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aunissement de la sclérotique et de la peau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mangeaisons cutané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urine de couleur de biè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es acholiqu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Étoiles vasculaires"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quelle des maladies suivantes est caractérisée par le syndrome de cholestas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rhose biliaire prim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ithiase biliaire (obstruction du canal cholédoqu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écystite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rhose atrophique porta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atite chronique persistan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26" w:leader="none"/>
              </w:tabs>
              <w:overflowPunct w:val="false"/>
              <w:ind w:right="-19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la jaunisse sous-hépatique, tous les changements sont caractéristiques, sauf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irubine dans l'urine - réaction néga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bilirubine totale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rubine conjuguée augment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robiline dans l'urine - réaction néga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ercobiline dans les selles- réaction néga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left="709" w:hanging="709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quel des indicateurs suivants ne correspond pas à des changements  de l'échange de pigments lors de la jaunisse hémolytique?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lirubine dans l'urine - une réaction fortement pos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bilirubine totale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gmentation de la bilirubine non conjugué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robiline dans l'urine - une réaction pos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tercobilinogène dans les selles - une réaction fortement positiv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Standard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0:00Z</dcterms:created>
  <dc:creator>user1</dc:creator>
  <dc:description/>
  <dc:language>en-US</dc:language>
  <cp:lastModifiedBy>OEM</cp:lastModifiedBy>
  <dcterms:modified xsi:type="dcterms:W3CDTF">2020-06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