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Cs w:val="24"/>
          <w:lang w:val="fr-FR"/>
        </w:rPr>
        <w:t xml:space="preserve">  </w:t>
      </w:r>
      <w:r>
        <w:rPr>
          <w:b/>
          <w:bCs/>
          <w:szCs w:val="24"/>
          <w:lang w:val="fr-FR"/>
        </w:rPr>
        <w:t xml:space="preserve">Sujet: </w:t>
      </w:r>
      <w:r>
        <w:rPr>
          <w:szCs w:val="24"/>
          <w:lang w:val="fr-FR"/>
        </w:rPr>
        <w:t>Interrogatoire et examination de patients atteints de maladies intestinales. Palpation de l'abdomen (superficielle et profonde). Méthodes instrumentales d'examen de l'intestin.</w:t>
      </w:r>
    </w:p>
    <w:p>
      <w:pPr>
        <w:pStyle w:val="Standard"/>
        <w:jc w:val="center"/>
        <w:rPr>
          <w:szCs w:val="24"/>
          <w:lang w:val="fr-FR"/>
        </w:rPr>
      </w:pPr>
      <w:r>
        <w:rPr>
          <w:szCs w:val="24"/>
          <w:lang w:val="fr-FR"/>
        </w:rPr>
        <w:t>Analyse des selles. Radiodiagnostique.</w:t>
      </w:r>
    </w:p>
    <w:p>
      <w:pPr>
        <w:pStyle w:val="Standard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6"/>
        <w:keepNext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6"/>
        <w:keepNext w:val="true"/>
        <w:rPr/>
      </w:pPr>
      <w:r>
        <w:rPr>
          <w:szCs w:val="24"/>
          <w:lang w:val="fr-FR"/>
        </w:rPr>
        <w:t xml:space="preserve">Tableau 1. </w:t>
      </w:r>
      <w:r>
        <w:rPr>
          <w:szCs w:val="24"/>
        </w:rPr>
        <w:t>I</w:t>
      </w:r>
      <w:r>
        <w:rPr>
          <w:szCs w:val="24"/>
          <w:lang w:val="ru-RU"/>
        </w:rPr>
        <w:t xml:space="preserve">nformations générales  </w:t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19"/>
        <w:gridCol w:w="6599"/>
      </w:tblGrid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tablissement d'enseignement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pacing w:before="100" w:after="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tablissement fédéral budgétaire de l'enseignement supérieur l'Université d'État de médecine d'Astrakhan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écialité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/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ru-RU"/>
              </w:rPr>
              <w:t>édecine général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iscipli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Propédeutique des maladies internes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  <w:lang w:val="ru-RU"/>
              </w:rPr>
              <w:t xml:space="preserve">Auteur </w:t>
            </w:r>
            <w:r>
              <w:rPr>
                <w:szCs w:val="24"/>
              </w:rPr>
              <w:t xml:space="preserve">de </w:t>
            </w:r>
            <w:r>
              <w:rPr>
                <w:szCs w:val="24"/>
                <w:lang w:val="ru-RU"/>
              </w:rPr>
              <w:t>tâches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Antonyan, E.A. Uklistaya, A.V. Dedov,</w:t>
            </w:r>
          </w:p>
          <w:p>
            <w:pPr>
              <w:pStyle w:val="Standard"/>
              <w:jc w:val="both"/>
              <w:rPr/>
            </w:pPr>
            <w:r>
              <w:rPr>
                <w:szCs w:val="24"/>
                <w:lang w:val="ru-RU" w:eastAsia="en-US"/>
              </w:rPr>
              <w:t>А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ru-RU" w:eastAsia="en-US"/>
              </w:rPr>
              <w:t>А</w:t>
            </w:r>
            <w:r>
              <w:rPr>
                <w:szCs w:val="24"/>
                <w:lang w:eastAsia="en-US"/>
              </w:rPr>
              <w:t>.Panov, N.V.Kamneva, S.G. Kasatki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élépho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 903 348 48 3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n.vika@yandex.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assurance du compte personne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szCs w:val="24"/>
          <w:lang w:val="fr-FR"/>
        </w:rPr>
      </w:pPr>
      <w:r>
        <w:rPr>
          <w:szCs w:val="24"/>
          <w:lang w:val="fr-FR"/>
        </w:rPr>
        <w:t>Tableau 2. La liste des tâches</w:t>
      </w:r>
    </w:p>
    <w:p>
      <w:pPr>
        <w:pStyle w:val="Standard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87"/>
        <w:gridCol w:w="7561"/>
      </w:tblGrid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ype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od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exte du nom de la fonction professionnelles / question de la tâche /  variantes de répons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s maladies provoquent souvent la diarrhée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biose intestinal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olite chroniqu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rgies alimentaires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die ulcéreuse duodénal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thyroïdi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s facteurs pathogénétiques ne sont pas associés à la survenue de diarrhée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éristaltisme intestinal ralenti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ristaltisme intestinal accéléré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ommation des aliments végétaux grossiers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sudation dans la lumière intestinal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bsorption intestinal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s facteurs pathogénétiques sont associés à la constipation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tension intestinal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riction de l'activité physiqu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ffet réflexe lors des maladies d'autres organes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ristaltisme intestinal accéléré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ommation des aliments végétaux grossiers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s raisons ne peuvent pas causer météorisme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gime d'épargne mécanique et chimiqu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formation de gaz dans l'intestin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ertension portal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baissement de l'absorption de gaz par la paroi intestinal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tension intestinal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selles mélxniques noires (melaena) peuvent être un symptôme de: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ite corrosiv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aladie ulcéreuse gastrique et duodénal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ite aiguë simpl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ite chroniqu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ancer colorectal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331" w:leader="none"/>
              </w:tabs>
              <w:overflowPunct w:val="false"/>
              <w:ind w:right="-19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s saignements intestinaux excessifs peuvent être provoquer par: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ite ulcéreus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mbose vasculaire mésentériqu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cancer de l'intestin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sion helminthiques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ommation des aliments végétaux grossiers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À l'aide de procto-sigmoïdoscopie, il est possible d'identifier les maladies de: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 sigmoïd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rectum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ôlon ascendant et descendant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ôlon transvers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aecum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s maladies du tractus gastro-intestinal ne peuvent pas être diagnostiquées par coloscopie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stin grêl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lon ascendant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olon sigmoïd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côlon descendant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ôlon transvers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quels des indicateurs suivants dans l'analyse des selles sont caractéristiques pour obstruction du canal cholédoque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elles de couleur caoline (acholique)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ence de stercobilinogèn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éatorrhée ++++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les noires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les jaune d'or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quels des indicateurs suivants dans l'analyse des selles sont caractéristiques pour saignements dans le tractus gastro-intestinal supérieur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selles méléniques noires (melaena)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réaction de Gregersen ++++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les jaune d'or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trace de sang rouge dans les selles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un grand nombre des érythrocytes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s indicateurs dans l'analyse des selles sont caractéristiques pour saignements de la partie inférieure du gros intestin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trace de sang rouge dans les selles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ction de Gregersen ++++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les brun foncé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les méléniques noires (melaena)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elles jaune d'or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quels des éléments alimentaires suivants sont détectés dans l'analyse des selles en grande quantité lors de forte accablement de la sécrétion gastrique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bres de tissu conjonctif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fibre musculair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éatorrhé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amylorrhé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ibres alimentair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quelle des méthodes suivantes peut détecter le sang discret dans les selles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croscopique dans la préparation nativ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que (réaction de Gregersen)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roscopiqu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croscopique avec coloration soudan III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croscopique avec coloration par la solution de Lugol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quelle des méthodes suivantes de l'analyse des selles détecte mieux l'amilorrhée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croscopique, dans une préparation colorée avec la solution de Lugol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roscopiqu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croscopique dans la préparation nativ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réaction de Gregersen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croscopique, dans une préparation colorée par soudan III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quelle des méthodes suivantes de l'analyse des selles détecte mieux  les graisses neutres?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croscopique, dans une préparation colorée par soudan III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croscopique dans la préparation nativ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croscopique, dans une préparation colorée avec la solution de Lugol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mique, par réaction de Gregersen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croscopique</w:t>
            </w:r>
          </w:p>
        </w:tc>
      </w:tr>
      <w:tr>
        <w:trPr/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false"/>
    </w:pPr>
    <w:rPr>
      <w:sz w:val="28"/>
      <w:szCs w:val="24"/>
    </w:rPr>
  </w:style>
  <w:style w:type="paragraph" w:styleId="Style16">
    <w:name w:val="Название объекта"/>
    <w:basedOn w:val="Standard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Style18">
    <w:name w:val="Абзац списка"/>
    <w:basedOn w:val="Standard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3:00Z</dcterms:created>
  <dc:creator>user1</dc:creator>
  <dc:description/>
  <dc:language>en-US</dc:language>
  <cp:lastModifiedBy>OEM</cp:lastModifiedBy>
  <dcterms:modified xsi:type="dcterms:W3CDTF">2020-06-0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