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Cs w:val="24"/>
          <w:lang w:val="fr-FR"/>
        </w:rPr>
        <w:t>Sujet</w:t>
      </w:r>
      <w:r>
        <w:rPr>
          <w:bCs/>
          <w:szCs w:val="24"/>
          <w:lang w:val="fr-FR"/>
        </w:rPr>
        <w:t>: Interrogation, examination et palpation lors des maladies du pancréas.</w:t>
      </w:r>
    </w:p>
    <w:p>
      <w:pPr>
        <w:pStyle w:val="Standard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t>Méthodes laboratoire et instrumentales pour examen du pancréas.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yle16"/>
        <w:keepNext w:val="true"/>
        <w:rPr>
          <w:lang w:val="fr-FR"/>
        </w:rPr>
      </w:pPr>
      <w:r>
        <w:rPr>
          <w:lang w:val="fr-FR"/>
        </w:rPr>
      </w:r>
    </w:p>
    <w:p>
      <w:pPr>
        <w:pStyle w:val="Style16"/>
        <w:rPr/>
      </w:pPr>
      <w:r>
        <w:rPr>
          <w:szCs w:val="24"/>
          <w:lang w:val="ru-RU"/>
        </w:rPr>
        <w:t xml:space="preserve">Tableau 1. </w:t>
      </w:r>
      <w:r>
        <w:rPr>
          <w:szCs w:val="24"/>
        </w:rPr>
        <w:t>I</w:t>
      </w:r>
      <w:r>
        <w:rPr>
          <w:szCs w:val="24"/>
          <w:lang w:val="ru-RU"/>
        </w:rPr>
        <w:t xml:space="preserve">nformations générales  </w:t>
      </w:r>
    </w:p>
    <w:p>
      <w:pPr>
        <w:pStyle w:val="Style16"/>
        <w:rPr/>
      </w:pPr>
      <w:r>
        <w:rPr/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Cs w:val="24"/>
                <w:lang w:val="ru-RU" w:eastAsia="en-US"/>
              </w:rPr>
              <w:t>А.А.</w:t>
            </w:r>
            <w:r>
              <w:rPr>
                <w:szCs w:val="24"/>
                <w:lang w:eastAsia="en-US"/>
              </w:rPr>
              <w:t>Panov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N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Kamneva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S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G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/>
      </w:pPr>
      <w:r>
        <w:rPr>
          <w:color w:val="000000"/>
          <w:szCs w:val="24"/>
          <w:lang w:val="ru-RU"/>
        </w:rPr>
        <w:t xml:space="preserve">Tableau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ru-RU"/>
        </w:rPr>
        <w:t>. La liste des tâches</w:t>
      </w:r>
    </w:p>
    <w:p>
      <w:pPr>
        <w:pStyle w:val="Style16"/>
        <w:keepNext w:val="true"/>
        <w:rPr/>
      </w:pPr>
      <w:r>
        <w:rPr/>
      </w:r>
    </w:p>
    <w:p>
      <w:pPr>
        <w:pStyle w:val="Standard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87"/>
        <w:gridCol w:w="7561"/>
      </w:tblGrid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 qui n'est pas typique pour la douleur dans les maladies du pancréa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renforcement en position ventr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calisation dans la partie supérieure de l'abdome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Cs w:val="28"/>
                <w:lang w:val="fr-FR"/>
              </w:rPr>
              <w:t>douleurs en ceinture avec irradiation dans le do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ngue (plusieurs heures) et intensité élev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ovoqué par la consommation d'aliments gras et d'alcoo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e signe de Courvoisier se produit lors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ancer de la tête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ncer de la vésicule bili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ithiase bili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holécyst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cholang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our les maladies du pancréas n'est pas typ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élanorrag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elles abondan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elles fétid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elles grass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selles non formé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Cs w:val="28"/>
                <w:lang w:val="fr-FR"/>
              </w:rPr>
              <w:t>Une aggravation de pancréatite chronique se caractérise par une position forcé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ssis, penché en avan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allongé sur le do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longé sur le côté gauch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longé sur le côté droi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position assis accroupi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Cs w:val="28"/>
                <w:lang w:val="fr-FR"/>
              </w:rPr>
              <w:t>Pour la pancréatite chronique, toutes les plaintes sont caractéristiques, sauf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rythme cardia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nausées et manque d'appéti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vomissements qui soulagent 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constipation alternant avec diarrh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ouleur en ceinture dans la partie supérieure de l'abdome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our le diagnostic radiographique de la pancréatite chronique, toutes les méthodes sont utilisées, sauf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cholécystographie or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tomodensitomét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radiographie abdomin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adioscopie de l'estomac en condition d'hypotensi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Cs w:val="28"/>
              </w:rPr>
              <w:t>cholangiopancréatographie rétrograde endoscop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es signes échographiques de la pancréatite chronique ne comprennent pa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ontours irréguliers du pancréas en raison de la présence d'une formation foc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expansion du canal cholédo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seudokystes dans le parenchyme pancré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grandissement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alcifications dans le parenchyme pancré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'indicateur de laboratoire le plus informatif dans le diagnostic d'aggravation de pancréatite chronique es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Cs w:val="24"/>
                <w:lang w:val="fr-FR"/>
              </w:rPr>
              <w:t>augmentation de l'activité de l'amylase de sang et d'ur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leucopén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ugmentation de l'activité des aminotransférases d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iminution de l'activité de la phosphatase alcal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hypoglyc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es critères de laboratoire de développement de l'insuffisance pancréatique exocrine dans la pancréatite chronique comprennen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atorrhée et stéatorrh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hypebilirubinémie et urobili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hyperglycémie et glucos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ugmentation de l'activité de l'amylase de sang et d'ur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hypercholestérolémie et hypertriglycérid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djonction de quels symptômes lors de la pancréatite chronique permet de suspecter le développement d'une insuffisance pancréatique exocrin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arrhée et perte de poid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soif et bouche sèch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jaunisse et démangeaisons cutané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fièv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ouleur en ceinture dans l'épigast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e qui n'est pas un facteur étiologique de la pancréatit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cidité élevée du suc gast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angements inflammatoires et sclérotiques d'ampoule de Vater (ampoule hépatopancréatique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reflux de la bile et du contenu intestinal dans les canaux pancréat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blessures abdomina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l'abus d'alcoo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L'amilorrhée es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ne grande quantité d'amidon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ne grande quantité de graisse neutre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es traces de sang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un grand nombre de fibres musculaires non digérées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out ce qui a été nommé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La créorrhée es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grand nombre de fibres musculaires non digérées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ne grande quantité d'amidon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une grande quantité de graisse neutre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es traces de sang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ut ce qui a été nommé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La stéatorrhée es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ne grande quantité de graisse neutre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grand nombre de fibres musculaires non digérées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ne grande quantité d'amidon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es traces de sang dans les sel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out ce qui a été nommé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es critères de laboratoire de développement de l'insuffisance pancréatique intrasécrétoire dans la pancréatite chronique comprennen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hyperglycémie et glucos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hypebilirubinémie et urobili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créatorrhée et stéatorrh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ugmentation de l'activité de l'amylase de sang et d'ur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hypercholestérolémie et hypertriglycérid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  <w:lang w:val="ru-RU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6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8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6:00Z</dcterms:created>
  <dc:creator>user1</dc:creator>
  <dc:description/>
  <dc:language>en-US</dc:language>
  <cp:lastModifiedBy>OEM</cp:lastModifiedBy>
  <dcterms:modified xsi:type="dcterms:W3CDTF">2020-06-0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