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b/>
          <w:bCs/>
          <w:sz w:val="24"/>
          <w:lang w:val="fr-FR"/>
        </w:rPr>
        <w:t>Sujet</w:t>
      </w:r>
      <w:r>
        <w:rPr>
          <w:bCs/>
          <w:sz w:val="24"/>
          <w:lang w:val="fr-FR"/>
        </w:rPr>
        <w:t>: Interrogatoire, examination, palpation et percussion lors des maladies des organes urinaires. Valeur diagnostique. Analyse générale d'urine. Méthodes instrumentales pour l'examen des reins et des voies urinaires.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yle15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5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5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5"/>
        <w:keepNext w:val="true"/>
        <w:rPr/>
      </w:pPr>
      <w:r>
        <w:rPr>
          <w:color w:val="000000"/>
          <w:szCs w:val="24"/>
          <w:lang w:val="ru-RU"/>
        </w:rPr>
        <w:t xml:space="preserve">Tableau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ru-RU"/>
        </w:rPr>
        <w:t>. La liste des tâches</w:t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la leucocyturie extrarénale est caractérist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ion des leucocytes dans l'analyse d'urine générale en leur absence dans le test de Nechiporenko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fr-FR"/>
              </w:rPr>
              <w:t>détection des leucocytes dans le test de Nechiporenko en leur absence dans l'analyse d'urine géné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ion des leucocytes d'abord dans le test de Nechiporenko, et après un certain temps dans l'analyse d'urine géné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ion des leucocytes simultanément dans l'analyse d'urine générale et dans le test de Nechiporenko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2"/>
                <w:lang w:val="fr-FR"/>
              </w:rPr>
            </w:pPr>
            <w:r>
              <w:rPr>
                <w:sz w:val="28"/>
                <w:szCs w:val="22"/>
                <w:lang w:val="fr-FR"/>
              </w:rPr>
              <w:t>détection des leucocytes avec les cylindres granulaires dans l'analyse d'urine géné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processus est caractérisé par une bactériur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flammation non spécifique du système pyélocalicéal et de la vess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flammation purulente du tissu paranéphr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flammation auto-immune des glomérules réna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écrose aseptique des tubules réna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fr-FR"/>
              </w:rPr>
              <w:t>inflammation spécifique du parenchyme rénal (tuberculos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leucocyturie rénale se caractérise pa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ion des leucocytes simultanément dans l'analyse d'urine générale et dans le test de Nechiporenko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détection des leucocytes dans le test de Nechiporenko en leur absence dans l'analyse d'urine géné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ion des leucocytes dans l'analyse d'urine générale en leur absence dans le test de Nechiporenko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ion des leucocytes d'abord dans le test de Nechiporenko, et après un certain temps dans l'analyse d'urine génér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ion de leucocytes dans l'analyse d'urine générale ou dans un test de Nechiporenko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s'appelle l'excrétion de protéines avec l'urin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roté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ysprotéi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oprotéi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araprotéi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y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s'appelle l'excrétion de globules rouges avec l'urin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at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urétrorag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émoglob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r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hémosidér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La macrohématurie n'est pas typ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mylose des re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farctus r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cancer du re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ithiase urin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ésion réna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athologie de quelles sections du système urinaire s'accompagnent par des troubles dysurique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sie et urè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capsule rénale et tissu paranéphr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lomérules rénaux et appareil juxta-glomér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bules rénaux et canaux collecteur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calices rénaux et bassi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La pathologie de quelle section du système urinaire peut provoquer une albuminurie massiv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es réna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tubules réna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ystème pyélocalicie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ess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rè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La pathologie de quelle section du système urinaire peut provoquer l'apparition de globules rouges lixiviés dans l'urin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es réna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tubules réna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système pyelocalice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vess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rèt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e l'urine de couleur de "morceaux de viande" est caractérist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onéphr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yélonéphrite aiguë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yélonéph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phropathie des enceint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phrop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révalence de la diurèse nocturne sur la diurèse en journée est appelé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yct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ollaki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rang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ish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ns quelle maladie la pyurie survient-ell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yélonéphr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phrop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mylose des re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onéphrite aiguë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onéph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signes de déformation du système pyélocaliciel lors de l'échographie et de l'urographie sont caractéristiques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yélonéphr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phrop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glomérulonéphr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mylose des rei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cysti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diurèse quotidienne de plus de 2000 ml est appelé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poly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lig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os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ga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diurèse quotidienne de moins de 50 ml est appelé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lig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s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ga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diurèse quotidienne de 50 à 500 ml est appelé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olig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s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éga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'est-ce que la pollakiur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urination fréque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urination ra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révalence de la diurèse noctur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la prévalence de la diurèse en journ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urination douloureu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'est-ce que la strangur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ination douloureu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rination fréque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urination ra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révalence de la diurèse noctur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la prévalence de la diurèse en journ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sz w:val="28"/>
      <w:szCs w:val="24"/>
      <w:lang w:val="ru-RU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5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7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8:00Z</dcterms:created>
  <dc:creator>user1</dc:creator>
  <dc:description/>
  <dc:language>en-US</dc:language>
  <cp:lastModifiedBy>OEM</cp:lastModifiedBy>
  <dcterms:modified xsi:type="dcterms:W3CDTF">2020-06-0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