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Cs w:val="24"/>
          <w:lang w:val="fr-FR"/>
        </w:rPr>
        <w:t>Sujet</w:t>
      </w:r>
      <w:r>
        <w:rPr>
          <w:bCs/>
          <w:szCs w:val="24"/>
          <w:lang w:val="fr-FR"/>
        </w:rPr>
        <w:t>: Syndromes cliniques des maladies rénales. Tests fonctionnels des reins.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yle16"/>
        <w:keepNext w:val="tru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6"/>
        <w:keepNext w:val="true"/>
        <w:rPr/>
      </w:pPr>
      <w:r>
        <w:rPr>
          <w:szCs w:val="24"/>
          <w:lang w:val="fr-FR"/>
        </w:rPr>
        <w:t xml:space="preserve">Tableau 1. </w:t>
      </w:r>
      <w:r>
        <w:rPr>
          <w:szCs w:val="24"/>
        </w:rPr>
        <w:t>I</w:t>
      </w:r>
      <w:r>
        <w:rPr>
          <w:szCs w:val="24"/>
          <w:lang w:val="ru-RU"/>
        </w:rPr>
        <w:t xml:space="preserve">nformations générales  </w:t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.А.</w:t>
            </w:r>
            <w:r>
              <w:rPr>
                <w:szCs w:val="24"/>
                <w:lang w:eastAsia="en-US"/>
              </w:rPr>
              <w:t>Panov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N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Kamneva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S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G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6"/>
        <w:keepNext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keepNext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keepNext w:val="true"/>
        <w:rPr/>
      </w:pPr>
      <w:r>
        <w:rPr>
          <w:color w:val="000000"/>
          <w:szCs w:val="24"/>
          <w:lang w:val="ru-RU"/>
        </w:rPr>
        <w:t xml:space="preserve">Tableau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ru-RU"/>
        </w:rPr>
        <w:t>. La liste des tâches</w:t>
      </w:r>
    </w:p>
    <w:p>
      <w:pPr>
        <w:pStyle w:val="Standard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87"/>
        <w:gridCol w:w="7561"/>
      </w:tblGrid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principal mécanisme de l'œdème dans le syndrome néphrotique es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e la pression oncotique du plasma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hute de filtration glomérul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rétention d'ions sodium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diminution de pénétration de la paroi capill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pression hydrostatique dans les capilla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excrétion de l'urine monotonement de bas poids spécifique est appelé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sohyposté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ly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olig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shuria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ns la détection du syndrome néphrotique, il est le plus informative a analyse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valeur de protéi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aux de créatinine sangu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ids spécifique de l'ur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valeurs de filtration glomérul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2"/>
                <w:lang w:val="fr-FR"/>
              </w:rPr>
              <w:t>pour-cent de réabsorption tubul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r le syndrome néphrotique n'est pas caractérist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émat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olig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rotéi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oprotéin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ercholestérol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r le syndrome néphrotique n'est pas caractérist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isohyposté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cylindr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protéi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hypoprotéin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ercholestérol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maladie ne résulte pas a l'insuffisance rénale chroniqu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hrop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éphropathie diabé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yélonéphr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4"/>
                <w:lang w:val="ru-RU"/>
              </w:rPr>
              <w:t>amylose des rei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glomérulonéphr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 l'aide de quelle méthode peut-on détecter l'isohyposténur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test de Zimnitsky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examen phys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analyse d'urine génér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est de Reberg-Tareev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test de Nechiporenko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Quel indicateur ne reflète pas la gravité de l'insuffisance rénale chron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ur de protéi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taux de créatinine sangu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ux de potassium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ux des globules rouges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aux de filtration glomérul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syndrome néphrotique ne se produit pas avec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yélonéphr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lomérulonéphr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amylose des rei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éphropathie des encein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néphropathie paranéoplas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valeur normale de filtration glomérulaire c'es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-120 ml / mi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0-20 ml / mi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-40 ml / mi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-60 ml / mi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40-180 ml / mi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éclampsie est une complication de quelle maladi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lomérulonéphri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pyélonéphri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éphrop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ithiase urin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ésion rén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isohyposténurie est un signe de quel syndrom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suffisance rén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hypertension artérielle rén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olique rén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yndrome néphro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éclamps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urémie est caractérisée par tous les signes, sauf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deur d'acétone de la bouch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rurit cutané et hémorragi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vomissements et diarrh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hypertension artérielle et déficience visuel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n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 qui n'est pas typique pour insuffisance rénale aiguë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protéin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cylindr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oligoa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créatinine sangu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hyperkali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 qui n'est pas caractéristique pour éclampsie rénal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yosis et anisoco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maux de tête et vomissement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maurose et aphas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convulsions en se mordant la lang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opo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 qui n'est pas typique pour insuffisance rénale chron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ugmentation de filtration glomérul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créatinine sangu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sohyposté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yct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poly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 qui est typique pour syndrome néphrot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onflement sévère et pâleur du visag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leur de peau "café au lait"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eau de bronz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cyanose des lèvres, des lobes d'oreille et des doigt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onflement sévère et hyperpigmentation des membres inférieur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ruit de friction du péricarde est l'un des critères de diagnostic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yndrome néphro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éclamps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ertension artérielle rén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colique rén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6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8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9:00Z</dcterms:created>
  <dc:creator>user1</dc:creator>
  <dc:description/>
  <dc:language>en-US</dc:language>
  <cp:lastModifiedBy>OEM</cp:lastModifiedBy>
  <dcterms:modified xsi:type="dcterms:W3CDTF">2020-06-0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