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Cs w:val="24"/>
          <w:lang w:val="fr-FR"/>
        </w:rPr>
        <w:t>Sujet</w:t>
      </w:r>
      <w:r>
        <w:rPr>
          <w:bCs/>
          <w:szCs w:val="24"/>
          <w:lang w:val="fr-FR"/>
        </w:rPr>
        <w:t>: Méthodes de recherche clinique pour les maladies du système sanguin. Hémogramme normal et pathologique. La notion de leucocytose et de leucopénie.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yle16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6"/>
        <w:rPr/>
      </w:pPr>
      <w:r>
        <w:rPr>
          <w:szCs w:val="24"/>
          <w:lang w:val="ru-RU"/>
        </w:rPr>
        <w:t xml:space="preserve">Tableau 1. </w:t>
      </w:r>
      <w:r>
        <w:rPr>
          <w:szCs w:val="24"/>
        </w:rPr>
        <w:t>I</w:t>
      </w:r>
      <w:r>
        <w:rPr>
          <w:szCs w:val="24"/>
          <w:lang w:val="ru-RU"/>
        </w:rPr>
        <w:t xml:space="preserve">nformations générales  </w:t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19"/>
        <w:gridCol w:w="6599"/>
      </w:tblGrid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tablissement d'enseignement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pacing w:before="100" w:after="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tablissement fédéral budgétaire de l'enseignement supérieur l'Université d'État de médecine d'Astrakhan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écialité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/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ru-RU"/>
              </w:rPr>
              <w:t>édecine général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iscipli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Propédeutique des maladies internes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  <w:lang w:val="ru-RU"/>
              </w:rPr>
              <w:t xml:space="preserve">Auteur </w:t>
            </w:r>
            <w:r>
              <w:rPr>
                <w:szCs w:val="24"/>
              </w:rPr>
              <w:t xml:space="preserve">de </w:t>
            </w:r>
            <w:r>
              <w:rPr>
                <w:szCs w:val="24"/>
                <w:lang w:val="ru-RU"/>
              </w:rPr>
              <w:t>tâches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Antonyan, E.A. Uklistaya, A.V. Dedov,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Cs w:val="24"/>
                <w:lang w:val="ru-RU" w:eastAsia="en-US"/>
              </w:rPr>
              <w:t>А.А.</w:t>
            </w:r>
            <w:r>
              <w:rPr>
                <w:szCs w:val="24"/>
                <w:lang w:eastAsia="en-US"/>
              </w:rPr>
              <w:t>Panov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N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V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Kamneva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S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G</w:t>
            </w:r>
            <w:r>
              <w:rPr>
                <w:szCs w:val="24"/>
                <w:lang w:val="ru-RU" w:eastAsia="en-US"/>
              </w:rPr>
              <w:t xml:space="preserve">. </w:t>
            </w:r>
            <w:r>
              <w:rPr>
                <w:szCs w:val="24"/>
                <w:lang w:eastAsia="en-US"/>
              </w:rPr>
              <w:t>Kasatki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élépho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 903 348 48 3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n.vika@yandex.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assurance du compte personne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keepNext w:val="true"/>
        <w:rPr/>
      </w:pPr>
      <w:r>
        <w:rPr>
          <w:color w:val="000000"/>
          <w:szCs w:val="24"/>
          <w:lang w:val="ru-RU"/>
        </w:rPr>
        <w:t xml:space="preserve">Tableau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ru-RU"/>
        </w:rPr>
        <w:t>. La liste des tâches</w:t>
      </w:r>
    </w:p>
    <w:p>
      <w:pPr>
        <w:pStyle w:val="Standard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87"/>
        <w:gridCol w:w="7561"/>
      </w:tblGrid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ype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od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exte du nom de la fonction professionnelles / question de la tâche /  variantes de répon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granulocytose est un état quand on observe dans le sang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parition des basophiles, des éosinophiles et des neutrophi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isparition des lymphocy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4"/>
                <w:lang w:val="fr-FR"/>
              </w:rPr>
              <w:t>une augmentation des basophiles, des éosinophiles et des neutrophi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s neutrophiles non-segmentés et neutrophiles jeun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parition des neutrophiles non-segmentés et neutrophiles jeun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ruit anémique au sommet du cœur est la conséquenc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augmentation de la vitesse du débit sangui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veloppement d'une hypertrophie ventriculaire gauch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ésions organiques de la valve mitr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ysfonctionnement des muscles papillai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viscosité du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splénomégalie sévère est caractéristique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une leucémie myél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émie par manque de fe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émophil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s radiatio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 Shenlein-Genoch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nt s'appelle le pourcentage de formes individuelles de globules blanc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ormule leucocyt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ru-RU"/>
              </w:rPr>
              <w:t>indicateur de couleu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ématocri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ucocy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ucopén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est la norme de la vitesse de sédimentation des érythrocytes (VS)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5 mm / h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-22 mm / h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-30 mm / h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25 mm / h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-6 mm / h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Les cellules de Botkin-Gumprecht ce son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ymphocytes partiellement détruit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rolymphocy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eutrophiles à noyau polysegmenté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égalocytes avec résidus nucléai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égaloblas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ps annulaires de Cabot et les corps de Joli son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stes de noyaux dans les mégalocy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éléments d'éruption cutanée pétéchi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zones polycycliques d'hyperémie de la langue avec glossite de Hunte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igures formées par des plis hypertrophiques et atrophiés de la muqueuse gast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2"/>
                <w:lang w:val="fr-FR"/>
              </w:rPr>
              <w:t>globules rouges de forme inhabitu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ucopénie généralement n'est pas une manifestation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état sep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s radiatio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le lupus érythémateux disséminé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irrhose port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 fièvre typh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Quantité normalle de globules blanc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4,0-9,0х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10,0-15,0х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15,0-25,0х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30,0-65,0х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2,0-4,0х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antité normalle de globules rouges chez les femme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3,9-4,5х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,3-3,5х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5,2-6,0х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4,9-5,5х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,2-2,5х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antité normalle de globules rouges chez l'homm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4,1-5,0х10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2,3-3,5х10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3,7-4,7х10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4,9-5,5х10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1,2-2,5х10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ancytopénie c'es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u nombre de tous les éléments figurés du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u nombre de toutes les formes de neutrophiles sangui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augmentation du nombre de tous les types de granulocytes sangui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u nombre de tous les types de granulocytes sangui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u nombre de tous les éléments figurés du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erme lymphadénopathie signif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ganglions lymphatiques enflé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lymphocytose du sang périphé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ymphoblastose dans le punctate ster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nfiltration de rate leucém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nfiltration ganglionnaire leucém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erme splénomégalie signif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ugmentation du volume de la ra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prédominance de gros globules rouges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u nombre de tous les éléments figurés du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arices de la paroi abdominale antérieu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l'augmentation du volume des ganglions mammaires intern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pparition d'une lymphadénopathie n'est pas typique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maladie des radiatio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lymphogranuloma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ancer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ubercul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uc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décalage de la formule leucocytaire vers la gauche se produit quand on observe dans le sang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augmentation des neutrophiles non-segmentés et neutrophiles jeun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'apparition de myéloblas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s basophiles, des éosinophiles et des neutrophi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parition des basophiles, des éosinophiles et des neutrophi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sparition des neutrophiles non-segmentés et neutrophiles jeun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'est-ce que la leucocytos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u nombre de globules blancs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u nombre de globules blancs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pparition de petits globules blancs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l'apparition dans le sang de leucocytes de tailles différen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pparition dans le sang de gros globules blanc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'est-ce que la leucopén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u nombre de globules blancs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pparition de petits globules blancs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pparition dans le sang de leucocytes de tailles différen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u nombre de globules blancs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pparition dans le sang de gros globules blanc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lang w:val="ru-RU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false"/>
    </w:pPr>
    <w:rPr>
      <w:sz w:val="28"/>
      <w:szCs w:val="24"/>
    </w:rPr>
  </w:style>
  <w:style w:type="paragraph" w:styleId="Style16">
    <w:name w:val="Название объекта"/>
    <w:basedOn w:val="Standard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Style18">
    <w:name w:val="Абзац списка"/>
    <w:basedOn w:val="Standard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0:00Z</dcterms:created>
  <dc:creator>user1</dc:creator>
  <dc:description/>
  <dc:language>en-US</dc:language>
  <cp:lastModifiedBy>OEM</cp:lastModifiedBy>
  <dcterms:modified xsi:type="dcterms:W3CDTF">2020-06-0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