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514"/>
        <w:gridCol w:w="6548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333333"/>
                <w:sz w:val="25"/>
                <w:szCs w:val="25"/>
                <w:shd w:fill="FFFFFF" w:val="clear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тология эндокринной системы у де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ичный гипотиреоз может быть обусловлен всеми указанными факторами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аламо-гипофизарной недостаточ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ождённых пороков развития щитовидной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еоид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емического зоб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ами врождённого гипотиреоза в неонатальном периоде могут бы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ая масса тела при рождении, низкий, грубый голос при крике, плохое отхождение мекония, увеличенный, отёчный язы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зкая масса тела при рождении, тремор подбородка при плаче, цианоз носогубного треуголь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зкая масса тела при рождении, признаки незрелости, пролонгированная желтух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ая масса тела при рождении, нагрубание молочных желёз, токсическая эрите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нические проявления при врождённом гипотиреозе,  при осмотре больного характеризуется всем перечисленным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ниженной массой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чности век, губ, кистей, стоп и т.д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хости и бледности кожи с желтоватым оттенком и холодной на ощуп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Сонливости, затормож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ями клинического течения первичного гипотиреоза у детей является все перечисленное, кроме</w:t>
            </w:r>
          </w:p>
        </w:tc>
      </w:tr>
      <w:tr>
        <w:trPr>
          <w:trHeight w:val="33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охранения интеллек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держки физического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держки полового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держки умственного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гипотиреозе нарушения со стороны ССС характеризуются всем перечисленным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хикард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радикард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сширения границ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нижения артериального дав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я со стороны желудочно-кишечного тракта при гипотиреозе характеризуются всем перечисленным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иаре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по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Макроглосс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теориз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ри первичном гипотиреозе выявляют все перечисленное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нижения уровня ТТ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нижения уровня свободного Т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нижения уровня свободного Т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величения уровня ТТ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гипотиреоза характерны все следующие изменения на ЭКГ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величенного вольтажа зубц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радикард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нижения интервала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/>
              <w:t>T</w:t>
            </w:r>
            <w:r>
              <w:rPr>
                <w:lang w:val="ru-RU"/>
              </w:rPr>
              <w:t xml:space="preserve"> ниже изоэлектрической ли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лого вольтажа зубц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ым активным препаратом заместительной терапии гипотиреоза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L-тирокс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иреоид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Трийодтиронин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иреоком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ри передозировке тиреоидных препаратов отмечаются все перечисленные симптомы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ухости кожных покровов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меньшения масс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Тахикардии, боли в области сердца, повышения артериального дав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ервно-психической возбудимости, бессонни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ля эндемического зоба в отличие от диффузного токсического зоба характерно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Эпизоды тахикард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стоянная тахикард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ая потливость, похуд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уровня свободного Т4 в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ными клиническими проявлениями тиреотоксикоза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массы тела, повышенная раздражительность, стойкая тахикард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нурез, ночные страх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нливость, слабость, головные боли, головокруж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. Тошнота, отрыжка, аэрофаг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легкой форме диффузно-токсического зоба отмечается все перечисленное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ибрилляции предсерд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вышения нервной возбудим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худания на 10-15% от исходной масс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й тахикардии до 100 ударов в 1 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реотоксикоз может быть при всех следующих нозологических единицах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ейроциркуляторной дистон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иффузно-токсического зоб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ой стадии подострого тиреоид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реотоксической аденомы щитовидной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шение функции щитовидной железы могут провоцировать все указанные  лекарственные препаратов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репаратов жел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ПВ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ликокортикостероид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терфер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больных с токсическим зобом отмечается все перечисленные симптомы со стороны ССС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. Непостоянного сердцеби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. Постоянного сердцеби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. Оды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арушения сердечного рит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лечении эндемического эутиреоидного зоба предпочтительн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епараты й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иреоидные гормо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етанная терапия препаратами йода и тиреоидными гормон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витию ожирения способствующие все факторы, кром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збыточного употребления клетч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ого количества легкоусвояемых углев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ания преимущественно во второй половине дн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быточного употребления животных жи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е способствует развитию ожирения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бное, 5-6 раз в день, питание небольшими порция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ание продуктами, богатыми легкоусвояемыми углевод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енный перекорм ребёнка на первом году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ннего введения в рацион ребёнка животных жи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детей с ожирением при отсутствии инфекционных болезней не отмечаются жалобы 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вышение температур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быточную прибавку масс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дышк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вышенный аппе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убертатном периоде развития ребёнка на фоне конституционально-экзогенного ожирения может развиться гипоталамический синдром, для которого характерно всё перечисленное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величения размеров надпочечн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жир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р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ности к артериальной гипертенз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быточная масса тела в грудном возрасте является фактором риска развития в дальнейшем у взрослого всех перечисленных заболеваний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/>
              <w:t>ронхиальной аст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ахарного диаб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шемической болезни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</w:t>
            </w:r>
            <w:r>
              <w:rPr/>
              <w:t>ипертонической боле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  </w:t>
            </w:r>
            <w:r>
              <w:rPr/>
              <w:t>II</w:t>
            </w:r>
            <w:r>
              <w:rPr>
                <w:lang w:val="ru-RU"/>
              </w:rPr>
              <w:t xml:space="preserve"> степени ожирения избыток массы тела ребёнка по отношению к его индивидуальной  возрастной норме составляе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0-4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-29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10 – 20%  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0-99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 ожирения </w:t>
            </w:r>
            <w:r>
              <w:rPr/>
              <w:t>III</w:t>
            </w:r>
            <w:r>
              <w:rPr>
                <w:lang w:val="ru-RU"/>
              </w:rPr>
              <w:t xml:space="preserve"> степени избыток массы тела составля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0% и бол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о 5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50% и боле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-75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гипоталамического ожирения не характер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 ребёнка сахарного диабета 1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строго развития ожирения за короткий ср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ложения жира по женскому тип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улемии и полидипс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ологическими факторами гипоталамического синдрома пубертатного периода являются все перечисленные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ес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ронических инфекций, интоксик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пно-мозговой трав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ительного переед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острой надпочечниковой недостаточности может быть вызвано всем перечисленным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ения кортикостеро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й трав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ической трав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есса (в т.ч. операции, вакцинация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чины задержки полового созревания у детей обоего пола включают все перечисленны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лергические заболе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енная функциональная (конституциональная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ческие поражения гипоталамо-гипофизарной обла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ичная гонадная недостато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едней доле гипофиза образуются следующие гормоны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азопрессин или антидиуретический горм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СТГ (соматотропный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ТТГ (тиреотропный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АКТГ (адренокортикотропный гормон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й из форм адреногенитального синдрома не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ензион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ьтеряющ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и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тензион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8:00Z</dcterms:created>
  <dc:creator>user1</dc:creator>
  <dc:description/>
  <cp:keywords/>
  <dc:language>en-US</dc:language>
  <cp:lastModifiedBy>Lilia</cp:lastModifiedBy>
  <dcterms:modified xsi:type="dcterms:W3CDTF">2020-06-01T11:38:00Z</dcterms:modified>
  <cp:revision>2</cp:revision>
  <dc:subject/>
  <dc:title/>
</cp:coreProperties>
</file>