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14"/>
        <w:gridCol w:w="654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333333"/>
                <w:sz w:val="25"/>
                <w:szCs w:val="25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и мочевой системы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/>
              <w:t>Функциями почек являются: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еление вредных и избыточных для организма веществ 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ушение тромбоцитов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нтез ферментов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клиническим проявлениям инфекции мочевой системы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лецис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с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е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е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ми симптомами ИМС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ктериурия и лейкоци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матурия и 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еинурия и цилиндр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еинурия и артери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более вероятный возбудитель ИМС у де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>Coli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0" w:after="0"/>
              <w:ind w:left="0" w:hanging="0"/>
              <w:textAlignment w:val="baseline"/>
              <w:rPr>
                <w:rFonts w:eastAsia="Verdana"/>
                <w:color w:val="000000"/>
                <w:kern w:val="2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oraxella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atarrhalis</w:t>
            </w:r>
            <w:r>
              <w:rPr>
                <w:rFonts w:eastAsia="Verdan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phylococcus aureus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0" w:after="0"/>
              <w:ind w:left="0" w:hanging="0"/>
              <w:textAlignment w:val="baselin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aemolytic Streptococcus group 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основным признаком микробно-воспалительного     процесса мочевых пут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мочи, собранной при свободном мочеиспускании в стерильную ёмкость, диагностически значимой считается бактериур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0 000 и более КОЕ/мл моч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 и более КОЕ/мл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 000 и более КОЕ/мл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 000 и более КОЕ/л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етей первого года жизни при исследовании мочи, собранной при свободном мочеиспускании, диагностически значима бактери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000 микробных тел/мл мочи   ( E. Coli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 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 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 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располагающие  факторы  воспаления в   органах  мочевой  системы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ка физическ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 метабол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логическая  недостаточность, характерная  для  ранне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логическая  недостаточность у часто  болеющих  дете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наиболее частые жалобы больного с инфекцией мочевых пут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ые и болезненные мочеиспуск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 в эпигаст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ё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дип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 обычно выявляется при внешнем осмотре больного с пиелонефрито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едность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емия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ехиальная сыпь на голен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аноз носогубного треуголь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м методом рекомендуется собирать мочу на посе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Из средней струи в стерильную посуд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ункцией мочев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 катетеризации мочев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Из анализа мочи по Нечипоренко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анализу мочи по Нечипоренко можно суди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 лейкоцит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 бактери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 урат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 оксал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урия (уроцитограмма мочи) при пиелонефр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ейтрофи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имфоцита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Мононуклеар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Эозинофильна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лекарственное средство противопоказано при почечной недостаточност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енета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Эритро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ази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ксац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ое мочеиспускание является симптомом, характер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ля воспаления мочевыводящи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ля гломерулонефр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ля хронической почеч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всех перечисленных заболев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рови при пиелонефр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ьный лейкоцитоз  со  сдвигом  влево, ускоренная  СОЭ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оз, СОЭ в пределах нор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ия, нейтр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пичные клетки мононуклеа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мочи, свидетельствующие о пиелонефр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  значимая  бактериурия, наличие  бактерий, покрытых  антителами, лейкоци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ема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турия, микрогема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урия, диспроте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пиелонефрит не может бы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метаболически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руктив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структив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информацию дает цистография?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узырно-мочеточниковый рефлюкс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ороки развития мочевой систем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чашечно-лоханочн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идронефр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тоды используются в диагностике патологии почек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Зимницкого  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поче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Шалк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итоме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первых двух лет жизни единственным проявлением ИМС может бы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лив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нические признаки, хактерные для пиелонефрита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и в правом подребер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ильная температура (38о и выше)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и в спине, поясничной области, животе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птомы интоксикации (бледность, вялость, снижение аппетита, головная боль;  у детей  первых 3 месяцев  м.б. срыгивания и рвота, диарея, «+» менингеальные симптомы 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основным симптомам ОПН не относя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 в правом подребер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гурия, переходящая в анур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зотемия, гиперкалиемия, гипокальц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о нарастающий синдром токсикоз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задачи при лечении острого пиелонефрита не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ю избытка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ю нарушений уродинамики, восстановление функций п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ю почечной бактериальной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ю микробного воспаления в почечной тк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лечении острого пиелонефрита у детей дошкольного возраста не следует назнача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Цефалоспорины 2-3 поко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щищённые пеницил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актерицидные антибиотики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ая антимикробная терапия не показа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офилактики развития пиелонефрита на фоне ОР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тяжёлом (септическом) течении с целью повышения синергизма действия А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тяжёлом течении заболевания, вызванного микробными ассоциаци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еодоления полирезистентности микроорганизмов к Аб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параты, проявляющие наибольшую антибактериальную активность по отношению к </w:t>
            </w: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>Coli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Цефалоспорины I поколени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тельность лечения антибактериальными препаратами при остром пиелонефрите у детей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полного подавления активности возбудит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-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-10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нормализации температуры тела и улучшения самочув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для подтверждения достижения клинико-лабораторной ремиссии при остром пиелонефрите не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ицательный посев мочи на бактериальную флор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последовательные нормальные анализа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у по Аддису-Каковско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тиворецидивная терапия пиелонефр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ся в периоде ремис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ся весной и осен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шается индивидуально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рецидивное лечение пиелонефрита не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параты же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нтибактериальн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ммунокорригирующую терап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тотерап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9:00Z</dcterms:created>
  <dc:creator>user1</dc:creator>
  <dc:description/>
  <cp:keywords/>
  <dc:language>en-US</dc:language>
  <cp:lastModifiedBy>Lilia</cp:lastModifiedBy>
  <dcterms:modified xsi:type="dcterms:W3CDTF">2020-06-01T11:39:00Z</dcterms:modified>
  <cp:revision>2</cp:revision>
  <dc:subject/>
  <dc:title/>
</cp:coreProperties>
</file>