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29"/>
        <w:gridCol w:w="6531"/>
      </w:tblGrid>
      <w:tr>
        <w:trPr>
          <w:trHeight w:val="50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333333"/>
                <w:sz w:val="25"/>
                <w:szCs w:val="25"/>
                <w:shd w:fill="FFFFFF" w:val="clear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 и неонатологии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харный диабет у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о такое гликоген?</w:t>
              <w:tab/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лимер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ормон передней доли гипофиза 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</w:t>
            </w:r>
            <w:r>
              <w:rPr/>
              <w:t>ермент поджелудочной железы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расный пигмент крови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улин, главным образом, воздействует на обмен:</w:t>
              <w:tab/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глев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елков 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ров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л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 основным эффектам инсулина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ктивация транспорта глюкозы из крови внутрь кле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ктивация глюконеогенеза и кето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орможение липогенеза и активация липоли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снове развития сахарного диабета 1 типа леж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струкция </w:t>
            </w:r>
            <w:r>
              <w:rPr/>
              <w:t>β</w:t>
            </w:r>
            <w:r>
              <w:rPr>
                <w:lang w:val="ru-RU"/>
              </w:rPr>
              <w:t xml:space="preserve"> - клеток, инсулинов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иперинсулинем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Инсулинорезистентность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сё перечисленное нев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Этиологическими факторами сахарного диабета первого типа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 xml:space="preserve">Аутоиммунное поражение островков Лангерганса с развитием инсулита и вирусное поражение бета – клето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сихическая трав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Ожир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</w:rPr>
              <w:t>Всё выше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атогенез сильной жажды, сухости во рту при диабете обусловлен всем перечисленным, кроме:</w:t>
            </w:r>
            <w:r>
              <w:rPr>
                <w:color w:val="333333"/>
                <w:lang w:val="ru-RU"/>
              </w:rPr>
              <w:br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 xml:space="preserve">Повышения уровня мочевины в кров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lang w:val="ru-RU"/>
              </w:rPr>
              <w:t>С</w:t>
            </w:r>
            <w:r>
              <w:rPr>
                <w:color w:val="333333"/>
                <w:shd w:fill="FFFFFF" w:val="clear"/>
                <w:lang w:val="ru-RU"/>
              </w:rPr>
              <w:t>нижения уровня натрия в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lang w:val="ru-RU"/>
              </w:rPr>
              <w:t>О</w:t>
            </w:r>
            <w:r>
              <w:rPr>
                <w:color w:val="333333"/>
                <w:shd w:fill="FFFFFF" w:val="clear"/>
                <w:lang w:val="ru-RU"/>
              </w:rPr>
              <w:t>безвоживания орган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ри длительном введении преднизолона гипергликемия начинает развиваться в результат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  <w:lang w:val="ru-RU"/>
              </w:rPr>
              <w:t>Усиления глюконео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ru-RU"/>
              </w:rPr>
              <w:t>Торможения секреции инсу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lang w:val="ru-RU"/>
              </w:rPr>
              <w:t>С</w:t>
            </w:r>
            <w:r>
              <w:rPr>
                <w:color w:val="333333"/>
                <w:shd w:fill="FFFFFF" w:val="clear"/>
                <w:lang w:val="ru-RU"/>
              </w:rPr>
              <w:t>нижения утилизации глюкозы ткан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т правильного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ервые симптомы СД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урия и полидипсия, сухость во рту, снижение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шнота, рвота, жидкий сту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труднение дыхания, головокру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рдиалгия, артериальная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ля сахарного диабета </w:t>
            </w:r>
            <w:r>
              <w:rPr/>
              <w:t>I</w:t>
            </w:r>
            <w:r>
              <w:rPr>
                <w:lang w:val="ru-RU"/>
              </w:rPr>
              <w:t xml:space="preserve"> типа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Полиурия и полидипс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ематурия и проте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Экзантема и энант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ипертермический синдро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выявлении у пациента глюкозурии в первую очередь необходим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ить уровень глюкозы в крови натощ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сти глюкозотолерантный те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значить препараты сульфонилмочев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граничить употребление углев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агностические критерии сахарного диабе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нтрация глюкозы более 6,1 ммоль/л капиллярной крови, взятой натощ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нтрация глюкозы  5,5 – 6,0 ммоль через 2 ч после нагрузки глюкоз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нтрация глюкозы 3.3 – 5.5 ммоль/л капиллярной крови, взятой натощ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нтрация глюкозы менее 6,1 ммоль/л капиллярной крови, взятой натощ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ы-мишени действия инсул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чень, мышцы, жировая тка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илляры, миокард, эпител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ки, артерии, хрусталик и сетчатка г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кани в почках и головном мозг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неосложнённого сахарного диабета 1 типа характерными симптомами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хое заживление ран, астения, полиурия, глюкоз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ажда, отё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ли в области сердца, повышенная потлив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шнота, изжога, боль в эпигастральной обла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мптомы, которые не характерны для СД 1 тип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чный струп, гней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беоз – румянец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хость и зуд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рункулёз, ячм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более надёжным критерем степени компенсации сахарного диабета при динамическом обследовани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иколизированный гемоглоб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яя суточная 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яя амплитуда гликемических колеба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-пепт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ками развития коматозного состояния при СД 1 типа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орексия, тошнота, рвота, сонлив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буждение, повышенный аппе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буждение, ощущение нехватки возд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ние сахарного диабета 1 типа включает назначе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улина на фоне диетотерап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игуан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ой активности и витаминотерап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граничительной дие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лечении больных СД не использу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ал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изические нагру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учение самоконтро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сихологическая помощ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ебность в инсулине в первые 1-2 года болезни в среднем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5 – 0,6 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,5 – 2 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1 – 0,2 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 – 2,5 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доза потребности инсулина у детей в пубертатном возрасте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,5 – 2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1 – 0,2 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5 – 0,6 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,5 – 3 ЕД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сложнением инсулинотерапии может быть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ндром Сомод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ндром Картаге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ндром Мунье-Ку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ндром Марф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погликемия у больного сахарным диабетом может быть обусловл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м неадекватно большой дозы инсу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ыточным количеством хлебных единиц в рацио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достаточной дозой инсу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достаточной физической активнос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является показанием для проведения теста на толерантность к глюкозе наличие у пациен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липид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ажды и полиу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цидивирующего фурункул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жир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более вероятной причиной слепоты у больного, длительно страдающего сахарным диабетом,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тин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ук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тарак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рофия зрительных нер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носительно сахарного диабета </w:t>
            </w:r>
            <w:r>
              <w:rPr/>
              <w:t>I</w:t>
            </w:r>
            <w:r>
              <w:rPr>
                <w:lang w:val="ru-RU"/>
              </w:rPr>
              <w:t xml:space="preserve"> типа неверное утвержде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бет обычно возникает на фоне ожир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бет требует постоянного лечения инсул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абет чаще возникает в молодом возрас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чение диабета сопровождается наклонностью к кетоацидоз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 хлебная единица (ХЕ) соответству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-12 г углев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5-16 г углев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 г бел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 г бел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ы, повышающие уровень сахара в крови (требующие подсчёта по системе ХЕ)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новые продукты, хлебобулочные, макаронные изде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ы, богатые клетчаткой: зелень, грибы, овощ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вые в умеренном количеств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аклажаны, кабачки, пере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ы, не повышающие уровень сахара в крови, не требующие подсчёта по системе Х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и (капуста, салат, тыква, укроп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офель и картофельные изде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укуру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рукты, яг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льной мальчик 13 лет, страдающий сахарным диабетом </w:t>
            </w:r>
            <w:r>
              <w:rPr/>
              <w:t>I</w:t>
            </w:r>
            <w:r>
              <w:rPr>
                <w:lang w:val="ru-RU"/>
              </w:rPr>
              <w:t xml:space="preserve"> типа, обнаружен в коматозном состоянии через 3 часа после введения инсулина. </w:t>
            </w:r>
            <w:r>
              <w:rPr/>
              <w:t>Какое мероприятие необходимо выполнить в первую очередь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ести 20 мл 40%-ного раствора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нять Э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ести 5%-ный раствор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ести инсулин (10-20 ЕД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ть уровень креатинина, электролитов и глюкозы в крови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ритерии тяжести диабетического кетоацидоз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кая дегидратация, декомпенсированный метаболический ацидоз, выраженный дефицит электролитов, гипо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зориентация, вялость, сонливость, потливость, головная боль, тахикардия, повышение А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теинурия свыше 300 мг белка в сутки, нарастание АД, снижение фильтрационной функции поче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5:00Z</dcterms:created>
  <dc:creator>user1</dc:creator>
  <dc:description/>
  <cp:keywords/>
  <dc:language>en-US</dc:language>
  <cp:lastModifiedBy>Lilia</cp:lastModifiedBy>
  <dcterms:modified xsi:type="dcterms:W3CDTF">2020-06-01T11:45:00Z</dcterms:modified>
  <cp:revision>2</cp:revision>
  <dc:subject/>
  <dc:title/>
</cp:coreProperties>
</file>