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514"/>
        <w:gridCol w:w="6548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едиатрия </w:t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и детей раннего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этиологический фактор «классического» рах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фицит витамина Д и нарушение его метабол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фицит кальция и фосфора в организ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фицит витамина К в организ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ефицит к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хит развивается у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х двух лет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 школьн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 дошкольн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 пуберта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ы, участвующие в метаболизме витамина </w:t>
            </w:r>
            <w:r>
              <w:rPr/>
              <w:t>D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жа, печень, поч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Желудок, кишечник, пече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суды, сердце, селезё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рахея, бронхи, лёгк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Фактором риска развития рахита может служи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Аллергический дерматит</w:t>
            </w:r>
          </w:p>
        </w:tc>
      </w:tr>
      <w:tr>
        <w:trPr>
          <w:trHeight w:val="31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А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Отсутствие профилактических прививок</w:t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Искусственное вскармливание адаптированными молочными смеся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современной классификации, течение рахита может бы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стрым и подостр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ым, подострым и хронически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ым, рецидивирующим и хронически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ым, затяжным и хронически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Для диагностики витамин-</w:t>
            </w:r>
            <w:r>
              <w:rPr/>
              <w:t>D</w:t>
            </w:r>
            <w:r>
              <w:rPr>
                <w:lang w:val="ru-RU"/>
              </w:rPr>
              <w:t>-дефицитного рахита наиболее объективным показателем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альцидио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рийодтирон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ирокс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Кальцитриол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декватными уровнями витамина </w:t>
            </w:r>
            <w:r>
              <w:rPr/>
              <w:t>D</w:t>
            </w:r>
            <w:r>
              <w:rPr>
                <w:lang w:val="ru-RU"/>
              </w:rPr>
              <w:t xml:space="preserve"> считаются уровни 25(ОН)</w:t>
            </w:r>
            <w:r>
              <w:rPr/>
              <w:t>D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олее 30 нг/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0 – 150 нг/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 – 30 нг/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олее 150 нг/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Диагноз Рахит соответствует уровню 25(ОН)</w:t>
            </w:r>
            <w:r>
              <w:rPr/>
              <w:t>D</w:t>
            </w:r>
            <w:r>
              <w:rPr>
                <w:lang w:val="ru-RU"/>
              </w:rPr>
              <w:t xml:space="preserve"> в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нее 20 нг/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нее 30 нг/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нее 40 нг/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нее 50 нг/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ми признаками рахита могут быть измен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рвн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очев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ердечно-сосудист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ыхательн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рахите в периоде разгара наиболее выражены измен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стн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ердечно-сосудист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очев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дромы поражения костной системы при рахите не включа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стеомие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стеоидную гиперплаз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стеомаляц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ипоплазию костной тка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симптомам остеомаляции НЕ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Чётки» на рёбр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Грудь сапожника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площённый затыл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кривление трубчатых кос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дром остеоидной гиперплазии НЕ включ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зднее прорезывание зуб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ити жемчуга» на пальц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раслеты» на руках и ног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Чётки» на рёбр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 суточные дозы витамина Д при рахи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/>
              <w:t>2000-</w:t>
            </w:r>
            <w:r>
              <w:rPr>
                <w:lang w:val="ru-RU"/>
              </w:rPr>
              <w:t>5</w:t>
            </w:r>
            <w:r>
              <w:rPr/>
              <w:t>000 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0 – 1000 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00 – 5000 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00 – 3000 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филактика рахит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еспецифическая и специфическа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нняя и поздня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лановая и экстрен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ёгкая» и усилен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Фазы течения диатезов у дет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атентная и манифест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страя и хрон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, выраженных проявлений и реконвалесцен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, 2 и 3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дром ацетонемической рвоты характерен д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ервно-артритического диат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Л</w:t>
            </w:r>
            <w:r>
              <w:rPr/>
              <w:t xml:space="preserve">имфатико-гипопластического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Э</w:t>
            </w:r>
            <w:r>
              <w:rPr/>
              <w:t>кссудативно-катараль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моррагическ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птомами экссудативно-катарального диатеза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нейс, молочный струп, опрел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ртралгии, энурез, логоневр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аготония, тимомег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«Капельное» сердце, брадикар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ифестацию экссудативно-катарального диатеза провоцируют в первую очеред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лигатные аллерг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ре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ереохлажд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зменения атмосферного давления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дром лимфоидной гиперплазии характерен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. Лимфатико-гипопластического диат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. Геморрагического диат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. Мочекислого диат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. </w:t>
            </w:r>
            <w:r>
              <w:rPr>
                <w:lang w:val="ru-RU"/>
              </w:rPr>
              <w:t>Нервно-артритического диат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 обследование ребёнка с экссудативно-катаральным диатезом рекомендуется включи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. Иммунограмму (IgE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Определения уровня гормонов: ТТГ, Т3, Т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. Антибиотикограм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. Пробу Зимницк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какого диатеза характерен синдром кардио-ангиопатии, включающий «капельное» сердце, гипоплазию дуги аорты, систолический шум, снижение АД, склонность к коллапса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мфатико-гипопластическ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рвно-артритическ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Экссудативно-катараль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характерен для этих диатез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ее выраженным проявлением манифестации нервно-артритического диатеза является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цетонемической рво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жны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ндром тимомегал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емолитико-уремически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явлениями синдрома тимомегалии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идор, осиплость голоса, отёчность шеи, брадикар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вота, при которой объём рвотных масс превышает объём съеденной пищ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одические спастические боли в животе, тошн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ухание большого родничка, экзофтальм, обильные срыгивания или р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манифестации нервно-артритического диатеза заключается 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аничительной диете и лимитировании физических нагруз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м приёме лекарственных препара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ранительном режиме с отказом от физических нагруз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и большого количества мяса и белковых продук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истрофия – это хроническое расстройство питания, при которо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 тела и рост ребёнка не соответствуют возрастным норматив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бёнок выглядит истощён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 тела ребёнка низкая, а рост в нор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ается масса тела по какой-либо причин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Хронические расстройства питания (дистрофии) у детей не включа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сфаг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ипотроф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ипостатур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ратроф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ефицит массы тела 35% по отношению к долженствующей массе у ребёнка грудного возраста соответству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ипотрофии 3 степ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ратрофии 1 степ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ипотрофии 1 степ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ипотрофии 2 степ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Гипотрофия 2 степени соответствует дефициту массы тела ребё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 – 30 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 – 20 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0 – 4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 – 1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Если у ребёнка грудного возраста при нормальном росте масса тела превышает его норму более чем на 10%, это назы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ратро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ипертро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аб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ри гипотрофии 2 степени прибавка ро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д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храняется нормаль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кращ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скор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а лечения гипотроф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нтибиотико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нтигистаминные препа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акцинопрофилакт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новные принципы диетотерапии гипотрофии 2-3 степени не включа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ипоаллерген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Этап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Омоложение» дие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дивидуаль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При проведении диетотерапии ребёнка с паратрофией необходимо, чтобы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бъём пищи, калорийность и состав по  ингредиентам соответствовали возрасту ребё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ём пищи должен быть уменьшен наполовин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значить «разгрузочные» д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лючить из рациона жиры и углево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6:00Z</dcterms:created>
  <dc:creator>user1</dc:creator>
  <dc:description/>
  <cp:keywords/>
  <dc:language>en-US</dc:language>
  <cp:lastModifiedBy>Lilia</cp:lastModifiedBy>
  <dcterms:modified xsi:type="dcterms:W3CDTF">2020-06-01T11:46:00Z</dcterms:modified>
  <cp:revision>2</cp:revision>
  <dc:subject/>
  <dc:title/>
</cp:coreProperties>
</file>