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514"/>
        <w:gridCol w:w="654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федра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рла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ологическим фактором развития скарлатины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озбудителем скарлатин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Бета-гемолитический стрептококк группы А (БГСА,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Streptococcus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>pyogene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ишечная палочка (</w:t>
            </w:r>
            <w:r>
              <w:rPr>
                <w:shd w:fill="FFFFFF" w:val="clear"/>
              </w:rPr>
              <w:t>Escherichia coli</w:t>
            </w:r>
            <w:r>
              <w:rPr/>
              <w:t>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олотистый стафилококк (</w:t>
            </w:r>
            <w:r>
              <w:rPr>
                <w:shd w:fill="FFFFFF" w:val="clear"/>
              </w:rPr>
              <w:t>Staphylococcus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aureu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мофильная палочка (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aemophilus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hd w:fill="FFFFFF" w:val="clear"/>
                </w:rPr>
                <w:t>influenzae</w:t>
              </w:r>
            </w:hyperlink>
            <w:r>
              <w:rPr>
                <w:lang w:val="ru-RU"/>
              </w:rPr>
              <w:t>)</w:t>
            </w: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ыпь при скарлати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коточечная на гиперемированном фо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сто-папулёзная на неизменённом фо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езикуло-пустулёз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еморраг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карлатины характерными признакам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стрый тонзиллит</w:t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величение затылочных лимфоузл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а Бельского-Филатова-Коплика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упообразный кашель с «репризами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имущественная локализация экзантемы при скарлати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 сгибательных поверх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 разгибательных поверх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нижней части живота и бёдр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олосистой части голов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я языка, характерные для скарлати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алиновый» язы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Лакированный» язы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Географический» язы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ёчный язык с отпечатками зуб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скарлатине типичным является дермографиз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 опреде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озможные осложнения скарлати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рая ревматическая 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тры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ело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иреоиди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тогенетическое лечение скарлатины включ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итрофура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ммуносупрессо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нтацид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за детьми, перенесшими скарлатину, не включ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ЭГД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4;&#1086;&#1092;&#1080;&#1083;&#1100;&#1085;&#1072;&#1103;_&#1087;&#1072;&#1083;&#1086;&#1095;&#1082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7:00Z</dcterms:created>
  <dc:creator>user1</dc:creator>
  <dc:description/>
  <cp:keywords/>
  <dc:language>en-US</dc:language>
  <cp:lastModifiedBy>Lilia</cp:lastModifiedBy>
  <dcterms:modified xsi:type="dcterms:W3CDTF">2020-06-01T11:47:00Z</dcterms:modified>
  <cp:revision>2</cp:revision>
  <dc:subject/>
  <dc:title/>
</cp:coreProperties>
</file>