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true"/>
        <w:rPr/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>.Общие сведения</w:t>
      </w:r>
    </w:p>
    <w:p>
      <w:pPr>
        <w:pStyle w:val="Normal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2560"/>
        <w:gridCol w:w="6495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ое заведение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ФГБОУ ВО Астраханский ГМУ Минздрава России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ьность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Лечебное дело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циплин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иатрия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федр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иатрии и неонатологии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pStyle w:val="Style22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2"/>
        <w:keepNext w:val="true"/>
        <w:rPr>
          <w:color w:val="FF0000"/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>.Перечень заданий по дисциплине</w:t>
      </w:r>
    </w:p>
    <w:p>
      <w:pPr>
        <w:pStyle w:val="Normal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179"/>
        <w:gridCol w:w="7519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заболевания печени, желчевыводящей системы и поджелудочной железы. Заболевания тонкого и толстого кишечника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  <w:szCs w:val="24"/>
                <w:highlight w:val="yellow"/>
                <w:lang w:val="ru-RU"/>
              </w:rPr>
            </w:pPr>
            <w:r>
              <w:rPr>
                <w:b/>
                <w:szCs w:val="24"/>
              </w:rPr>
              <w:t>Уробилиноген образуется</w:t>
            </w:r>
            <w:r>
              <w:rPr>
                <w:b/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 xml:space="preserve"> кишечник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 xml:space="preserve"> почка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 xml:space="preserve"> пече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>ерно А и Б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  <w:lang w:val="ru-RU"/>
              </w:rPr>
            </w:pPr>
            <w:r>
              <w:rPr>
                <w:color w:val="000000"/>
                <w:szCs w:val="24"/>
                <w:highlight w:val="yellow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 xml:space="preserve">Большое количество нейтрального жира в копрограмме обнаруживается при: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анкреатит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лактазной недостаточ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хроническом гастит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экссудативной энтеропатии</w:t>
            </w:r>
          </w:p>
        </w:tc>
      </w:tr>
      <w:tr>
        <w:trPr>
          <w:trHeight w:val="27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акого вида желтухи характерна только прямая (конъюгированная) гипербилирубинемия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</w:rPr>
              <w:t>ри вн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</w:rPr>
              <w:t>печеночном холестаз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  <w:r>
              <w:rPr>
                <w:szCs w:val="24"/>
              </w:rPr>
              <w:t>емолитическ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внутрипеченочном холестаз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нарушении захвата и связывания билируб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 основной флоре толстого кишечника относится все перечисленное кром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Cs w:val="24"/>
                <w:lang w:val="ru-RU"/>
              </w:rPr>
              <w:t>клострид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ктобактер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Cs w:val="24"/>
                <w:lang w:val="ru-RU"/>
              </w:rPr>
              <w:t>бифидобактер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Cs w:val="24"/>
                <w:lang w:val="ru-RU"/>
              </w:rPr>
              <w:t>кишечная палоч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етям с гепатобиллиарной патологией не рекомендуется употреблять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жаренное мяс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арное мяс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отварную рыб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отварные овощ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ля клинической картины реактивного панкреатита не характерн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shd w:fill="FFFFFF" w:val="clear"/>
                <w:lang w:val="ru-RU"/>
              </w:rPr>
              <w:t>рвота, приносящая облегчение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боли в левом подреберье с иррадиацией в спин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переваренная пища в кал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устойчивый сту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ри дискинезии желчевыводящих путей по гипермоторному типу применяют: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ротавер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нкреат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фуроксази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нкреатин микросферирован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и панкреатите необходимо исключить из питани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сервированные продукты, овощи, фрукт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ясные продукты, рыб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лебо-булочные издел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каши и кисели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  <w:lang w:val="ru-RU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b/>
                <w:szCs w:val="24"/>
                <w:lang w:val="ru-RU"/>
              </w:rPr>
              <w:t>При лечении панкреатита использую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ru-RU"/>
              </w:rPr>
              <w:t>все перечислен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ru-RU"/>
              </w:rPr>
              <w:t>ферменты поджелудочной желез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ru-RU"/>
              </w:rPr>
              <w:t>м-холинолити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ru-RU"/>
              </w:rPr>
              <w:t>ингибиторы протонной помп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и дискинезии желчевыводящих путей по гипомоторному типу применяю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содезоксихолиевая кисло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павер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имеда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ротавер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rStyle w:val="Questiontext"/>
                <w:b/>
                <w:szCs w:val="24"/>
                <w:lang w:val="ru-RU"/>
              </w:rPr>
              <w:t>Желчь подвергается реабсорбции в: 1. двенадцатиперстной кишке; 2. тощей кишке; 3. прямой кишке; 4. начальном отделе толстой киш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single" w:sz="6" w:space="0" w:color="E4E4E4"/>
              </w:pBdr>
              <w:shd w:fill="FFFFFF" w:val="clear"/>
              <w:overflowPunct w:val="true"/>
              <w:autoSpaceDE w:val="tru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2 и 4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single" w:sz="6" w:space="0" w:color="E4E4E4"/>
              </w:pBdr>
              <w:shd w:fill="FFFFFF" w:val="clear"/>
              <w:overflowPunct w:val="true"/>
              <w:autoSpaceDE w:val="tru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1 и 3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single" w:sz="6" w:space="0" w:color="E4E4E4"/>
              </w:pBdr>
              <w:shd w:fill="FFFFFF" w:val="clear"/>
              <w:overflowPunct w:val="true"/>
              <w:autoSpaceDE w:val="tru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1, 2 и 3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single" w:sz="6" w:space="0" w:color="E4E4E4"/>
              </w:pBdr>
              <w:shd w:fill="FFFFFF" w:val="clear"/>
              <w:overflowPunct w:val="true"/>
              <w:autoSpaceDE w:val="tru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before="0" w:after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е функции главных желез желудка, кислотность желудочного сок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снижа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shd w:fill="FFFFFF" w:val="clear"/>
              </w:rPr>
              <w:t>увеличива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shd w:fill="FFFFFF" w:val="clear"/>
              </w:rPr>
              <w:t>не изменя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увеличивается только на высоте секре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1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rStyle w:val="Questiontext"/>
                <w:b/>
                <w:szCs w:val="24"/>
                <w:lang w:val="ru-RU"/>
              </w:rPr>
              <w:t>Заболевания, сопровождающиеся изжогой, не включаю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single" w:sz="6" w:space="0" w:color="E4E4E4"/>
              </w:pBdr>
              <w:shd w:fill="FFFFFF" w:val="clear"/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shd w:fill="FFFFFF" w:val="clear"/>
              </w:rPr>
              <w:t>дискинезию желчного пузыр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single" w:sz="6" w:space="0" w:color="E4E4E4"/>
              </w:pBdr>
              <w:shd w:fill="FFFFFF" w:val="clear"/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сокую язву малой кривизны желуд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single" w:sz="6" w:space="0" w:color="E4E4E4"/>
              </w:pBdr>
              <w:shd w:fill="FFFFFF" w:val="clear"/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кользящую грыжу пищеводного отверстия диафрагмы и рефлюкс-эзофаг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single" w:sz="6" w:space="0" w:color="E4E4E4"/>
              </w:pBdr>
              <w:shd w:fill="FFFFFF" w:val="clear"/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</w:rPr>
              <w:t>гастр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С какой функцией толстого кишечника связано формирование каловых масс?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всасывание жидк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пиоциноз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протеолиз белк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гидролиз жир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Желчный пузырь сокращается под влиянием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single" w:sz="6" w:space="0" w:color="E4E4E4"/>
              </w:pBdr>
              <w:shd w:fill="FFFFFF" w:val="clear"/>
              <w:spacing w:before="0" w:after="0"/>
              <w:rPr>
                <w:szCs w:val="24"/>
              </w:rPr>
            </w:pPr>
            <w:r>
              <w:rPr>
                <w:szCs w:val="24"/>
                <w:lang w:val="ru-RU"/>
              </w:rPr>
              <w:t>холецистокин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single" w:sz="6" w:space="0" w:color="E4E4E4"/>
              </w:pBdr>
              <w:shd w:fill="FFFFFF" w:val="clear"/>
              <w:spacing w:before="0" w:after="0"/>
              <w:rPr>
                <w:szCs w:val="24"/>
              </w:rPr>
            </w:pPr>
            <w:r>
              <w:rPr>
                <w:szCs w:val="24"/>
                <w:lang w:val="ru-RU"/>
              </w:rPr>
              <w:t>панкреатического со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single" w:sz="6" w:space="0" w:color="E4E4E4"/>
              </w:pBdr>
              <w:shd w:fill="FFFFFF" w:val="clear"/>
              <w:spacing w:before="0" w:after="0"/>
              <w:rPr>
                <w:szCs w:val="24"/>
              </w:rPr>
            </w:pPr>
            <w:r>
              <w:rPr>
                <w:szCs w:val="24"/>
                <w:lang w:val="ru-RU"/>
              </w:rPr>
              <w:t>гастр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single" w:sz="6" w:space="0" w:color="E4E4E4"/>
              </w:pBdr>
              <w:shd w:fill="FFFFFF" w:val="clear"/>
              <w:spacing w:before="0" w:after="0"/>
              <w:rPr>
                <w:szCs w:val="24"/>
              </w:rPr>
            </w:pPr>
            <w:r>
              <w:rPr>
                <w:szCs w:val="24"/>
                <w:lang w:val="ru-RU"/>
              </w:rPr>
              <w:t>секрет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ым путем проникновения инфекции в желчный пузырь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общей желчный и пузырный прото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матогенный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</w:t>
            </w:r>
            <w:r>
              <w:rPr>
                <w:szCs w:val="24"/>
              </w:rPr>
              <w:t>имфоген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Cs w:val="24"/>
                <w:highlight w:val="yellow"/>
                <w:lang w:val="ru-RU"/>
              </w:rPr>
            </w:pPr>
            <w:r>
              <w:rPr>
                <w:b/>
                <w:szCs w:val="24"/>
                <w:lang w:val="ru-RU"/>
              </w:rPr>
              <w:t>При каком заболевании наблюдается увеличение прямого и непрямого билирубина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холедохитиа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синдром Жильбе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активный гепат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атрезия желчевыводящих пут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 внутрипеченочном холестазе свидетельствуе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ru-RU"/>
              </w:rPr>
              <w:t>повышение ЩФ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ru-RU"/>
              </w:rPr>
              <w:t xml:space="preserve">увеличение уровня </w:t>
            </w:r>
            <w:r>
              <w:rPr>
                <w:color w:val="000000"/>
                <w:sz w:val="27"/>
                <w:szCs w:val="27"/>
                <w:shd w:fill="FFFFFF" w:val="clear"/>
              </w:rPr>
              <w:t>g</w:t>
            </w:r>
            <w:r>
              <w:rPr>
                <w:color w:val="000000"/>
                <w:sz w:val="27"/>
                <w:szCs w:val="27"/>
                <w:shd w:fill="FFFFFF" w:val="clear"/>
                <w:lang w:val="ru-RU"/>
              </w:rPr>
              <w:t>-глобулин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ru-RU"/>
              </w:rPr>
              <w:t>повышение уровня АСТ и АЛ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ru-RU"/>
              </w:rPr>
              <w:t>снижение уровня липопротеид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Биохимическим маркером реактивного панкреатита у детей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амилаза мочи и крови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Т, АС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щелочная фосфата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ывороточный бело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Что является показанием для проведения ректороманоскопии у детей старшего возраст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повторные кровотечения из прямой кишки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спастический запор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простой запор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боли по ходу толстого кишечника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ча при синдроме холестаза окрашивается в тёмный цвет за счё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</w:rPr>
              <w:t>рямого билируб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</w:t>
            </w:r>
            <w:r>
              <w:rPr>
                <w:szCs w:val="24"/>
              </w:rPr>
              <w:t>епрямого билируб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</w:t>
            </w:r>
            <w:r>
              <w:rPr>
                <w:szCs w:val="24"/>
              </w:rPr>
              <w:t>елчных кисло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</w:t>
            </w:r>
            <w:r>
              <w:rPr>
                <w:szCs w:val="24"/>
              </w:rPr>
              <w:t>робил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едущие симптомы при целиаки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полифекал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пор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жидкий сту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зовите основные группы препаратов при лечении ДЖВП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холеретики, холекинетики, спазмолитики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НПВС, спазмолитики, ферманты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анальгетики, холеретики, НПВ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лекинетики, анальгетики, антибиоти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и каком недуге может определяться стеаторе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ru-RU"/>
              </w:rPr>
              <w:t>панкреат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ru-RU"/>
              </w:rPr>
              <w:t>язвенная болезнь желуд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ru-RU"/>
              </w:rPr>
              <w:t>хронический гастр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ru-RU"/>
              </w:rPr>
              <w:t>дизентер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 </w:t>
            </w:r>
            <w:r>
              <w:rPr>
                <w:rStyle w:val="Questiontext"/>
                <w:b/>
                <w:szCs w:val="24"/>
                <w:lang w:val="ru-RU"/>
              </w:rPr>
              <w:t>Лабораторным показателем, характеризующим синдром Жильбера,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single" w:sz="6" w:space="0" w:color="E4E4E4"/>
              </w:pBdr>
              <w:shd w:fill="FFFFFF" w:val="clear"/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ение в крови неконъюгированного (несвязанного) билируб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single" w:sz="6" w:space="0" w:color="E4E4E4"/>
              </w:pBdr>
              <w:shd w:fill="FFFFFF" w:val="clear"/>
              <w:overflowPunct w:val="true"/>
              <w:autoSpaceDE w:val="tru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илирубинур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single" w:sz="6" w:space="0" w:color="E4E4E4"/>
              </w:pBdr>
              <w:shd w:fill="FFFFFF" w:val="clear"/>
              <w:overflowPunct w:val="true"/>
              <w:autoSpaceDE w:val="tru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величение активности трансамина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single" w:sz="6" w:space="0" w:color="E4E4E4"/>
              </w:pBdr>
              <w:shd w:fill="FFFFFF" w:val="clear"/>
              <w:overflowPunct w:val="true"/>
              <w:autoSpaceDE w:val="tru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тикулоцит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Segoe UI" w:hAnsi="Segoe UI" w:cs="Segoe UI"/>
                <w:color w:val="ABABAB"/>
                <w:sz w:val="19"/>
                <w:szCs w:val="19"/>
                <w:lang w:val="ru-RU"/>
              </w:rPr>
            </w:pPr>
            <w:r>
              <w:rPr>
                <w:rFonts w:cs="Segoe UI" w:ascii="Segoe UI" w:hAnsi="Segoe UI"/>
                <w:color w:val="ABABAB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rStyle w:val="Questiontext"/>
                <w:b/>
                <w:szCs w:val="24"/>
                <w:lang w:val="ru-RU"/>
              </w:rPr>
              <w:t>Для лечения лямблиоза с поражением желчных путей использую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single" w:sz="6" w:space="0" w:color="E4E4E4"/>
              </w:pBdr>
              <w:shd w:fill="FFFFFF" w:val="clear"/>
              <w:overflowPunct w:val="true"/>
              <w:autoSpaceDE w:val="tru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фуразолидо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single" w:sz="6" w:space="0" w:color="E4E4E4"/>
              </w:pBdr>
              <w:shd w:fill="FFFFFF" w:val="clear"/>
              <w:overflowPunct w:val="true"/>
              <w:autoSpaceDE w:val="tru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левомицет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single" w:sz="6" w:space="0" w:color="E4E4E4"/>
              </w:pBdr>
              <w:shd w:fill="FFFFFF" w:val="clear"/>
              <w:overflowPunct w:val="true"/>
              <w:autoSpaceDE w:val="tru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канамиц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single" w:sz="6" w:space="0" w:color="E4E4E4"/>
              </w:pBdr>
              <w:shd w:fill="FFFFFF" w:val="clear"/>
              <w:overflowPunct w:val="true"/>
              <w:autoSpaceDE w:val="tru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невиграмо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before="0" w:after="0"/>
              <w:ind w:left="720" w:hanging="0"/>
              <w:textAlignment w:val="auto"/>
              <w:rPr>
                <w:rFonts w:ascii="Segoe UI" w:hAnsi="Segoe UI" w:cs="Segoe UI"/>
                <w:color w:val="ABABAB"/>
                <w:sz w:val="19"/>
                <w:szCs w:val="19"/>
                <w:lang w:val="ru-RU"/>
              </w:rPr>
            </w:pPr>
            <w:r>
              <w:rPr>
                <w:rFonts w:cs="Segoe UI" w:ascii="Segoe UI" w:hAnsi="Segoe UI"/>
                <w:color w:val="ABABAB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val="ru-RU"/>
              </w:rPr>
              <w:t> </w:t>
            </w:r>
            <w:r>
              <w:rPr>
                <w:b/>
                <w:szCs w:val="24"/>
                <w:lang w:val="ru-RU"/>
              </w:rPr>
              <w:t>Вес суточного кала здорового человек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-200 грамм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00-1000 грамм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0-400 грамм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Для какого типа ДЖВП используются спазмолитики?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гипермоторный тип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гипомоторному тип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гипотонического тип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спазмолитики не используются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из препаратов содержат желчные кислоты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ф</w:t>
            </w:r>
            <w:r>
              <w:rPr>
                <w:szCs w:val="24"/>
              </w:rPr>
              <w:t>естал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о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</w:rPr>
              <w:t>анкреат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</w:t>
            </w:r>
            <w:r>
              <w:rPr>
                <w:szCs w:val="24"/>
              </w:rPr>
              <w:t xml:space="preserve">езим-форте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тимулирует активность ферментов поджелудочной железы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стам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юкаго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матостатин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RC Cyril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lang w:val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Questiontext">
    <w:name w:val="question_text"/>
    <w:basedOn w:val="Style14"/>
    <w:qFormat/>
    <w:rPr/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Times New Roman" w:cs="Times NRC Cyril;Times New Roman"/>
      <w:color w:val="auto"/>
      <w:sz w:val="28"/>
      <w:szCs w:val="20"/>
      <w:lang w:val="en-US" w:bidi="ar-SA" w:eastAsia="zh-CN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ru-RU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56:00Z</dcterms:created>
  <dc:creator>user1</dc:creator>
  <dc:description/>
  <cp:keywords/>
  <dc:language>en-US</dc:language>
  <cp:lastModifiedBy>Lilia</cp:lastModifiedBy>
  <cp:lastPrinted>2020-04-13T23:01:00Z</cp:lastPrinted>
  <dcterms:modified xsi:type="dcterms:W3CDTF">2020-06-01T11:56:00Z</dcterms:modified>
  <cp:revision>2</cp:revision>
  <dc:subject/>
  <dc:title/>
</cp:coreProperties>
</file>