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fldChar w:fldCharType="begin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instrText xml:space="preserve"> SEQ Таблица \* ARABIC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t>1</w: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Общие сведения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33"/>
        <w:gridCol w:w="6527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Астраханский ГМУ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чебное дело»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иатр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федра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иатрии и неонатолог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fldChar w:fldCharType="begin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instrText xml:space="preserve"> SEQ Таблица \* ARABIC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t>2</w: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Перечень заданий по дисциплин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265"/>
        <w:gridCol w:w="7295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 "Вскармливание детей первого года жизни"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ая ценность молозива в первые дни составляет: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 ккал/л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ккал/л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ккал/л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ккал/л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ым прикормом при естественном вскармливании может быть: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чная каша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ной фарш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ог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ичный желток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выделяется переходное молоко?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4-5 дня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2-3 дня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6 дня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4-5 недели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процент (%) дефицита молока соответствует II степени гипогалактии?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%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скармливании грудным молоком суточная потребность в белках составляет: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-2,5 г/кг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-3,0 г/кг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-2,0 г/кг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-3,0 г/кг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во соотношение белков, жиров и углеводов в грудном молоке?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3:6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,5:2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:3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,5:5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значает «исключительно грудное вскармливание»?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ное молоко до 6 мес.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удное молоко+вода кипяченая между кормлениями  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ая смесь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ное молоко+соки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введения I прикорма при исключительно грудном вскармливании: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6 мес.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 мес.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-3,5 ме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-4 мес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введения II прикорма: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 мес.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мес.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 мес.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мес.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соотношение фосфора и кальция в женском молоке: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1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1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:1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ва потребность в углеводах детей первого года жизни?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4 г/кг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 г/кг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 г/кг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 г/кг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процент (%) дефицита молока соответствует I степени гипогалактии?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%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рованные молочные смеси содержат в своем составе большое количество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ов молочной сыворотки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 казеина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ого жира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х эмульгаторов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кормлений в 2 мес. составляет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раз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2 раз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 раз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 12 раз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очный объем питания ребенка 3 месяцев жизни, находящегося на искусственном вскармливании составляет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\6 часть от массы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1\5 часть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1\7 часть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\4 часть от массы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16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вая потребность в пище у ребенка 9 мес. составляет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мл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л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мл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мл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17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ведении фруктового пюре необходимо использовать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оаллергенный фрукт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отический фрукт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компонентный состав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русовые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18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введения фруктового сока: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6 месяца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месяца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 месяцев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месяцев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19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е третьего прикорма в рацион здорового ребенка вводят: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ясной фарш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ощное пюре или кашу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ичный желток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ог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0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молочных смесей «последующие» начинают давать 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6 мес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4 мес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-12 мес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7 мес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1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введения желтка: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ют давать с 1/4 вареного желтка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ют с целого вареного желтка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ют давать с 1/2 вареного желтка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ют давать с 3/4 вареного желтка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2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шенное вскармливание - это 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ление  грудью матери и искуственными смесями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ление  грудью матери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ление  искуственными смесями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мление  исключительно грудью матери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3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ктационный криз (временное уменьшение выработки молока) возникает на 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,7,8 месяцах кормления грудью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дни кормления грудью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едели кормления грудью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месяцах кормления грудью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4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скусственного вскармливания ребенка с аллергией на белок коровьего молока следует назначать смеси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полного гидролиза белка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е молочные смеси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актозные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молочные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5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тен содержится в каше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яной, манной, перловой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ой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рузной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невой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6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рефлюксные смеси содержат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дь или крахмал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тозу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биотик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отик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7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го возраста  необходимо введение прикорма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месяцев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-х месяцев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месяцев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месяцев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8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немедикаментозные методы лечения гипогалактии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режима дня,  частое прикладывание ребенка к груди, увеличение объема жидкости в питании женщины до 1,5-2 литров в сутки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тельные напитки для кормящих женщин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отерапия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О молочных желез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9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используется метод расчета объема питания для детей первых 7 дней жизни:    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Финкельштейна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ый метод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Чулицкой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етле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030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е вскармливание - это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мление грудью матери 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адаптированной молочной смесью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кармливание материнским молоком (не менее 150-200 мл/сут) с докормом адаптированными молочными смесями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кормов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9:00Z</dcterms:created>
  <dc:creator>Пользователь</dc:creator>
  <dc:description/>
  <dc:language>en-US</dc:language>
  <cp:lastModifiedBy>Lilia</cp:lastModifiedBy>
  <dcterms:modified xsi:type="dcterms:W3CDTF">2020-06-01T11:29:00Z</dcterms:modified>
  <cp:revision>2</cp:revision>
  <dc:subject/>
  <dc:title/>
</cp:coreProperties>
</file>