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8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84"/>
        <w:gridCol w:w="5953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еотложная помощь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снове патогенеза эпилептического синдрома у детей лежит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личие эктопического очага в ЦН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альцием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натрием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линической картины синдрома Лайелла характерно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грессивно ухудшающееся состояние, симптомы интоксикации, поражение кожных покров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бледность и цианоз кожных покров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запное появление ограниченного отёка в местах с рыхлой подкожной клетчаткой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тикарные высыпания на коже, выраженный кожный зуд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ероприятиям при синдроме Лайелла и Стивенса-Джонсона не относятся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ведение жаропонижающих препарат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ранаение действия аллерген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ентеральное введение раствора ГК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я кислород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 медикаментозным методам лечения острой крапивницы не относятся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ведение 0,1 % раствора атропин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энтеросорбент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антигистаминных препаратов 1-го поколен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ентеральное введение ГК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линическим проявлениям анафилактического шока относятся все признаки, исключая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вышение АД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едность кожных покров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руднённое дыхание, одышк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астические боли в животе, рвот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стром стенозирующем ларинготрахеите будет характерно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умное дыхание с вовлечением вспомогательной мускулатур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явление симптомов в светлое время дня во время игры на фоне полного здоровь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инозные налёты в гортани, сочетающиеся с фибринозными налётами в зев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ильное отделение мокроты в конце приступ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является терапией первой линией при ложном круп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галяции через небулайзер ИГК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кашлевые препара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иотики пенициллинового ряд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е препара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ами астматического статуса может быть (выберете неверный вариант)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ородное тело в бронхах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ивное воздействие аллерген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и при лечении бронхиальной астм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есс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ете заболевание, для которого не характерен синдром бронхиальной обструкци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ахит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ённые неревматические карди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т, пневмон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ОС средней степени тяжести характерны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дышка в покое экспираторного или смешанного характера, цианоз носогубного треугольника, свистящее дыхание, слышимое на расстояни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ышка и цианоз в покое отсутствуют, свистящие хрипы слышны при аускультаци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умное и затруднённое дыхание с участием вспомогательной  мускулатуры, наличие цианоз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какой группы не используются в лечении БОС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нтигистаминные препара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ективные бета-2-адреномиметик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холинергические веществ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ете верное утверждени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расная лихорадка у детей проявляется тёплыми и влажными кожными покровам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расной лихорадки характерен озноб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расная лихорадка характеризуется бледными и холодными кожными покровам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расной лихорадке необходимо приложить грелку к стопа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овая дозировка ибупрофена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-10 мг/кг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мг/кг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 мг/кг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мг/кг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аропонижающим препаратом выбора при розовой лихорадке являетс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арацетамол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гин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пирин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паверин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едная лихорадка характеризуется следующим состоянием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азм периферических сосудов, бледность кожных покровов с мраморным оттенко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плопродукция соответствует теплоотдач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ренно гиперемированными, горячими, влажными кожными покровам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ение пульса и дыхания соответствуют повышению температур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не относится к причинам, приводящим к возникновению ОСН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и кров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реждение сердц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ерегрузка объёмом и/или давление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рушение ритма сердц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0" w:name="_Hlk37577024"/>
            <w:bookmarkStart w:id="1" w:name="_Hlk37577024"/>
            <w:bookmarkEnd w:id="1"/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ля диабетической кетоацидотической комы характерно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Сухость кожных покровов, снижение тургора тканей, шумное дыхани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ыраженная потливость, везикулярное дыхание, уровень глюкозы менее 3 ммоль/л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озможны судороги, неврологическая симптоматика, выражена дегидратац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ичего из</w:t>
            </w:r>
            <w:r>
              <w:rPr>
                <w:lang w:val="ru-RU"/>
              </w:rPr>
              <w:t xml:space="preserve"> выше</w:t>
            </w:r>
            <w:r>
              <w:rPr/>
              <w:t>перечисленного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ацидотическая кома развивается в течени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24 час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час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суток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причинами для развития гипогликемической комы являются всё кром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</w:rPr>
              <w:t>Рвоты или диаре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опуска  приёма пищ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вышенной физической нагрузк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риём</w:t>
            </w:r>
            <w:r>
              <w:rPr>
                <w:lang w:val="ru-RU"/>
              </w:rPr>
              <w:t>а</w:t>
            </w:r>
            <w:r>
              <w:rPr/>
              <w:t xml:space="preserve"> некоторых лекарственных средст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гиперлактатацидемической комы характерно дыхани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ссмаул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зикулярно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йн-Стокс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ккодированно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ыберете не верное утверждени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Фебрильные судороги могут провоцироваться внешними раздражителями (стук, крик и т.д.)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чиной фебрильных судорог может быть инфекционный процесс с вовлечением ЦН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остые фебрильные судороги зависимы от возраст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бычно возникают при температуре свыше 38 градусов в первые часы заболеван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едикаментозная терапия для купирования судорожного синдрома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0,5 % раствор диазепама в/в или в/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2,4% раствор эуфиллина в/в или в/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0,1 % раствор атропина 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% раствор фенилэфрин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едикаментозное лечение судорожного синдрома при спазмофилии включает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Введение в/в 10% раствора глюконата кальц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едение в/в 20% раствор декстроз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ведение в/м 50% раствора метамизола натрия и 2% раствор хлоропирамин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ерны все вариан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и предшественников обморока нет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Д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ливост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Зево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 клиническим проявлением ОПН является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Олигоурия менее 0.3 мл/кг в ча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Болевой синдром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олиур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Метаболический ацидоз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картина острой надпочечниковой недостаточности характеризуется всем, кром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</w:rPr>
              <w:t>Возбужд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нижени</w:t>
            </w:r>
            <w:r>
              <w:rPr>
                <w:lang w:val="ru-RU"/>
              </w:rPr>
              <w:t>е</w:t>
            </w:r>
            <w:r>
              <w:rPr/>
              <w:t xml:space="preserve"> АД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хваткообразны</w:t>
            </w:r>
            <w:r>
              <w:rPr>
                <w:lang w:val="ru-RU"/>
              </w:rPr>
              <w:t>е</w:t>
            </w:r>
            <w:r>
              <w:rPr/>
              <w:t xml:space="preserve"> боли в животе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нур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</w:t>
            </w:r>
            <w:r>
              <w:rPr>
                <w:lang w:val="ru-RU"/>
              </w:rPr>
              <w:t>2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еотложная помощь при острой надпочечниковой недостаточности характеризуется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Инфузионной и заместительной гормональной терапией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Массивной антибактериальной терапий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ведением седативных препаратов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ислородотерапией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002</w:t>
            </w:r>
            <w:r>
              <w:rPr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трая почечная недостаточность развивается вследствие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ока, коллапса, острого кровотечен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ных заболеваниях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ой болезни желудка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ых заболеваний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эффективности терапии и ГКС в лечении ложного крупа применяют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истемные ГКС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дативную терапию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ирусные препараты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иотики широкого спектра действия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ru-RU"/>
              </w:rPr>
              <w:t>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лько выделяют фаз коллапса: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го ответа нет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2:00Z</dcterms:created>
  <dc:creator>user1</dc:creator>
  <dc:description/>
  <cp:keywords/>
  <dc:language>en-US</dc:language>
  <cp:lastModifiedBy>Lilia</cp:lastModifiedBy>
  <dcterms:modified xsi:type="dcterms:W3CDTF">2020-06-01T11:32:00Z</dcterms:modified>
  <cp:revision>2</cp:revision>
  <dc:subject/>
  <dc:title/>
</cp:coreProperties>
</file>