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true"/>
        <w:rPr/>
      </w:pPr>
      <w:r>
        <w:rPr>
          <w:szCs w:val="24"/>
          <w:lang w:val="ru-RU"/>
        </w:rPr>
        <w:t xml:space="preserve">Таблица </w:t>
      </w:r>
      <w:r>
        <w:rPr>
          <w:szCs w:val="24"/>
        </w:rPr>
        <w:fldChar w:fldCharType="begin"/>
      </w:r>
      <w:r>
        <w:rPr>
          <w:szCs w:val="24"/>
        </w:rPr>
        <w:instrText xml:space="preserve"> SEQ Таблица \* ARABIC </w:instrText>
      </w:r>
      <w:r>
        <w:rPr>
          <w:szCs w:val="24"/>
        </w:rPr>
        <w:fldChar w:fldCharType="separate"/>
      </w:r>
      <w:r>
        <w:rPr>
          <w:szCs w:val="24"/>
        </w:rPr>
        <w:t>1</w:t>
      </w:r>
      <w:r>
        <w:rPr>
          <w:szCs w:val="24"/>
        </w:rPr>
        <w:fldChar w:fldCharType="end"/>
      </w:r>
      <w:r>
        <w:rPr>
          <w:szCs w:val="24"/>
          <w:lang w:val="ru-RU"/>
        </w:rPr>
        <w:t>.Общие сведения</w:t>
      </w:r>
    </w:p>
    <w:p>
      <w:pPr>
        <w:pStyle w:val="Normal"/>
        <w:keepNext w:val="true"/>
        <w:rPr>
          <w:szCs w:val="24"/>
          <w:lang w:val="ru-RU"/>
        </w:rPr>
      </w:pPr>
      <w:r>
        <w:rPr>
          <w:szCs w:val="24"/>
          <w:lang w:val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4"/>
        <w:gridCol w:w="2520"/>
        <w:gridCol w:w="6541"/>
      </w:tblGrid>
      <w:tr>
        <w:trPr/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чебное заведение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Астраханский ГМУ</w:t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пециальность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Лечебное дело</w:t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исциплина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Педиатрия</w:t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афедра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Педиатрии и неонатологии</w:t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</w:tr>
    </w:tbl>
    <w:p>
      <w:pPr>
        <w:pStyle w:val="Style16"/>
        <w:keepNext w:val="true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6"/>
        <w:keepNext w:val="true"/>
        <w:rPr>
          <w:color w:val="FF0000"/>
          <w:szCs w:val="24"/>
          <w:lang w:val="ru-RU"/>
        </w:rPr>
      </w:pPr>
      <w:r>
        <w:rPr>
          <w:szCs w:val="24"/>
          <w:lang w:val="ru-RU"/>
        </w:rPr>
        <w:t xml:space="preserve">Таблица </w:t>
      </w:r>
      <w:r>
        <w:rPr>
          <w:szCs w:val="24"/>
        </w:rPr>
        <w:fldChar w:fldCharType="begin"/>
      </w:r>
      <w:r>
        <w:rPr>
          <w:szCs w:val="24"/>
        </w:rPr>
        <w:instrText xml:space="preserve"> SEQ Таблица \* ARABIC </w:instrText>
      </w:r>
      <w:r>
        <w:rPr>
          <w:szCs w:val="24"/>
        </w:rPr>
        <w:fldChar w:fldCharType="separate"/>
      </w:r>
      <w:r>
        <w:rPr>
          <w:szCs w:val="24"/>
        </w:rPr>
        <w:t>2</w:t>
      </w:r>
      <w:r>
        <w:rPr>
          <w:szCs w:val="24"/>
        </w:rPr>
        <w:fldChar w:fldCharType="end"/>
      </w:r>
      <w:r>
        <w:rPr>
          <w:szCs w:val="24"/>
          <w:lang w:val="ru-RU"/>
        </w:rPr>
        <w:t>.Перечень заданий по дисциплине</w:t>
      </w:r>
    </w:p>
    <w:p>
      <w:pPr>
        <w:pStyle w:val="Normal"/>
        <w:rPr>
          <w:b/>
          <w:b/>
          <w:color w:val="FF0000"/>
          <w:szCs w:val="24"/>
          <w:lang w:val="ru-RU"/>
        </w:rPr>
      </w:pPr>
      <w:r>
        <w:rPr>
          <w:b/>
          <w:color w:val="FF0000"/>
          <w:szCs w:val="24"/>
          <w:lang w:val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7"/>
        <w:gridCol w:w="1179"/>
        <w:gridCol w:w="7519"/>
      </w:tblGrid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ид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д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кст названия трудовой функции/ вопроса задания/ вариантов ответ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Ф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ронхиты и пневмонии у детей.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01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едущий клинический симптом острого простого бронхита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ашель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нтоксикаци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дышк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чащенное мочеиспускание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02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иболее частый этиологический фактор в развитии острых бронхитов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ирусы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актери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рибы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остейшие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03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ускультативные изменения в легких при остром простом бронхите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распространенные диффузные сухие и влажные средне-и крупнопузырчатые хрипы 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характерна локальная симптоматик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личие сухих свистящих хрипов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ассеянные влажные мелкопузырчатые хрипы на вдохе и выдохе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00</w:t>
            </w:r>
            <w:r>
              <w:rPr>
                <w:szCs w:val="24"/>
                <w:lang w:val="ru-RU"/>
              </w:rPr>
              <w:t>4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стрый бронхиолит характерен преимущественно для детей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ервого года жизн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таршего школьного возраст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етей 7-10 лет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еддошкольного возраст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00</w:t>
            </w:r>
            <w:r>
              <w:rPr>
                <w:szCs w:val="24"/>
                <w:lang w:val="ru-RU"/>
              </w:rPr>
              <w:t>5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лавным признаком острого обструктивного бронхита является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индром бронхиальной обструкци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раженная дыхательная недостаточность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нтоксикаци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личие причинно значимого аллерген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00</w:t>
            </w:r>
            <w:r>
              <w:rPr>
                <w:szCs w:val="24"/>
                <w:lang w:val="ru-RU"/>
              </w:rPr>
              <w:t>6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ентгенологические признаки острого обструктивного бронхита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вышение прозрачности легочной ткан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ыявление инфильтративных очагов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фиброзирование легочной ткан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силение легочного рисунка без признаков эмфиземы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00</w:t>
            </w:r>
            <w:r>
              <w:rPr>
                <w:szCs w:val="24"/>
                <w:lang w:val="ru-RU"/>
              </w:rPr>
              <w:t>7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Лабораторные изменения в ОАК при острых бронхитах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лейкопения, лимфоцитоз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лейкоцитоз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двиг лейкоцитарной формулы влево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лимфопени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00</w:t>
            </w:r>
            <w:r>
              <w:rPr>
                <w:szCs w:val="24"/>
                <w:lang w:val="ru-RU"/>
              </w:rPr>
              <w:t>8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личие дистанционных хрипов у ребенка характерно для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бструктивного бронхит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чаговой пневмони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строго простого бронхит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аннего врожденного неревматического кардит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00</w:t>
            </w:r>
            <w:r>
              <w:rPr>
                <w:szCs w:val="24"/>
                <w:lang w:val="ru-RU"/>
              </w:rPr>
              <w:t>9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казания к применению противокашлевых препаратов у детей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ухой навязчивый кашель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иперсекреция слиз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ронхоспазм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алопродуктивный кашель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0</w:t>
            </w:r>
            <w:r>
              <w:rPr>
                <w:szCs w:val="24"/>
                <w:lang w:val="ru-RU"/>
              </w:rPr>
              <w:t>10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ронхолитические препараты показаны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и признаках бронхиальной обструкци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и хроническом тонзиллите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и остром простом бронхите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и ОРИ верхних дыхательных путей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0</w:t>
            </w:r>
            <w:r>
              <w:rPr>
                <w:szCs w:val="24"/>
                <w:lang w:val="ru-RU"/>
              </w:rPr>
              <w:t>11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ля улучшения мукоцилиарного клиренса не применяют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отивокашлевые препараты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уколитические препараты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нгаляции физиологическим раствором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стои отхаркивающих трав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0</w:t>
            </w:r>
            <w:r>
              <w:rPr>
                <w:szCs w:val="24"/>
                <w:lang w:val="ru-RU"/>
              </w:rPr>
              <w:t>12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Локальное ослабление дыхания характерно для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строй пневмони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строго простого бронхит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иступного периода бронхиальной астмы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строго обструктивного бронхит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0</w:t>
            </w:r>
            <w:r>
              <w:rPr>
                <w:szCs w:val="24"/>
                <w:lang w:val="ru-RU"/>
              </w:rPr>
              <w:t>13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оробочный оттенок перкуторного звука отмечается при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стром обструктивном бронхите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стром простом бронхите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строй пневмони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ронхоэктатической болезн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00</w:t>
            </w:r>
            <w:r>
              <w:rPr>
                <w:szCs w:val="24"/>
                <w:lang w:val="ru-RU"/>
              </w:rPr>
              <w:t>14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казанием к назначению антибиотикотерапии у детей с острыми бронхитами не является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Лимфоцитоз и лейкопения в периферической кров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ыраженная ассиметрия физикальных данных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растание признаков дыхательной недостаточност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фебрильная лихорадка более 3 дней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00</w:t>
            </w:r>
            <w:r>
              <w:rPr>
                <w:szCs w:val="24"/>
                <w:lang w:val="ru-RU"/>
              </w:rPr>
              <w:t>15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вторные эпизоды бронхиальной обструкции при остром обструктивном бронхите необходимо дифференцировать с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ронхиальной астмой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 острой пневмонией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 ларинготрахеитом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 острым бронхиолитом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016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Ведущую роль в возникновении  внебольничных пневмоний у детей старше 6 месяцев отводят: 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невмококкам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хламидиям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емофильной палочке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ирусам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017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и долевой пневмонии голосовое дрожание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силено на стороне поражени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слаблено на стороне поражени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е изменяетс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силено симметрично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018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озокомиальной считается пневмония, которая развивается после госпитализации через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72 часов и более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6 часов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2 часов и менее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4 час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019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едущим общим симптомом пневмонии является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личие признаков интоксикаци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вышение температуры до субфебрильных цифр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тсутствие признаков интоксикации у ребенк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вышенный аппетит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020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и какой форме пневмонии на рентгенограмме органов грудной клетки обнаруживают крупные инфильтраты в виде «хлопьев снега»?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нтерстициальная пневмони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егментарная пневмони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чаговая пневмони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рупозная пневмони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021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ля какой формы пневмонии характерно бурное  начало, выделение вязкой «ржавой» мокроты?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рупозная пневмони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нтерстициальная пневмони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чаговая пневмони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невмоцистная пневмони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022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 патологическим синдромам, осложняющим течение пневмонии не относится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ипертермический синдром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ыхательная недостаточность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ердечно-сосудистая недостаточность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рушение КЩС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023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строе течение пневмонии выставляется, если клинико-рентгенологическое разрешение наступает через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-6 недель от начала заболевани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олее 2 месяцев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6 месяцев и более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- 4 месяца от начала заболевани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024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Форма пневмонии, которая имеет тяжелое течение и нередко осложняется деструкцией легочной ткани.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чагово-сливная пневмони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нтерстициальная пневмони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рупозная пневмони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чаговая пневмони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025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 какой срок устанавливается диспансерное наблюдение за ребенком, перенесшим пневмонию?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 год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6 месяцев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 год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 лет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026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Через какое время мы можем оценить эффективность выбранной антибиотикотерапии?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через 36-48 часов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через 12 часов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через 24 час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через 6 часов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027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сле установки диагноза пневмонии этиотропную терапию антибактериальными препаратами начинают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разу же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сле установки чувствительности возбудителя к антибиотикам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 3 сутк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сле нормализации температуры тела больного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028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нтибиотиками первого выбора при лечении типичной неосложненной внебольничной пневмонии являются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защищенные пенициллины или цефалоспорины 2-3 поколени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акролиды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арбапинемы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фторхинолоны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029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епарат, который не обладает муколитическим эффектом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либексин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мброгексал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ромгексин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мбробене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030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Гиперлейкоцитоз с резким нейтрофильным сдвигом типичен 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для стафилококковой пневмонии 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ля микоплазменной пневмони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ля синегнойной пневмони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ля пневмоцистной пневмонии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RC Cyril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7z0">
    <w:name w:val="WW8Num7z0"/>
    <w:qFormat/>
    <w:rPr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Style17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RC Cyril;Times New Roman" w:hAnsi="Times NRC Cyril;Times New Roman" w:eastAsia="Times New Roman" w:cs="Times NRC Cyril;Times New Roman"/>
      <w:color w:val="auto"/>
      <w:sz w:val="28"/>
      <w:szCs w:val="20"/>
      <w:lang w:val="en-US" w:bidi="ar-SA" w:eastAsia="zh-CN"/>
    </w:rPr>
  </w:style>
  <w:style w:type="paragraph" w:styleId="Style18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1:48:00Z</dcterms:created>
  <dc:creator>user1</dc:creator>
  <dc:description/>
  <cp:keywords/>
  <dc:language>en-US</dc:language>
  <cp:lastModifiedBy>Lilia</cp:lastModifiedBy>
  <dcterms:modified xsi:type="dcterms:W3CDTF">2020-06-01T11:48:00Z</dcterms:modified>
  <cp:revision>2</cp:revision>
  <dc:subject/>
  <dc:title/>
</cp:coreProperties>
</file>