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520"/>
        <w:gridCol w:w="6541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страханский ГМУ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я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иальная астма у детей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иальная астма- это заболев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лергической приро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ус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ктериаль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ибков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атопической бронхиальной астмы не характер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йкоцитоз со сдвигом лейкоцитарной формулы вле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ный уровень медиаторов аллергических реакц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эозинофилов в мокро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ий уровень иммуноглобулинов класса 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бронхиальной астмы характерны все перечисленные признаки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я уровня щелочной фосфата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ступа бронхоспазма с экспираторной одышк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иперпродукции вязкой прозрачной мокроты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еянных диффузных сухих и влажных хрип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чиной экспираторной одышки при приступе бронхиальной астмы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спаз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еноз горта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п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среднетяжелой форме бронхиальной астмы объем форсированного выдоха составля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-80 % от долж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&gt;80 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60 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&lt;30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сохраняющемся бронхоспазме в постприступный период бронхиальной астмы свидетельствует все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лабления сосудистого рисун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ие сосудистого рисунка легки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остоянные рассеянные сухие хрип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структивный тип дыхания при проведении пневмотахомет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тяжелой форме бронхиальной астмы объем форсированного выдоха составля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&lt;60 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  <w:lang w:val="ru-RU"/>
              </w:rPr>
              <w:t>60-80 % от долж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&gt;</w:t>
            </w:r>
            <w:r>
              <w:rPr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&lt;30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атопической бронхиальной астмы характер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тип аллергической реа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тип аллергической реа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III</w:t>
            </w:r>
            <w:r>
              <w:rPr>
                <w:szCs w:val="24"/>
                <w:lang w:val="ru-RU"/>
              </w:rPr>
              <w:t xml:space="preserve"> тип аллергической реа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IV</w:t>
            </w:r>
            <w:r>
              <w:rPr>
                <w:szCs w:val="24"/>
                <w:lang w:val="ru-RU"/>
              </w:rPr>
              <w:t xml:space="preserve"> тип аллергической реа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исследования показаны в межприступный период бронхиальной астмы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ановка скарификационных кожных про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граф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 с бронхолитическим препарат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ско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бронхиальной астме в мокроте определяют все перечисленное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ьца Филатова-Копл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сталлы Шарко-Лейд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ирали Куршм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ьца Крео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ступ бронхиальной астмы чаще разви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чью и в предутренние ча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че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 второй половине дн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денное врем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раженной одышкой у ребенка младше 5 лет счита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ДД более 50 в мину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ДД менее 30 в мину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ДД более 60 в мину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ДД более 80 в мину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йствие интала обусловле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лизацией мембранного обмена тучных клет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ением дренажа бронх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становлением мукоцилярного клирен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м аллергизации организ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д проведением гипосенсибилизации не показа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ско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лергопроб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сывороточных иммуноглобули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 с бронхолитик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ггерами бронхиальной астмы у детей до 3 лет чаще выступаю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щевые аллерге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карственные аллерге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ыльцевые аллерге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лергены домашней пы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оценивают положительный результат пробы с бронхолитическим препаратом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ОФВ &gt; чем на 12% через 15-20 минут после прове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ОФВ на 10 % через 5 минут после прове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ОФВ на 10% через 30 минут после прове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В осталось прежни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зисная терапия бронхиальной астмы включает все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ПВ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изаторы мембран тучных клет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галяционные глюкокортикои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тта-2-адреномимети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 АСИТ в лечении бронхиальной астмы применяется для всего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ия сенсибилизации организ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сенсибилизации организ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ю частоты обостре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ения качества жизни боль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ингаляционным глюкокортикостероидам относятся все препараты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гуля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клометаз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лутиказ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есон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стматический статус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III</w:t>
            </w:r>
            <w:r>
              <w:rPr>
                <w:szCs w:val="24"/>
                <w:lang w:val="ru-RU"/>
              </w:rPr>
              <w:t>степени требует немедленного примен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тикостерои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нал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гистаминных препара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а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типичным рентгенологическим изменениям при бронхиальной астме в приступный период относятся все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я лимфоузлов средост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дутия грудной кле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ия сосудистого рисун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я подвижности грудной кле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лечения бронхиальной астмы в межприступном периоде применяется все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ов каль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фическая гипосенсибилиз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мбраностабилизато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специфическая гипосенсибилиз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омбинированным препаратам, применяемых в лечении бронхиальной астмы относя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т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ирт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ровен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тер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 сальбутамол относится к групп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тта-2-адреномиметики короткого действ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тта-2-адреномиметики длительного действ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гистаминный препар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иноблокато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антагонистам лейкотриеновых рецепторов относят все препараты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ликсона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гуля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ол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телукас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чение бронхиальной астмы на третьей ступени включа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лексное использование перечисленных препара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галяцию кортикостерои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галяцию бетта-2- адреномимет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пролонгированных теофилли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первой ступени лечения бронхиальной астмы показаны препара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тта-2-агонисты короткого действ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а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п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лутиказ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бинированный препарат, содержащий антихолинергические и адреномиметические средств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родуа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т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ьбутам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гуля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иальная астма- это хроническое заболевание дыхательных путей, характеризующаяся всем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йкой бронхиальной обструкц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ступами экспираторной оды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секрецией бронхиальной слиз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тимой бронхиальной обструкц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фактору риска, предрасполагающим к развитию бронхиальной астмы  относи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о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тонзил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енои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уси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0:00Z</dcterms:created>
  <dc:creator>user1</dc:creator>
  <dc:description/>
  <cp:keywords/>
  <dc:language>en-US</dc:language>
  <cp:lastModifiedBy>Lilia</cp:lastModifiedBy>
  <dcterms:modified xsi:type="dcterms:W3CDTF">2020-06-01T11:50:00Z</dcterms:modified>
  <cp:revision>2</cp:revision>
  <dc:subject/>
  <dc:title/>
</cp:coreProperties>
</file>