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true"/>
        <w:rPr/>
      </w:pPr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1</w:t>
      </w:r>
      <w:r>
        <w:rPr>
          <w:szCs w:val="24"/>
        </w:rPr>
        <w:fldChar w:fldCharType="end"/>
      </w:r>
      <w:r>
        <w:rPr>
          <w:szCs w:val="24"/>
          <w:lang w:val="ru-RU"/>
        </w:rPr>
        <w:t>.Общие сведения</w:t>
      </w:r>
    </w:p>
    <w:p>
      <w:pPr>
        <w:pStyle w:val="Normal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"/>
        <w:gridCol w:w="2533"/>
        <w:gridCol w:w="6527"/>
      </w:tblGrid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ое заведение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страханский ГМУ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ециальность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Лечебное дело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сциплина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едиатрия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федра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едиатрии и неонатологии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</w:tbl>
    <w:p>
      <w:pPr>
        <w:pStyle w:val="Style16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6"/>
        <w:keepNext w:val="true"/>
        <w:rPr>
          <w:color w:val="FF0000"/>
          <w:szCs w:val="24"/>
          <w:lang w:val="ru-RU"/>
        </w:rPr>
      </w:pPr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2</w:t>
      </w:r>
      <w:r>
        <w:rPr>
          <w:szCs w:val="24"/>
        </w:rPr>
        <w:fldChar w:fldCharType="end"/>
      </w:r>
      <w:r>
        <w:rPr>
          <w:szCs w:val="24"/>
          <w:lang w:val="ru-RU"/>
        </w:rPr>
        <w:t>.Перечень заданий по дисциплине</w:t>
      </w:r>
    </w:p>
    <w:p>
      <w:pPr>
        <w:pStyle w:val="Normal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179"/>
        <w:gridCol w:w="7519"/>
      </w:tblGrid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кст названия трудовой функции/ вопроса задания/ вариантов отве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трая ревматическая лихорадка. Неревматические кардиты у детей.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вматизм – это системное заболевание соединительной ткани с преимущественной локализации процесса в сердечно-сосудистой системе, развивающийся в связи с острой инфекцией, вызванной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/>
              <w:t>В – гемолитическим</w:t>
            </w:r>
            <w:r>
              <w:rPr>
                <w:lang w:val="ru-RU"/>
              </w:rPr>
              <w:t xml:space="preserve"> стрептококк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итомегаловирус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невмококк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икоплазмо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/>
              <w:t>Классификация ревматизма предусматривает выделение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lang w:val="ru-RU"/>
              </w:rPr>
              <w:t>фазы заболевания с уточнением степени активности, клинико-анатомической характеристики поражения сердца и других органов характера течения болезни, состояния кровообращения.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lang w:val="ru-RU"/>
              </w:rPr>
              <w:t>этиологии, характера течения, периода заболевания, состояния кровообращения.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lang w:val="ru-RU"/>
              </w:rPr>
              <w:t>периода заболевания, тяжести течения, остаточных проявлени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азы заболевания, характеристики клинических и лабораторных показателей, тяжести течения.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lang w:val="ru-RU"/>
              </w:rPr>
              <w:t>К ранним симптомам первичного ревмокардита относятся, кроме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силение тонов сердца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/>
              <w:t>тахикардия или брадикард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/>
              <w:t>расширение границ сердц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слабление тонов сердца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lang w:val="ru-RU"/>
              </w:rPr>
              <w:t>Суставной синдром при ревматизме характеризуется, кроме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ражением преимущественно мелких сустав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летучестью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аще всего преходящим олигоартритом, реже – моноартрит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  <w:lang w:val="ru-RU"/>
              </w:rPr>
            </w:pPr>
            <w:r>
              <w:rPr/>
              <w:t>кратковременностью и малой выраженностью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алая хорея – это симптомокомплекс при ревматизме, проявляющийся в виде следующих симптомов, кроме: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повышения мышечного тонус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иперкинезов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неустойчивого настроения, раздражительно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мптома «дряблых плеч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Кольцевидная эритема при ревматизме проявляе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бледнорозовыми кольцевидными высыпаниями, не возвышающаяся над уровнем кожи, на боковых поверхностях туловищ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везикулярными элементами на туловище, конечностях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моррагической сыпью чаще на нижних конечностях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папулезной сыпью вокруг сустав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Основные диагностические признаки ревматизма 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кардит, полиартрит, хорея, ревматические узелки, анулярная сыпь, связь с перенесенными стрептококковыми заболеваниями, эффективность антиревматической терапии.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рдит, полиартрит, лихорадка хорея, серологические и биохимические показател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кардит, полиартрит, хорея, ревматические узелки, лихорадка, артралг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рдит, полиартрит, хорея, лихорадка лейкоцитоз, увеличение СОЭ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дополнительным признакам острой ревматической лихорадки относятся все, кроме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лиартр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серологические и биохимические показател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хорад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бдоминальный синдр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вичная профилактика ревматизма направлена на предупреждение заболевания и включает все, кроме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углогодичная бициллинопрофилакти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ация хронических очагов инфекц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каливани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воевременное и адекватное лечение стрептококковой инфекц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торичная профилактика ревматизма проводится круглогодично ежемесячно длительностью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 менее 5 л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 менее 10 л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 год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год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торичная профилактика ревматизма детям дошкольного возраста проводится по следующей схеме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ициллин-5 в дозе 0,75 млн ЕД 1 раз в 2 недел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ициллин-5 в дозе 2 млн ЕД 1 раз в 2 месяц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ициллин-5 в дозе 0,5 млн ЕД 1 раз в месяц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ициллин-5 в дозе 1 млн ЕД 1 раз в 2 месяц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 высокой вероятности острого ревматизма свидетельствует наличие у больного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дного большого и двух малых критерие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дного малого и одного большого критерие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вух малых критерие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дного большого и одного маленького критерие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ой из больших критериев ревматизма встречается у детей чаще других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вматический кард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вматический полиартр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вматические узел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лая хоре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ительность назначения НПВС при лечении первичного ревматизм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-1,5 месяц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 месяц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-14 дне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 7 дне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ие антибактериальные препараты следует использовать для вторичной профилактики ревматизма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нициллиновая групп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трациклин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ефалоспорин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миногликозид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ревматическом эндокардите чаще наблюдается поражени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вухстворчатого клапа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ортального клапа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егочной артер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ехстворчатого клапа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лицилатами лечатся любые из данных проявлений ревматизма, кроме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оре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рд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ли в живот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хорад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начальным признакам ревматической хореи относя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рывистость движени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ловокруже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дорог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ушение когнитивных функци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вичный ревмокардит приводит к формированию пороков сердца у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-25 % больных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0-60% больных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-10 % больных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0 % больных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 периоду возникновения неревматические кардиты делят 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рожденные и приобретенны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трые, хронически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острые и остры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тяжные и остры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ревматический кардит, манифестировавший сразу после рождения или в первые 6 месяцев жизни ребенка называетс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нний врожденный кард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трый кард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острый кард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здний кард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ительное малосимптомное течение с преобладанием экстракардиальных проявлений характерно дл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ронического неревматического карди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ннего врожденного карди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трого карди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острого карди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ардиты у новорожденных чаще всего: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русного происхожде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ктериального происхожде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ясной этиологи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оксического происхожде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иническими признаками развивающегося кардита являю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 перечисленно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сширение границ сердц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лухость сердечных тон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иркуляторные расстройств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кардитах у детей раннего возраста наблюдаются все признаки, кроме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ышения АД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кстрасистол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ыстрое развитие недостаточности кровообраще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рдиомегал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гностически наиболее неблагоприятным вариантом неревматического кардита являе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нний врожденный кард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здний врожденный кард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трый приобретенный кард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острый приобретенный кард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сле перенесенного острого или подострого кардита, вакцинация у дете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 ранее чем через 3 год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тивопоказа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 ранее чем через 1 год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 ранее чем через 5 л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хроническом кардите с преобладанием гипертрофии миокарда наблюдается все, кроме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зкое увеличение границ сердц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гтевые фаланги в виде «барабанных палочек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гти приобретают вид «часовых стекол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 xml:space="preserve"> тон на верхушке сердца хлопающий или усиле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ля уточнения диагноза кардит необходимы: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 перечисленно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хокардиография и фонокардиограф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нтгенография органов грудной клет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амнез пренатального развит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3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я неревматического кардита типичны все лабораторные показатели, кроме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сокий титр АСЛ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меренный лейкоцитоз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ейкопе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большое повышение сиаловых кислот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C Cyril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RC Cyril;Times New Roman" w:hAnsi="Times NRC Cyril;Times New Roman" w:eastAsia="Times New Roman" w:cs="Times NRC Cyril;Times New Roman"/>
      <w:color w:val="auto"/>
      <w:sz w:val="28"/>
      <w:szCs w:val="20"/>
      <w:lang w:val="en-US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51:00Z</dcterms:created>
  <dc:creator>user1</dc:creator>
  <dc:description/>
  <cp:keywords/>
  <dc:language>en-US</dc:language>
  <cp:lastModifiedBy>Lilia</cp:lastModifiedBy>
  <dcterms:modified xsi:type="dcterms:W3CDTF">2020-06-01T11:51:00Z</dcterms:modified>
  <cp:revision>2</cp:revision>
  <dc:subject/>
  <dc:title/>
</cp:coreProperties>
</file>