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ументы по результатам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динаторы, направленные в лечебные учреждения Астраханской области и г. Астрахани для прохождения практики, обязаны в 10-дневный срок после окончания практики предоставить в деканат ФПО следующие документы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ной корешок Направления с отметкой ЛПУ, заверенной печатью;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, заполняемый ежедневно и заверенный куратором практики;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 практиканта, написанная куратором по итогам работы в ЛП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7:00Z</dcterms:created>
  <dc:creator>besug</dc:creator>
  <dc:description/>
  <dc:language>en-US</dc:language>
  <cp:lastModifiedBy>Отдел ИТ</cp:lastModifiedBy>
  <dcterms:modified xsi:type="dcterms:W3CDTF">2020-07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