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о проведении второй Всероссийск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«Актуальные исследования висцеральных сист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в биологии и медици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(г. Астрахань, 11-12 ноября 2020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убокоуважаемые коллег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работе второй Всероссийской научно-практической конференции «Актуальные исследования висцеральных систем в биологии и медицине». Конференция организована кафедрой физиологии, морфологии, генетики и биомедицины биологического факультета Астраханского государственного университет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еренция состоится </w:t>
      </w:r>
      <w:r>
        <w:rPr>
          <w:rFonts w:cs="Times New Roman" w:ascii="Times New Roman" w:hAnsi="Times New Roman"/>
          <w:b/>
          <w:bCs/>
          <w:sz w:val="28"/>
          <w:szCs w:val="28"/>
        </w:rPr>
        <w:t>11-12 ноября 2020 г.</w:t>
      </w:r>
      <w:r>
        <w:rPr>
          <w:rFonts w:cs="Times New Roman" w:ascii="Times New Roman" w:hAnsi="Times New Roman"/>
          <w:sz w:val="28"/>
          <w:szCs w:val="28"/>
        </w:rPr>
        <w:t xml:space="preserve"> К участию приглашаются научные и медицинские работники, преподаватели, аспиранты, магистранты, студенты, а также учителя и школьники, занимающиеся научно-исследовательской работой.</w:t>
      </w:r>
    </w:p>
    <w:p>
      <w:pPr>
        <w:pStyle w:val="Heading1"/>
        <w:rPr/>
      </w:pPr>
      <w:r>
        <w:rPr/>
        <w:t>Тематика конференции</w:t>
      </w:r>
    </w:p>
    <w:p>
      <w:pPr>
        <w:pStyle w:val="Style19"/>
        <w:numPr>
          <w:ilvl w:val="0"/>
          <w:numId w:val="3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исследования кровообращения, функций крови, пищеварения, дыхания, выделения, обмена веществ.</w:t>
      </w:r>
    </w:p>
    <w:p>
      <w:pPr>
        <w:pStyle w:val="Style19"/>
        <w:numPr>
          <w:ilvl w:val="0"/>
          <w:numId w:val="3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ярно-генетические аспекты функционирования висцеральных систем.</w:t>
      </w:r>
    </w:p>
    <w:p>
      <w:pPr>
        <w:pStyle w:val="Style19"/>
        <w:numPr>
          <w:ilvl w:val="0"/>
          <w:numId w:val="3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особенности строения и функций висцеральных систем.</w:t>
      </w:r>
    </w:p>
    <w:p>
      <w:pPr>
        <w:pStyle w:val="Style19"/>
        <w:numPr>
          <w:ilvl w:val="0"/>
          <w:numId w:val="3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и механизмы адаптивных изменений структуры и функций висцеральных систем.</w:t>
      </w:r>
    </w:p>
    <w:p>
      <w:pPr>
        <w:pStyle w:val="Style19"/>
        <w:numPr>
          <w:ilvl w:val="0"/>
          <w:numId w:val="3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иагностики и лечения заболеваний внутренних органов.</w:t>
      </w:r>
    </w:p>
    <w:p>
      <w:pPr>
        <w:pStyle w:val="Style19"/>
        <w:numPr>
          <w:ilvl w:val="0"/>
          <w:numId w:val="3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вопросы организации учебной и научно-исследовательской деятельности школьников по курсу «Биология человека».</w:t>
      </w:r>
    </w:p>
    <w:p>
      <w:pPr>
        <w:pStyle w:val="Style19"/>
        <w:numPr>
          <w:ilvl w:val="0"/>
          <w:numId w:val="3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е питание и здоровый образ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–12 ноября 2020 г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страхань, пл. Шаумяна,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ий государственный университет, кафедра физиологии, морфологии, генетики и биомедиц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языки конференции – русский, англий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ый Д.Л., д-р биол. наук, профессор – председател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енко Е.И., д-р биол. наук, профессор – сопредседат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ячкина-Глушковская О.В., д-р биол. наук, доцент (г. Сара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ндарова Т.И. д-р биол. наук, доцент (г. Ставропо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тева Н.А., д-р биол. наук, доце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имова С.К., канд. биол. наук, доцен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овенкова Л.А., канд. биол. нау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еров Ю.В. д-р биол. наук, профессо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быкина Н.В., канд. биол. нау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шова О.Н., канд. биол. на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иат оргкомит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ьянова Е.В., доктор биол. наук;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ясучев А.В., канд. биол. нау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ин В.О., аспир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и телефоны организационного комит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4000, г. Астрахань, пл. Шаумяна, 1, ауд. 2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ий государственный университет, биологический факультет, секретарям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ьяновой Евгении Владимировне, Трясучеву Андрею Валерьевич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, факс (8512) 24-66-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-mail: teplyconf2016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я материалов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 докладов объёмом не более 2 страниц (в редакторе Word) будут опубликованы в сборнике материалов конференции и индексированы в РИНЦ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: 1-й абзац – название статьи (прописными буквами, шрифт Arial, кегль 12, жирный); 2-й абзац – инициалы, фамилии авторов, место работы, город, страна (шрифт Times New Roman, кегль 12, жирный); 3-й абзац – основной текст (шрифт Times New Roman, кегль 12, обычный, через 1 интервал). В конце статьи библиографический список (не более 3–5 источников). Все поля по 2 см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 материа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 </w:t>
      </w:r>
      <w:r>
        <w:rPr>
          <w:rFonts w:cs="Times New Roman" w:ascii="Times New Roman" w:hAnsi="Times New Roman"/>
          <w:sz w:val="28"/>
          <w:szCs w:val="28"/>
          <w:u w:val="single"/>
        </w:rPr>
        <w:t>teplyconf2016@yandex.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: «На конференцию «АКТУАЛЬНЫЕ ИССЛЕДОВАНИЯ ВИСЦЕРАЛЬНЫХ СИСТ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у в виде прикреплённых файлов приложить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статьи (файл в формате Word), подготовленный в соответствии с требованиям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авторах статьи (в соответствии с пунктами регистрационной карты), форму участия указать обязательно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ю квитанции об опла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следний срок приёма материалов для публикац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– 15 октября 2020 г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а участия в конференции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докладов будут изданы только при условии предварительной оплаты –</w:t>
      </w:r>
      <w:r>
        <w:rPr>
          <w:rFonts w:cs="Times New Roman" w:ascii="Times New Roman" w:hAnsi="Times New Roman"/>
          <w:b/>
          <w:sz w:val="28"/>
          <w:szCs w:val="28"/>
        </w:rPr>
        <w:t xml:space="preserve"> 800 рублей за одну публикацию объемом не более 2 стр. Если объем тезисов превышает 2 стр., за каждую дополнительную страницу доплата 300 руб. При очном участии стоимость составляет 1200 рублей (800 рублей за публикацию и 400 рублей организационный сбор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у публикации необходимо произвести банковским переводом в рублях в отделении Сбербанка или любом другом банке. Оплатить можно также через систему Сбербанк-онлай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ля опл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ГБОУ ВО “Астраханский государственный университет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30160092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ПП 30160100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К по Астраханской области (Астраханский государственный университе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ч. 20256Ц147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/сч. 4050181080349200000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: Отделение Астрахань г. Астрахань БИК 0412030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ОКПО 020792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ОКТМО 127010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ОКОГУ 1324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ОКВЭД 803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: 00000000000000000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латежа. «Фамилия И.О., за участие в конференции «Актуальные исследования висцеральных систем»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ная карт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ёная степень, звание, должность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доклада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участия  – представление докла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- представление стендового докл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- заочное участие, публикация тези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берите форму учас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-mail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р оформления публ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Arial" w:ascii="Arial" w:hAnsi="Arial"/>
          <w:b/>
          <w:color w:val="000000"/>
          <w:sz w:val="24"/>
          <w:szCs w:val="24"/>
        </w:rPr>
        <w:t>ЛИЯНИЕ ГЕКСАМЕТОНИЯ, АТРОПИНА, АНАПРИЛ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А ВАРИАБЕЛЬНОСТЬ СЕРДЕЧНОГО РИТМА КРЫС СО СТИМУЛЯЦИЕЙ СЕРОТОНИНОВЫХ И ДОФАМИНОВЫХ РЕЦЕПТОР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 О. Ступин, Е. В. Курьянова, А. В. Трясуче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БОУ ВО «Астрахан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, г. Астрах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color w:val="000000"/>
        </w:rPr>
        <w:t xml:space="preserve">В </w:t>
      </w:r>
      <w:r>
        <w:rPr>
          <w:color w:val="000000"/>
          <w:szCs w:val="28"/>
        </w:rPr>
        <w:t>последние десятилетия установлено…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ja-JP"/>
        </w:rPr>
        <w:t>Список литературы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Cs w:val="24"/>
          <w:lang w:eastAsia="ja-JP"/>
        </w:rPr>
        <w:t>1. Баевский Р.М. Вариабельность сердечного ритма: Теоретические аспекты и возможности клинического применения / Р.М. Баевский, Г.Г. Иванов // Ультразвуковая и функциональная диагностика. – 2001. – №3. – С.108-1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Cs w:val="24"/>
          <w:lang w:eastAsia="ja-JP"/>
        </w:rPr>
        <w:t>2. Белова Е.И. Основы нейрофармакологии. – Москва : Аспект Пресс, 2006. – 176 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66385</wp:posOffset>
          </wp:positionH>
          <wp:positionV relativeFrom="paragraph">
            <wp:posOffset>-153670</wp:posOffset>
          </wp:positionV>
          <wp:extent cx="1017905" cy="99568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3280</wp:posOffset>
          </wp:positionH>
          <wp:positionV relativeFrom="paragraph">
            <wp:posOffset>-85090</wp:posOffset>
          </wp:positionV>
          <wp:extent cx="873760" cy="106426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 xml:space="preserve">Федеральное государственное бюджетное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образовательное учреждение высшего образования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Астраханский государственный университет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кафедра физиологии, морфологии,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генетики и биомедицин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34:00Z</dcterms:created>
  <dc:creator>user</dc:creator>
  <dc:description/>
  <dc:language>en-US</dc:language>
  <cp:lastModifiedBy>PressC</cp:lastModifiedBy>
  <cp:lastPrinted>2018-09-29T23:34:00Z</cp:lastPrinted>
  <dcterms:modified xsi:type="dcterms:W3CDTF">2020-07-20T08:34:00Z</dcterms:modified>
  <cp:revision>2</cp:revision>
  <dc:subject/>
  <dc:title/>
</cp:coreProperties>
</file>