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глашаем специалистов-офтальмологов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8.09.2020 года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учно-практической конференции офтальмологов Астраханской области и регионов Южного Федерального округа РФ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технологии в офтальмологической практике регионо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8 сентября 2020 г. с 11:00 час. до 17:00 час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Гранд Отель Астрахань; 414056, г. Астрахань, ул. Куйбышева, 69, Зал GRAND Hall (2-ый этаж  отеля Гранд-отель)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lang w:eastAsia="ru-RU"/>
        </w:rPr>
        <w:t>Контактное лицо для интернет-подключения: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lang w:eastAsia="ru-RU"/>
        </w:rPr>
        <w:t xml:space="preserve"> специалист АСУИ и КТ «Астраханская клиническая больница ФГБУЗ ЮОМЦ ФМБА», Типишов Павел Александрович, телефон: 8(927)570-02-66,  е-mail: asu_akb@uomc-mail.ru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ab/>
        <w:t>Основные направления работы конференци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1. Социальные вопросы офтальмологии. Организация офтальмологической помощи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2. Рефракционные нарушения и патология оптических сред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3. Глаукома: патогенез, диагностика, лечение и мониторинг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4. Витреоретинальная патология. Дистрофические и сосудистые заболевания глаза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5. Инфекционные и паразитарные заболевания глаза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6. Оптометрия, очковая и контактная коррекция зрения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- ФГБУЗ «ЮОМЦ ФМБА России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.organum-visus.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astgmu.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  </w:t>
      </w:r>
      <w:hyperlink r:id="rId5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akb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30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По вопросам научно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MS Gothic" w:cs="Times New Roman"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телефон: 8(908)6180947, е-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: </w:t>
      </w:r>
      <w:hyperlink r:id="rId6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/>
          <w:b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Cs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MS Gothic" w:cs="Times New Roman" w:ascii="Times New Roman" w:hAnsi="Times New Roman"/>
          <w:bCs/>
          <w:iCs/>
          <w:sz w:val="28"/>
          <w:szCs w:val="28"/>
        </w:rPr>
        <w:t>: </w:t>
      </w:r>
      <w:hyperlink r:id="rId7">
        <w:r>
          <w:rPr>
            <w:rStyle w:val="InternetLink"/>
            <w:rFonts w:eastAsia="MS Mincho;MS Gothic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MS Gothic" w:cs="Times New Roman"/>
          <w:bCs/>
          <w:iCs/>
          <w:sz w:val="28"/>
          <w:szCs w:val="28"/>
          <w:lang w:val="en-US"/>
        </w:rPr>
      </w:pPr>
      <w:r>
        <w:rPr>
          <w:rFonts w:eastAsia="MS Mincho;MS Gothic" w:cs="Times New Roman" w:ascii="Times New Roman" w:hAnsi="Times New Roman"/>
          <w:bCs/>
          <w:iCs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ta30.ru/" TargetMode="External"/><Relationship Id="rId3" Type="http://schemas.openxmlformats.org/officeDocument/2006/relationships/hyperlink" Target="http://www.organum-visus.ru/" TargetMode="External"/><Relationship Id="rId4" Type="http://schemas.openxmlformats.org/officeDocument/2006/relationships/hyperlink" Target="http://www.astgmu.ru/" TargetMode="External"/><Relationship Id="rId5" Type="http://schemas.openxmlformats.org/officeDocument/2006/relationships/hyperlink" Target="http://www.eyenews.ru/" TargetMode="External"/><Relationship Id="rId6" Type="http://schemas.openxmlformats.org/officeDocument/2006/relationships/hyperlink" Target="mailto:ram-l@list.ru" TargetMode="External"/><Relationship Id="rId7" Type="http://schemas.openxmlformats.org/officeDocument/2006/relationships/hyperlink" Target="mailto:rahim.shamratov.90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49:00Z</dcterms:created>
  <dc:creator>Antonina Dontsova</dc:creator>
  <dc:description/>
  <cp:keywords/>
  <dc:language>en-US</dc:language>
  <cp:lastModifiedBy>1</cp:lastModifiedBy>
  <cp:lastPrinted>2020-03-20T17:42:00Z</cp:lastPrinted>
  <dcterms:modified xsi:type="dcterms:W3CDTF">2020-09-07T12:11:00Z</dcterms:modified>
  <cp:revision>3</cp:revision>
  <dc:subject/>
  <dc:title/>
</cp:coreProperties>
</file>