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н-лайн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ая  научно-практическая  конференция  с  международным  участ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 страже женского здоровь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ы конференци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БОУ ВО «Астраханский государственный медицинский университет» Минздрава России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 xml:space="preserve">Министерство здравоохранения Астраханской области 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оссийское общество специалистов по профилактике и лечению </w:t>
      </w:r>
    </w:p>
    <w:p>
      <w:pPr>
        <w:pStyle w:val="Style21"/>
        <w:spacing w:before="0" w:after="0"/>
        <w:jc w:val="center"/>
        <w:rPr/>
      </w:pPr>
      <w:r>
        <w:rPr>
          <w:color w:val="000000"/>
        </w:rPr>
        <w:t>опухолей репродуктивной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6 сентября, Астраха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т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Ресурс для трансляции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ebinar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о порядке контроля присутствия</w:t>
      </w:r>
      <w:r>
        <w:rPr>
          <w:rFonts w:cs="Times New Roman" w:ascii="Times New Roman" w:hAnsi="Times New Roman"/>
          <w:sz w:val="24"/>
          <w:szCs w:val="24"/>
        </w:rPr>
        <w:t xml:space="preserve"> - осуществляется контроль присутствия на трансляции с помощью рандомно всплывающих ок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об условиях участия</w:t>
      </w:r>
      <w:r>
        <w:rPr>
          <w:rFonts w:cs="Times New Roman" w:ascii="Times New Roman" w:hAnsi="Times New Roman"/>
          <w:sz w:val="24"/>
          <w:szCs w:val="24"/>
        </w:rPr>
        <w:t xml:space="preserve"> – участие бесплат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я о порядке контроля </w:t>
      </w:r>
      <w:r>
        <w:rPr>
          <w:rFonts w:cs="Times New Roman" w:ascii="Times New Roman" w:hAnsi="Times New Roman"/>
          <w:sz w:val="24"/>
          <w:szCs w:val="24"/>
        </w:rPr>
        <w:t>знаний – ответ на 2 вопроса через каждые 2 часа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сылка на страницу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jc w:val="both"/>
        <w:rPr>
          <w:color w:val="1F497D"/>
        </w:rPr>
      </w:pPr>
      <w:hyperlink r:id="rId4">
        <w:r>
          <w:rPr>
            <w:rStyle w:val="InternetLink"/>
          </w:rPr>
          <w:t>https://events.webinar.ru/16775083/6129701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требования и порядок подключения к трансляции</w:t>
      </w:r>
      <w:r>
        <w:rPr>
          <w:rFonts w:cs="Times New Roman" w:ascii="Times New Roman" w:hAnsi="Times New Roman"/>
          <w:sz w:val="24"/>
          <w:szCs w:val="24"/>
        </w:rPr>
        <w:t xml:space="preserve"> - просмотр трансляции осуществляется только с помощью персонального компьютера (в т.ч. ноутбука) и планшетных компьютеров под управлением операционных систем (Windows, MacOS, iOS, iPadOS, Android, Linux). В ходе трансляции недопустимо выполнять следующие действия, которые автоматически приведут к остановке учета времени: сворачивать браузер, выключать звук, ставить просмотр на паузу, работать в любом другом приложении или вкладке браузера. Коды НМО будут присвоены в случае прослушивания как минимум 320 минут </w:t>
      </w:r>
      <w:r>
        <w:rPr>
          <w:rFonts w:cs="Times New Roman" w:ascii="Times New Roman" w:hAnsi="Times New Roman"/>
          <w:sz w:val="24"/>
          <w:szCs w:val="21"/>
          <w:shd w:fill="F7F7F7" w:val="clear"/>
        </w:rPr>
        <w:t>программы мероприятия и при выполнении условия – правильные ответы как минимум на 5 вопросов из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ы и время работы службы технической поддерж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09 до 16 час,  8(800)3505490;  8 (988) 591-18-21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Semenov@azimuthotels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ата проведения: 29 мая 2020 г. (10:00 – 16:00)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Подключение по ссылке: </w:t>
      </w:r>
      <w:r>
        <w:rPr>
          <w:b/>
          <w:color w:val="FF0000"/>
        </w:rPr>
        <w:t xml:space="preserve"> </w:t>
      </w:r>
      <w:hyperlink r:id="rId6">
        <w:r>
          <w:rPr>
            <w:rStyle w:val="InternetLink"/>
          </w:rPr>
          <w:t>https://events.webinar.ru/16775083/6129701</w:t>
        </w:r>
      </w:hyperlink>
    </w:p>
    <w:p>
      <w:pPr>
        <w:pStyle w:val="Style21"/>
        <w:spacing w:before="0" w:after="0"/>
        <w:jc w:val="center"/>
        <w:rPr/>
      </w:pPr>
      <w:r>
        <w:rPr>
          <w:b/>
          <w:color w:val="000000"/>
        </w:rPr>
        <w:t>Спикер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нчихин Сергей Петр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октор медицинских наук, профессор, заведующий кафедрой акушерства и гинекологии лечебного факультета ФГБОУ ВО «Астраханский государственный медицинский университет» Минздрава России (Астрахань).</w:t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10:00 – 10:05 </w:t>
      </w:r>
      <w:r>
        <w:rPr>
          <w:color w:val="000000"/>
        </w:rPr>
        <w:t xml:space="preserve"> </w:t>
      </w:r>
      <w:r>
        <w:rPr>
          <w:b/>
          <w:color w:val="000000"/>
        </w:rPr>
        <w:t>Вступительное слово спике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</w:rPr>
        <w:t xml:space="preserve">10:05 – 10:20 </w:t>
      </w:r>
      <w:r>
        <w:rPr>
          <w:b/>
        </w:rPr>
        <w:t>«Витаминно-минеральная поддержка осложненной берем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чихин Сергей Петрович</w:t>
      </w:r>
      <w:r>
        <w:rPr>
          <w:rFonts w:cs="Times New Roman" w:ascii="Times New Roman" w:hAnsi="Times New Roman"/>
          <w:sz w:val="24"/>
          <w:szCs w:val="24"/>
        </w:rPr>
        <w:t>- доктор мед. наук, проф., зав. кафедрой акушерства и гинекологии лечебного факультета ФГБОУ ВО «Астраханский государственный медицинский университет» Минздрава России (г.Астрахань);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обеспечено кредитами НМ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ри поддержке компании "</w:t>
      </w:r>
      <w:r>
        <w:rPr>
          <w:rFonts w:cs="Times New Roman" w:ascii="Times New Roman" w:hAnsi="Times New Roman"/>
          <w:bCs/>
          <w:i/>
          <w:sz w:val="24"/>
          <w:szCs w:val="24"/>
        </w:rPr>
        <w:t>Штада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10:20 – 10:40 </w:t>
      </w:r>
      <w:r>
        <w:rPr>
          <w:b/>
        </w:rPr>
        <w:t>- «Беременность высокого риска»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епанян Люсине Вардановна </w:t>
      </w:r>
      <w:r>
        <w:rPr>
          <w:rFonts w:cs="Times New Roman" w:ascii="Times New Roman" w:hAnsi="Times New Roman"/>
          <w:sz w:val="24"/>
          <w:szCs w:val="24"/>
        </w:rPr>
        <w:t>- доктор мед. наук, проф., зав. кафедрой акушерства и гинекологии лечебного факультета ФГБОУ ВО «Астраханский государственный медицинский университет» Минздрава России (г.Астрахань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обеспечено кредитами НМ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ри поддержке компании "</w:t>
      </w:r>
      <w:r>
        <w:rPr>
          <w:rFonts w:cs="Times New Roman" w:ascii="Times New Roman" w:hAnsi="Times New Roman"/>
          <w:bCs/>
          <w:i/>
          <w:sz w:val="24"/>
          <w:szCs w:val="24"/>
        </w:rPr>
        <w:t>Штада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</w:rPr>
        <w:t xml:space="preserve">10:40 – 11:00 </w:t>
      </w:r>
      <w:r>
        <w:rPr>
          <w:b/>
        </w:rPr>
        <w:t xml:space="preserve"> - «Анемия – самая частая патология у беременны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чихин Сергей Петрович</w:t>
      </w:r>
      <w:r>
        <w:rPr>
          <w:rFonts w:cs="Times New Roman" w:ascii="Times New Roman" w:hAnsi="Times New Roman"/>
          <w:sz w:val="24"/>
          <w:szCs w:val="24"/>
        </w:rPr>
        <w:t>- доктор мед. наук, проф., зав. кафедрой акушерства и гинекологии лечебного факультета ФГБОУ ВО «Астраханский государственный медицинский университет» Минздрава России (г.Астрахань)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00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1:20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Витамино-минеральная составляющая гравидарной поддержки в современном акушерств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иляновский Михаил Юрьевич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.м.н., врач акушер-гинеколог (г. Ростов-на-Дону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1.20-11.4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Эффективное лечение смешанных вагинальных инфекций: новое об известно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 xml:space="preserve">Добренькая Галина Станиславна </w:t>
      </w:r>
      <w:r>
        <w:rPr/>
        <w:t xml:space="preserve">– к.м.н., ассистент кафедры акушерства и гинекологии педиатрического факультета ФГБОУ ВО «Астраханский государственный медицинский университет» Минздрава России (г.Астрахань)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>11.40-12.00 - «Почему необходима двухэтапная терапия вагинальных инфекционно-воспалительных заболеван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чихин Сергей Петрович</w:t>
      </w:r>
      <w:r>
        <w:rPr>
          <w:rFonts w:cs="Times New Roman" w:ascii="Times New Roman" w:hAnsi="Times New Roman"/>
          <w:sz w:val="24"/>
          <w:szCs w:val="24"/>
        </w:rPr>
        <w:t>- доктор мед. наук, проф., зав. кафедрой акушерства и гинекологии лечебного факультета ФГБОУ ВО «Астраханский государственный медицинский университет» Минздрава России (г.Астрахань);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 xml:space="preserve">12.00-12.20 </w:t>
      </w:r>
      <w:r>
        <w:rPr>
          <w:b/>
          <w:color w:val="000000"/>
        </w:rPr>
        <w:t>- «</w:t>
      </w:r>
      <w:r>
        <w:rPr>
          <w:rFonts w:eastAsia="Times New Roman"/>
          <w:b/>
        </w:rPr>
        <w:t>Ведение беременных с инфекциями мочевых путей</w:t>
      </w:r>
      <w:r>
        <w:rPr>
          <w:b/>
          <w:color w:val="000000"/>
        </w:rPr>
        <w:t>»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b/>
          <w:bCs/>
        </w:rPr>
        <w:t>Асфандияров Фаик Растямович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- </w:t>
      </w:r>
      <w:r>
        <w:rPr/>
        <w:t>доктор мед. наук, профессор, зав. кафедрой урологии ФГБОУ ВО «Астраханский государственный медицинский университет» Минздрава России (г.Астрахань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20-12:4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то мы можем сделать для снижения заболеваемости опухолями женской репродуктивной системы?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вятченко Татьяна Федор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ндидат медицинских наук, доцент кафедры онкологии, гематологии и трансплантологии ИНМФО ФУ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УО ВО «Волгоградский государственный медицинский университет» Минздрава России (г.Волгогра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0-13:00 - «Таргетная терапия заболеваний шейки матки»</w:t>
      </w:r>
    </w:p>
    <w:p>
      <w:pPr>
        <w:pStyle w:val="Normal"/>
        <w:autoSpaceDE w:val="false"/>
        <w:ind w:firstLine="74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а Маргарита Викторовна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ктор медицинских наук, профессор </w:t>
      </w:r>
      <w:r>
        <w:rPr>
          <w:rFonts w:cs="Times New Roman" w:ascii="Times New Roman" w:hAnsi="Times New Roman"/>
          <w:sz w:val="24"/>
          <w:szCs w:val="24"/>
        </w:rPr>
        <w:t>кафедрой акушерства и гинекологии ФУ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УО ВО «Волгоградский государственный медицинский университет» Минздрава Росс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олгоград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-13.20 -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атология рубца на матке во время беременности. Демонстрация клинических случае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ркин Николай Александрович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тор медицинских наук,</w:t>
      </w:r>
      <w:r>
        <w:rPr>
          <w:rFonts w:cs="Times New Roman" w:ascii="Times New Roman" w:hAnsi="Times New Roman"/>
          <w:sz w:val="24"/>
          <w:szCs w:val="24"/>
        </w:rPr>
        <w:t xml:space="preserve"> профессор, заведующий кафедрой акушерства и гинекологии лечебного факультета ФГБОУ ВО «Волгоград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медицинский университет» Минздрава Росси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 (Волгоград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20-13:4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«Невынашивание беременности: нереализованные возможн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а и ненужные поту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а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нько Сергей Никола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доктор медицинских наук, главный внештатный акушер-гинеколог Республики Беларусь, зав. кафедрой акушерства  и гинекологии Витебского государственного медицинского университета (Витебск, Беларусь);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40-14:00 - «Инсульт у беременных»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b/>
        </w:rPr>
        <w:t>Пенжоян Григорий Артемьевич</w:t>
      </w:r>
      <w:r>
        <w:rPr/>
        <w:t xml:space="preserve">- доктор медицинских наук, профессор, заведующий кафедрой акушерства, гинекологии и перинатологии ФПК и ППС </w:t>
      </w:r>
      <w:r>
        <w:rPr>
          <w:color w:val="000000"/>
        </w:rPr>
        <w:t>ФГБОУ ВО «Краснодарский государственный медицинский университет» Минздрава России (Краснодар);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 xml:space="preserve">14:00-14:20 – «Что следует знать акушеру-гинекологу о молочной железе»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 xml:space="preserve">Оразов Мекан Рахимбердиевич – </w:t>
      </w:r>
      <w:r>
        <w:rPr/>
        <w:t>доктор медицинских наук, профессор кафедры акушерства и гинекологии медицинского института Российского университета Дружбы Народов (г. Москв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20-14.4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«Разработанный новый метод ушивания матки при операции кесарева сеч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рашко Андрей Владимирович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доктор медицинских наук, профессор кафедры акушерства и гинекологии №1 лечебного факульт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ГБОУ ВО «Первый Московский государственный медицинский университет им. И.М. Сеченова» Минздрава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(г.Москв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40-15:00 - «Аллогенный плод как фактор риска преждевременных р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ифонова Наталья Сяитов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кандидат медицинских наук, доцент кафедры акушерства и гинекологии №1 лечебного факульт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ГБОУ ВО «Первый Московский государственный медицинский университет им. И.М. Сеченова» Минздрава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(г.Москв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00-15:4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«Главные преимущества операции кесарева сечения в модификации профессора Т.Вейнович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хомир Вейнович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доктор медицинских нау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ор кафедры акушерства и гинекологии медицинского факультета Университета Нови-Сад, президент общества гинекологов и акушеров регионального сотрудничества, руководитель клиники гинекологии и акуш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оеводина, Сербия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лександра Вейн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кандидат медицинских нау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систент кафедры акушерства и гинекологии медицинского факультета Университета Нови-С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оеводина, Сербия),;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 xml:space="preserve">15:45-16:00  </w:t>
      </w:r>
      <w:r>
        <w:rPr/>
        <w:t>Ответы на вопросы. Подведение итогов конференц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993" w:footer="48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yriad Pro Cond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venir Next Cyr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0">
    <w:name w:val="A0"/>
    <w:qFormat/>
    <w:rPr>
      <w:rFonts w:ascii="Myriad Pro Cond" w:hAnsi="Myriad Pro Cond" w:cs="Myriad Pro Cond"/>
      <w:color w:val="000000"/>
    </w:rPr>
  </w:style>
  <w:style w:type="character" w:styleId="3">
    <w:name w:val="Основной текст 3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ahoma" w:hAnsi="Tahoma" w:cs="Tahoma"/>
    </w:rPr>
  </w:style>
  <w:style w:type="character" w:styleId="Style17">
    <w:name w:val="Нижний колонтитул Знак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venir Next Cyr" w:hAnsi="Avenir Next Cyr" w:cs="Avenir Next Cyr"/>
      <w:color w:val="000000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qFormat/>
    <w:pPr>
      <w:suppressAutoHyphens w:val="true"/>
      <w:textAlignment w:val="baseline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://webinar.ru/" TargetMode="External"/><Relationship Id="rId4" Type="http://schemas.openxmlformats.org/officeDocument/2006/relationships/hyperlink" Target="https://events.webinar.ru/16775083/6129701" TargetMode="External"/><Relationship Id="rId5" Type="http://schemas.openxmlformats.org/officeDocument/2006/relationships/hyperlink" Target="mailto:ASemenov@azimuthotels.com" TargetMode="External"/><Relationship Id="rId6" Type="http://schemas.openxmlformats.org/officeDocument/2006/relationships/hyperlink" Target="https://events.webinar.ru/16775083/6129701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5:21:00Z</dcterms:created>
  <dc:creator>manager25</dc:creator>
  <dc:description/>
  <cp:keywords/>
  <dc:language>en-US</dc:language>
  <cp:lastModifiedBy>Сергей Синчихин</cp:lastModifiedBy>
  <cp:lastPrinted>2020-05-25T10:12:00Z</cp:lastPrinted>
  <dcterms:modified xsi:type="dcterms:W3CDTF">2020-09-22T05:23:00Z</dcterms:modified>
  <cp:revision>4</cp:revision>
  <dc:subject/>
  <dc:title/>
</cp:coreProperties>
</file>