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95250</wp:posOffset>
            </wp:positionV>
            <wp:extent cx="1523365" cy="1523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-180975</wp:posOffset>
            </wp:positionV>
            <wp:extent cx="2065655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77" r="-5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ОННОЕ 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ВЕДЕНИ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кандский государственный медицинский институт приглашает Вас 16-17 октября 2020 года принять участие в Юбилейной научно-практической конференции с международным участием «Фундаментальная наука в современной медицине», посвященной 90-летию Самаркандского государственного медицинского института. В работе конференции планируется участие ведущих зарубежных ученых в области фундаментальной и клинической медицины, экспертов медицинского и фармацевтического 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амаркандский государственный медицинский институт, Министерство здравоохранения РУз, Министерство высшего и среднего специального образования РУ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 программы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медиц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медиц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узбекский,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Юбилейной научно-практической конференции с международным участием «Фундаментальная наука в современной медицине» бесплатное. Материалы для участия в конференции принимаются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 сентября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.  Тезисы доклада, оформленные в соответствии с требованиями, а также заявку на участие в конференции необходимо направить в Оргкомитет конференции по электронной почт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onfsammi90@sammi.uz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ответствия требованиям к оформлени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ла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буд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лонены </w:t>
      </w:r>
      <w:r>
        <w:rPr>
          <w:rFonts w:cs="Times New Roman" w:ascii="Times New Roman" w:hAnsi="Times New Roman"/>
          <w:sz w:val="28"/>
          <w:szCs w:val="28"/>
        </w:rPr>
        <w:t xml:space="preserve">Редакционной коллегией. Все работы будут проверены на предмет плагиата. Материалы научно-практической конференции будут опубликованы в периодическом научном издании «Журнал проблемы биологии и медицин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 Узбекистан, Самарк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мероприятия:</w:t>
      </w:r>
      <w:r>
        <w:rPr>
          <w:rFonts w:cs="Times New Roman" w:ascii="Times New Roman" w:hAnsi="Times New Roman"/>
          <w:sz w:val="28"/>
          <w:szCs w:val="28"/>
        </w:rPr>
        <w:t> 16-17/10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ор Ризаев Ж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тор СамГМИ, Председатель Оргкомитета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ИНФОРМАЦИОННОМУ ПИСЬ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доклада следует представлять по электронной почте (вложени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 фамилия первого автора, например: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petrov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является заполнение заявки на участие в конферен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ьба высылать заявку и тезисы в одном письме разными файлам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зисов доклада </w:t>
      </w:r>
      <w:r>
        <w:rPr>
          <w:rFonts w:cs="Times New Roman" w:ascii="Times New Roman" w:hAnsi="Times New Roman"/>
          <w:sz w:val="28"/>
          <w:szCs w:val="28"/>
        </w:rPr>
        <w:t>(поля сверху, снизу, справа и слева – 2 см, шрифт Times New Roman - 12, через 1 интервал)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тези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О автора (авторов) полностью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ие учреждения, город, стран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ведение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тод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зультат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тезисов доклада не более 1 страниц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зисов доклада: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ЕНИЕ ЭНДОТЕЛИАЛЬНОЙ ДИСФУНКЦИИ В УТЯЖЕЛЕНИИ ИШЕМИЧЕСКОЙ БОЛЕЗНИ СЕРДЦА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кенбаева Элеонора Негматовна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кандский государственный медицинский институт, Самарканд, Узбекистан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: Доказано, что эндотелий сосудов……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 исследования:</w:t>
      </w:r>
      <w:r>
        <w:rPr>
          <w:rFonts w:cs="Times New Roman" w:ascii="Times New Roman" w:hAnsi="Times New Roman"/>
          <w:sz w:val="28"/>
          <w:szCs w:val="28"/>
        </w:rPr>
        <w:t> Обследовано……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>  Установлено…..</w:t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>  Таким образом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ференции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9"/>
        <w:gridCol w:w="4541"/>
      </w:tblGrid>
      <w:tr>
        <w:trPr>
          <w:trHeight w:val="18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адрес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аучной работы 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учас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стный доклад с публикацией или публикация)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оргкомитет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0100</w:t>
      </w:r>
      <w:r>
        <w:rPr>
          <w:rFonts w:cs="Times New Roman" w:ascii="Times New Roman" w:hAnsi="Times New Roman"/>
          <w:sz w:val="28"/>
          <w:szCs w:val="28"/>
        </w:rPr>
        <w:t>, Республика Узбекистан, город Самарканд, ул. А.Тимура 18. Факс института +99866-233-71-75; +99866-233-54-15. Контактные телефоны: +99866-233-30-34 (проректор по научной работе и инновациям Зиядуллаев Шухрат Худайбердиевич), +99866-233-36-79 (проректор по учебной работе Ярмухамедова Наргиза Анваро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9:00Z</dcterms:created>
  <dc:creator>Пользователь</dc:creator>
  <dc:description/>
  <dc:language>en-US</dc:language>
  <cp:lastModifiedBy>Nitrium</cp:lastModifiedBy>
  <dcterms:modified xsi:type="dcterms:W3CDTF">2020-09-18T09:39:00Z</dcterms:modified>
  <cp:revision>2</cp:revision>
  <dc:subject/>
  <dc:title/>
</cp:coreProperties>
</file>