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577850</wp:posOffset>
            </wp:positionV>
            <wp:extent cx="1518285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ем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й, научных сотрудников, аспирантов, соискателей, докторантов, студентов (в соавторстве с научным руководителем!)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ю в ежегодной учебно-метод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истема менеджмента качества: опыт и перспективы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СПЛА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бликации статей в ежегоднике (Вып. 10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разделы конференции и ежегодника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неджмент качества в образовательных организация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ременные педагогические технологи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дровые вопросы образовани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неджмент в здравоохранени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ережливые технологии в здравоохранении и в образовани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чество и безопасность медицин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БУДЕТ ПРОХОДИТЬ В ОНЛАЙН ФОРМАТЕ 15-16 ИЮ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ференции выступает Иркутский государственный медицинский университе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е за проведение конференции и выпуск ежегодника проректор по лечебной работе и последипломному образ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медицинских наук, профессор А.Н. Калягин и начальник отдела информационно-аналитической работы кандидат исторических наук, доцент И.В. Ор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доклада с пометкой «Доклад на конференцию» присылать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ня 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mk@ismu.baika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 доклада 10-15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10"/>
          <w:szCs w:val="1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УБЛИКАЦИИ В ЕЖЕГОДНИК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 марта 2021 г. </w:t>
      </w:r>
      <w:r>
        <w:rPr>
          <w:rFonts w:cs="Times New Roman" w:ascii="Times New Roman" w:hAnsi="Times New Roman"/>
          <w:sz w:val="24"/>
          <w:szCs w:val="24"/>
        </w:rPr>
        <w:t>По итогам конференции авторы публикаций получают ежегодник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принимаются статьи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 3 стр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листах формата А4 с полями по 2 см со всех сторон, подготовленные через одинарный межстрочный интервал шрифтом TNR 12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ннотация на русском языке (не менее 30 слов, выравнивание по ширин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лючевые слова на русском языке (не менее 5 слов, выравнивание по шири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литературу оформляются по ходу текста в квадратных скобках. Список литературы представляется в алфавитном порядке – вначале отечественные, а затем иностранные авторы, при библиографическом описании используется ГОСТ 1984 (2003) г. Тексты статей не должны содержать рисунки, фотографии, диаграммы. Таблицы оформляются шрифтом TNR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в пись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должна быть размещена ста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атьи проверяются через систему текстовых заимствований, оригинальность текста должна сост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 70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наличие как одного автора, так и несколько соавторов, 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5-ти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 одного автора (включая соавторство) приним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4 ста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татье прилагаются сведения об автор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е ФИО, ученое звание, ученая степень, почетные звания, должность и место работы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ен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онная коллегия настоятельно рекомендует авторам воздержатьс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ци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сылок на публикации ежегодника «Система менеджмента качества: опыт и перспектив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публикации с пометкой «Конференция СМК» направля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mk@ismu.baikal.ru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пуски ежегодника постатейно будут размещены в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ИН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ллегия оставляет за собой право отклонять материалы, которые не отвечают тематике конференции, оформлению и времени подач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ФОРМЛ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Я ИНОСТРАННЫХ СТУДЕНТОВ – ЦЕЛЕВОЙ ПОКАЗАТЕЛЬ ДЕЯТЕЛЬНОСТИ УНИВЕРСИТЕТА</w:t>
      </w:r>
    </w:p>
    <w:p>
      <w:pPr>
        <w:pStyle w:val="Normal"/>
        <w:spacing w:lineRule="auto" w:line="240" w:before="0" w:after="0"/>
        <w:ind w:firstLine="5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.С. Крупская</w:t>
      </w:r>
    </w:p>
    <w:p>
      <w:pPr>
        <w:pStyle w:val="Normal"/>
        <w:spacing w:lineRule="auto" w:line="240" w:before="0" w:after="0"/>
        <w:ind w:firstLine="5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ркутский государственный медицинский университет, Иркутск</w:t>
      </w:r>
    </w:p>
    <w:p>
      <w:pPr>
        <w:pStyle w:val="Normal"/>
        <w:kinsoku w:val="false"/>
        <w:overflowPunct w:val="false"/>
        <w:spacing w:lineRule="auto" w:line="240" w:before="0" w:after="0"/>
        <w:ind w:firstLine="5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, текст, текст, ……………….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текст, текст, текст, …..…….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– это важнейшие параметры деятельности вуза не только в образовательной, научно-исследовательской, финансово-экономической, но и в международной деятельности университета [1]. 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ферова М.А., Голубчикова  М.Г. Сопровождение преподавателей в процессе использования современных образовательных технологий // Сибирский медицинский журнал (Иркутск). –2011. –Т. 105. № 6. – С. 289-2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лягин А.Н., Орлова И.В. </w:t>
      </w:r>
      <w:r>
        <w:rPr>
          <w:rFonts w:cs="Times New Roman" w:ascii="Times New Roman" w:hAnsi="Times New Roman"/>
          <w:bCs/>
          <w:sz w:val="24"/>
          <w:szCs w:val="24"/>
        </w:rPr>
        <w:t>Система менеджмента качества – новое направление повышения конкурентоспособности медицински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// Альманах сестринского дела. – 2012. – Т. 5. №1-2. – С. 42-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менева Е.М. Формы регистрации документов: [Электронный ресурс] // Секретарь-референт. 2011. № 7. URL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rofiz.ru/sr/7_2011/formy_registracii_dokov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Дата обращения: 18.02.20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Московский государственный университет им. М.В. Ломоносова: [Электронный ресурс]. М., 1997-2012. URL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ms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Дата обращения: 18.02.20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здрава России от 11.07.2013 № 451 «О целевых показателях эффективности деятельности федеральных бюджетных и казенных учреждений, находящихся в ведении Министерства здравоохранения Российской Федерации, и критериях оценки эффективности и результативности деятельности их руководителей, условиях премирования руководителей федеральных бюджетных и казенных учреждений, находящихся в ведении Министерства здравоохранения Российской Федерации»: [Электронный ресурс]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ращения: 18.02.202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равление высшим учебным заведением. / Под ред. С.Д. Резника, В.М. Филиппова. –М.: ИНФРА-М, 2010. – 768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k@ismu.baikal.ru" TargetMode="External"/><Relationship Id="rId4" Type="http://schemas.openxmlformats.org/officeDocument/2006/relationships/hyperlink" Target="mailto:smk@ismu.baikal.ru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profiz.ru/sr/7_2011/formy_registracii_dokov" TargetMode="External"/><Relationship Id="rId8" Type="http://schemas.openxmlformats.org/officeDocument/2006/relationships/hyperlink" Target="http://www.msu.ru/" TargetMode="External"/><Relationship Id="rId9" Type="http://schemas.openxmlformats.org/officeDocument/2006/relationships/hyperlink" Target="http://www.consultant.ru/document/cons_doc_LAW_15173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-2020 от 11.11.19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1:00Z</dcterms:created>
  <dc:creator>user!</dc:creator>
  <dc:description/>
  <cp:keywords/>
  <dc:language>en-US</dc:language>
  <cp:lastModifiedBy>user!</cp:lastModifiedBy>
  <cp:lastPrinted>2020-12-09T14:45:00Z</cp:lastPrinted>
  <dcterms:modified xsi:type="dcterms:W3CDTF">2020-12-09T07:14:00Z</dcterms:modified>
  <cp:revision>25</cp:revision>
  <dc:subject/>
  <dc:title/>
</cp:coreProperties>
</file>