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28600</wp:posOffset>
            </wp:positionV>
            <wp:extent cx="1523365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5"/>
          <w:szCs w:val="25"/>
          <w:u w:val="single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5"/>
          <w:szCs w:val="25"/>
          <w:lang w:eastAsia="ru-RU"/>
        </w:rPr>
        <w:t>ИНФОРМАЦИОННОЕ ПИСЬМО</w:t>
      </w:r>
      <w:r>
        <w:rPr>
          <w:rFonts w:cs="Times New Roman" w:ascii="Times New Roman" w:hAnsi="Times New Roman"/>
          <w:b/>
          <w:sz w:val="25"/>
          <w:szCs w:val="25"/>
        </w:rPr>
        <w:t xml:space="preserve"> О ПРОВЕДЕНИИ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маркандский государственный медицинский институт приглашает Вас           21 января 2021 года принять участие в международной научно-практической конференции «Здоровье женщины – здоровье нации», посвященной 95-летию заслуженного деятеля наук Республики Узбекистан, действительного члена АМН РУз, академика Ислама Захидовича Заки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аботе конференции планируется участие ведущих зарубежных ученых в области фундаментальной и клинической медицины, экспертов медицинского и фармацевтическ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рганизаторы конференции:</w:t>
      </w:r>
      <w:r>
        <w:rPr>
          <w:rFonts w:cs="Times New Roman" w:ascii="Times New Roman" w:hAnsi="Times New Roman"/>
          <w:sz w:val="25"/>
          <w:szCs w:val="25"/>
        </w:rPr>
        <w:t xml:space="preserve"> Самаркандский государственный медицинский институт, Министерство здравоохранения РУз, Министерство высшего и среднего специального образования РУз, Ассоциация акушеров-гинекологов РУ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Основные научные направления программы конференции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храна здоровья матери и ребенка – приоритетное направление современной медицины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уальные вопросы гинекологической практики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инатальная медицина: от прегравидарной подготовки к здоровому материнству и детству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тложные состояния в акушерстве и гинекологии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продуктивные технологии в условиях пандемии COVID -1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фициальные языки конференции:</w:t>
      </w:r>
      <w:r>
        <w:rPr>
          <w:rFonts w:cs="Times New Roman" w:ascii="Times New Roman" w:hAnsi="Times New Roman"/>
          <w:sz w:val="25"/>
          <w:szCs w:val="25"/>
        </w:rPr>
        <w:t xml:space="preserve"> узбекский, русский и англий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частие в научно-практической онлайн конференции с международным участием, «Здоровье женщины – здоровье нации» бесплатное. Материалы научно-практической конференции будут опубликованы в специальном номере научного издания «Журнал проблемы биологии и медицины». Статьи, тезисы доклада, оформленные в соответствии с требованиями, а также заявку на участие в конференции необходимо направить в Оргкомитет конференци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konfsammi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g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оследний срок подачи 31 декабря 2020 год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лучае несоответствия требованиям к оформлению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исланные материалы</w:t>
      </w:r>
      <w:r>
        <w:rPr>
          <w:rFonts w:cs="Times New Roman" w:ascii="Times New Roman" w:hAnsi="Times New Roman"/>
          <w:sz w:val="25"/>
          <w:szCs w:val="25"/>
        </w:rPr>
        <w:t xml:space="preserve"> будут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тклонены </w:t>
      </w:r>
      <w:r>
        <w:rPr>
          <w:rFonts w:cs="Times New Roman" w:ascii="Times New Roman" w:hAnsi="Times New Roman"/>
          <w:sz w:val="25"/>
          <w:szCs w:val="25"/>
        </w:rPr>
        <w:t xml:space="preserve">Редакционной коллегией. Все работы будут проверены на предмет плаги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есто проведения:</w:t>
      </w:r>
      <w:r>
        <w:rPr>
          <w:rFonts w:cs="Times New Roman" w:ascii="Times New Roman" w:hAnsi="Times New Roman"/>
          <w:sz w:val="25"/>
          <w:szCs w:val="25"/>
        </w:rPr>
        <w:t xml:space="preserve"> Узбекистан, Самарканд. Самаркандский государственный медицинский инсти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ата мероприятия:</w:t>
      </w:r>
      <w:r>
        <w:rPr>
          <w:rFonts w:cs="Times New Roman" w:ascii="Times New Roman" w:hAnsi="Times New Roman"/>
          <w:sz w:val="25"/>
          <w:szCs w:val="25"/>
        </w:rPr>
        <w:t xml:space="preserve"> 21/01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Профессор Ризаев Ж.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Ректор СамГМИ, Председатель Оргкомитета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ИЛОЖЕНИЕ К ИНФОРМАЦИОННОМУ ПИСЬМУ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авила оформления стать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тьи следует отправлять по электронной почте (вложение в формат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- фамилия первого автора, например: «</w:t>
      </w:r>
      <w:r>
        <w:rPr>
          <w:rFonts w:cs="Times New Roman" w:ascii="Times New Roman" w:hAnsi="Times New Roman"/>
          <w:spacing w:val="2"/>
          <w:sz w:val="25"/>
          <w:szCs w:val="25"/>
          <w:lang w:val="en-US"/>
        </w:rPr>
        <w:t>petrov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pacing w:val="2"/>
          <w:sz w:val="25"/>
          <w:szCs w:val="25"/>
          <w:lang w:val="en-US"/>
        </w:rPr>
        <w:t>doc</w:t>
      </w:r>
      <w:r>
        <w:rPr>
          <w:rFonts w:cs="Times New Roman" w:ascii="Times New Roman" w:hAnsi="Times New Roman"/>
          <w:spacing w:val="2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>)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бязательным является заполнение заявки на участие в конференции.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осьба высылать заявку и статьи в одном письме разными файлам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) название стать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2) ФИО автора (авторов) полностью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3) название учреждения, город, стран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текст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FFFFF" w:val="clear"/>
        </w:rPr>
        <w:t>введение,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FFFFF" w:val="clear"/>
        </w:rPr>
        <w:t>методы,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FFFFF" w:val="clear"/>
        </w:rPr>
        <w:t>результаты,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FFFFF" w:val="clear"/>
        </w:rPr>
        <w:t>заключение, список литературы</w:t>
      </w:r>
      <w:r>
        <w:rPr>
          <w:rFonts w:cs="Times New Roman" w:ascii="Times New Roman" w:hAnsi="Times New Roman"/>
          <w:b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>, объем статьи не более 4 страниц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оля сверху, снизу, справа и слева – 2 см, шрифт Times New Roman - 12, через 1 интервал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разец оформления статьи: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ХАРАКТЕРИСТИКА ВТОРИЧНЫХ ПОЛОВЫХ ПРИЗНАКОВ В ПЕРИОД ПОЛОВОГО СОЗРЕВАНИЯ 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Худоярова Дилдора Рахимовна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амаркандский государственный медицинский институт, Самарканд, Узбекистан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Введение</w:t>
      </w:r>
      <w:r>
        <w:rPr>
          <w:rFonts w:cs="Times New Roman" w:ascii="Times New Roman" w:hAnsi="Times New Roman"/>
          <w:sz w:val="25"/>
          <w:szCs w:val="25"/>
        </w:rPr>
        <w:t>: Доказано, что эндотелий сосудов……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Материал и методы исследования:</w:t>
      </w:r>
      <w:r>
        <w:rPr>
          <w:rFonts w:cs="Times New Roman" w:ascii="Times New Roman" w:hAnsi="Times New Roman"/>
          <w:sz w:val="25"/>
          <w:szCs w:val="25"/>
        </w:rPr>
        <w:t xml:space="preserve"> Обследовано…….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Результаты:</w:t>
      </w:r>
      <w:r>
        <w:rPr>
          <w:rFonts w:cs="Times New Roman" w:ascii="Times New Roman" w:hAnsi="Times New Roman"/>
          <w:sz w:val="25"/>
          <w:szCs w:val="25"/>
        </w:rPr>
        <w:t xml:space="preserve"> Установлено…..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Таким образом……..</w:t>
      </w:r>
    </w:p>
    <w:p>
      <w:pPr>
        <w:pStyle w:val="Normal"/>
        <w:shd w:fill="C6D9F1" w:val="clear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писок литературы: 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авила оформления тези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езисы докладов следует представлять по электронной почте (вложение в формат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- фамилия первого автора, например: «</w:t>
      </w:r>
      <w:r>
        <w:rPr>
          <w:rFonts w:cs="Times New Roman" w:ascii="Times New Roman" w:hAnsi="Times New Roman"/>
          <w:spacing w:val="2"/>
          <w:sz w:val="25"/>
          <w:szCs w:val="25"/>
          <w:lang w:val="en-US"/>
        </w:rPr>
        <w:t>petrov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pacing w:val="2"/>
          <w:sz w:val="25"/>
          <w:szCs w:val="25"/>
          <w:lang w:val="en-US"/>
        </w:rPr>
        <w:t>doc</w:t>
      </w:r>
      <w:r>
        <w:rPr>
          <w:rFonts w:cs="Times New Roman" w:ascii="Times New Roman" w:hAnsi="Times New Roman"/>
          <w:spacing w:val="2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>)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бязательным является заполнение заявки на участие в конференции.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осьба высылать заявку и тезисы в одном письме разными файлам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) название тезис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2) ФИО автора (авторов) полностью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3) название учреждения, город, стран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текст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FFFFF" w:val="clear"/>
        </w:rPr>
        <w:t>введение,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FFFFF" w:val="clear"/>
        </w:rPr>
        <w:t>методы,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FFFFF" w:val="clear"/>
        </w:rPr>
        <w:t>результаты,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FFFFF" w:val="clear"/>
        </w:rPr>
        <w:t>заключение</w:t>
      </w:r>
      <w:r>
        <w:rPr>
          <w:rFonts w:cs="Times New Roman" w:ascii="Times New Roman" w:hAnsi="Times New Roman"/>
          <w:sz w:val="25"/>
          <w:szCs w:val="25"/>
        </w:rPr>
        <w:t>), объем тезисов доклада не более 1 страницы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оля сверху, снизу, справа и слева – 2 см, шрифт Times New Roman - 12, через 1 интерва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разец оформления тезисов доклада: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ХАРАКТЕРИСТИКА ВТОРИЧНЫХ ПОЛОВЫХ ПРИЗНАКОВ В ПЕРИОД ПОЛОВОГО СОЗРЕВАНИЯ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Худоярова Дилдора Рахимовна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амаркандский государственный медицинский институт, Самарканд, Узбекистан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Введение</w:t>
      </w:r>
      <w:r>
        <w:rPr>
          <w:rFonts w:cs="Times New Roman" w:ascii="Times New Roman" w:hAnsi="Times New Roman"/>
          <w:sz w:val="25"/>
          <w:szCs w:val="25"/>
        </w:rPr>
        <w:t>: Доказано, что эндотелий сосудов……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Материал и методы исследования:</w:t>
      </w:r>
      <w:r>
        <w:rPr>
          <w:rFonts w:cs="Times New Roman" w:ascii="Times New Roman" w:hAnsi="Times New Roman"/>
          <w:sz w:val="25"/>
          <w:szCs w:val="25"/>
        </w:rPr>
        <w:t xml:space="preserve"> Обследовано…….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Результаты:</w:t>
      </w:r>
      <w:r>
        <w:rPr>
          <w:rFonts w:cs="Times New Roman" w:ascii="Times New Roman" w:hAnsi="Times New Roman"/>
          <w:sz w:val="25"/>
          <w:szCs w:val="25"/>
        </w:rPr>
        <w:t xml:space="preserve"> Установлено…..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Таким образом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явка на участие </w:t>
      </w:r>
      <w:r>
        <w:rPr>
          <w:rFonts w:cs="Times New Roman" w:ascii="Times New Roman" w:hAnsi="Times New Roman"/>
          <w:color w:val="000000"/>
          <w:sz w:val="25"/>
          <w:szCs w:val="25"/>
        </w:rPr>
        <w:t>в конференции</w:t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59"/>
        <w:gridCol w:w="4541"/>
      </w:tblGrid>
      <w:tr>
        <w:trPr>
          <w:trHeight w:val="18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О (полностью)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ученое звание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работы, адрес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научной работы 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>Форма участия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(устный доклад с публикацией или публикация)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а участия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ый телефон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E-mail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Адрес оргкомитет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140100</w:t>
      </w:r>
      <w:r>
        <w:rPr>
          <w:rFonts w:cs="Times New Roman" w:ascii="Times New Roman" w:hAnsi="Times New Roman"/>
          <w:sz w:val="25"/>
          <w:szCs w:val="25"/>
        </w:rPr>
        <w:t>, Республика Узбекистан, город Самарканд, ул. А.Тимура 18. Факс института +99866-233-71-75; +99866-233-54-15. Контактные телефоны: +99866-233-30-34 (проректор по научной работе и инновациям Зиядуллаев Шухрат Худайбердиевич), +99866-233-36-79 (проректор по учебной работе Ярмухамедова Наргиза Анваровна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sammia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8:00Z</dcterms:created>
  <dc:creator>Пользователь</dc:creator>
  <dc:description/>
  <cp:keywords/>
  <dc:language>en-US</dc:language>
  <cp:lastModifiedBy>Пользователь</cp:lastModifiedBy>
  <cp:lastPrinted>2020-11-28T13:13:00Z</cp:lastPrinted>
  <dcterms:modified xsi:type="dcterms:W3CDTF">2020-12-15T13:51:00Z</dcterms:modified>
  <cp:revision>15</cp:revision>
  <dc:subject/>
  <dc:title/>
</cp:coreProperties>
</file>