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ведение в терминологию. Основные понятия терминологии. Основные критерии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</w:t>
        <w:tab/>
        <w:t>Практическая и теоретическая деятельность по поддержанию и укреплению здоровья людей в норме и пат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физи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</w:t>
        <w:tab/>
        <w:t>Медицинская терминолог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язык, на котором общаются ученые разных напр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язык, на котором общаются врачи разных специаль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язык мировой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язык, требующий специального из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</w:t>
        <w:tab/>
        <w:t>Современная медицинская терминология отражена в основном в следующих источни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этимологические сл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толковые сл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ловари иностранны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узкоспециальные сл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</w:t>
        <w:tab/>
        <w:t>Терминолог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пециалист в области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пециалист в области фил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пециалист в области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пециалист в области педагог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</w:t>
        <w:tab/>
        <w:t>Любому термину должно соответ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одно по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есколько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два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ять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</w:t>
        <w:tab/>
        <w:t>Терминолог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овокупность специальных научных наиме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язык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ловарный за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одержание слов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7</w:t>
        <w:tab/>
        <w:t>Терминологическое поле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оменкл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емас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истема понятий определенной области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8</w:t>
        <w:tab/>
        <w:t>«Terminus»в переводе с латинского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тирание лиш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лово,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предел, граница, пограничны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ыражение, мета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9</w:t>
        <w:tab/>
        <w:t>Стремится к предельной точности определения предмета или я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мета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тер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ббреви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</w:t>
        <w:tab/>
        <w:t>Научному термину должно соответств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есколько опре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одна дефин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два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озможны ис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1</w:t>
        <w:tab/>
        <w:t>Официально принятое наименование понятия, однозначное в системе данной терми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тер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оборот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ббреви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2</w:t>
        <w:tab/>
        <w:t>Терми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лово или словосочетание, служащее для обобщенного экспрессивного выражения мы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лово или сочетание слов служащее для обозначения группы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лово или словосочетание, служащее для однозначного и точного обозначения специального научного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лово или сочетание слов, выражающее нейтральное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3</w:t>
        <w:tab/>
        <w:t>Главный признак терм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еко-латинское происх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ложнососта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точность обозначения предмета или 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узкое профессиональное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4</w:t>
        <w:tab/>
        <w:t>Выделите основные признаки терминологической един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тилистическая нейтральность, систем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дефиниция, греко-латинское происхождение, узо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однозначность, специальное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истемность, дефиниция, однозначность, неэкспрессивность, нейтр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5</w:t>
        <w:tab/>
        <w:t>Выделите общенаучные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арадигма, системность, гипотеза, корреляция, экстраполяция,  валидность, анализ, синтез,  алгоритм, закономер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емантика, семиотика, семасиология, терминосистема, подлежащее, сказуемое, дополнение, антоним, синоним, ом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тулка, амортизатор, штифт, шплинт, редуктор, компрессор, карбюратор, реле, статор, ротор, нипель,коленвал, турбина, компрессия, маховик, поршень, цилиндр, инж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ферта, лизинг, бенефициар, ликвидность, волотильность, трансфер, капитал, капитализм, социализм, коммунизм, цифров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6</w:t>
        <w:tab/>
        <w:t>Выделите лингвистические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диалектика, идеализм, материализм, детерминизм, гносеология, эпистемеология, метафизика, трансценденция, интенция, аксиология, экзистенциализм, постмодер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емантика, семиотика, семасиология, терминосистема, префикс, суффикс, аффикс, подлежащее, сказуемое, этимология, антоним, синоним, омоним, неолог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формация, легитимность, харизма, иноагурация, кворум, импичмент, вердикт, люстрация, революция, плюрализм, либерализм, консерватизм, геноцид, метрополия, репарация, аннексия, контрибу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арадигма, системность, гипотеза, корреляция, экстраполяция,  валидность, анализ, синтез,  алгоритм, закономер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7</w:t>
        <w:tab/>
        <w:t>Выделите официально-деловые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арадигма, системность, гипотеза, корреляция, экстраполяция,  валидность, анализ, синтез,  алгоритм, закономерность, экзистенциализм, постмодер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формация, легитимность, харизма, иноагурация, кворум, импичмент, вердикт, люстрация, революция, плюрализм, либерализм, консерватизм, геноцид, метрополия, репарация, аннексия, контрибу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презентация, корпоративный стиль, формат встречи, площадка, официоз, этикет, гудвилл, вализа, дампинг,бербоут-чартер, абандон, жи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диалектика, идеализм, материализм, детерминизм, гносеология, эпистемеология, метафизика, трансценденция, интенция, акс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8</w:t>
        <w:tab/>
        <w:t>Выделите технические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тулка, амортизатор, штифт, шплинт, редуктор, компрессор, карбюратор, реле, статор, ротор, нипель,коленвал, турбина, компрессия, маховик, поршень, цилиндр, инж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арадигма, системность, гипотеза, корреляция, экстраполяция,  валидность, анализ, синтез,  алгоритм, закономер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ферта, лизинг, бенефициар, ликвидность, волотильность, трансфер, капитал, капитализм, социализм, коммунизм, цифров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резентация, корпоративный стиль, формат встречи, площадка, официоз, этикет, гудвилл, вализа, дампинг,бербоут-чартер, абандон, жи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9</w:t>
        <w:tab/>
        <w:t>Выделите общественно-политические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общество,диалектика, идеализм, материализм, детерминизм, гносеология, эпистемеология, метафизика, трансценденция, интенция, аксиология, экзистенциализм, постмодер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формация, легитимность, харизма, иноагурация, кворум, импичмент, вердикт, люстрация, революция, плюрализм, либерализм, консерватизм, геноцид, метрополия, репарация, аннексия, контрибу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парадигма, системность, гипотеза, корреляция, экстраполяция,  валидность, анализ, синтез,  алгоритм, закономер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емантика, семиотика, семасиология, терминосистема, подлежащее, сказуемое, дополнение, антоним, синоним, омоним, неологизм,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0</w:t>
        <w:tab/>
        <w:t>Выделите философские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формация, легитимность, харизма, иноагурация, кворум, импичмент, вердикт, люстрация, революция, плюрализм, либерализм, консерватизм, геноцид, метрополия, репарация, аннексия, контрибу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энергия, сила, масса, скорость, ускорение, гравитация, инерция, поле, поляризация, электрический ток, индукция,дифракция, люминесценция, интерфер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квант, базон, нейтрино, гиперсвет, корпускулярно-волновой дуализм, сингулярность, точка бифуркации, физический вакуум, темная ма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диалектика, идеализм, материализм, детерминизм, гносеология, эпистемеология, метафизика, трансценденция, интенция, аксиология, экзистенциализм, постмодер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1</w:t>
        <w:tab/>
        <w:t>Функция терм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истор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опис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дефини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оннот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2</w:t>
        <w:tab/>
        <w:t>Дефиниц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мыс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имв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3</w:t>
        <w:tab/>
        <w:t>Логическая операция раскрывающая, содержание (смысл) имени посредством описания существенных и отличительных признаков предметов и явлений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дефин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об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4</w:t>
        <w:tab/>
        <w:t>Дефиниции терминов первоначально формулируются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 научных исслед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 профессиональных слова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 учеб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5</w:t>
        <w:tab/>
        <w:t>Семантика или семасиология –это наука, изуч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мысловое значение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мысловое значение единиц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мысловое значение единиц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мысловое значение симв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6</w:t>
        <w:tab/>
        <w:t>Семиотика или семиология в языкознании – это наука изуч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то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ловосоч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знаки и знаков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э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7</w:t>
        <w:tab/>
        <w:t>Символ это предмет, изображение или действие, служащее условным выражением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умо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дефин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8</w:t>
        <w:tab/>
        <w:t>Что относится к типовым категориям терми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ауки и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режимы, свойства, единицы изм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предметы, процессы, состояния,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рофессии,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9</w:t>
        <w:tab/>
        <w:t>Назовите  способ создания терминов, построенный на привлечении других язы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ловосоче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формирование новых зна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трансф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лексическое заимствование и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0</w:t>
        <w:tab/>
        <w:t>Сколько существует типовых категорий терми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Г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едицинская терминология – система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</w:t>
        <w:tab/>
        <w:t>Современная медицинская терминолог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микротермино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минитермино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макротермино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од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</w:t>
        <w:tab/>
        <w:t>Макротерминосистема определяется по структуре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многоуровн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моноуровн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е подразделяющаяся на уров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остоящая из одного пл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003</w:t>
        <w:tab/>
        <w:t>Термины из разных субсис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заимодействуют друг с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ейтральны по отношению друг к д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конфликтуют друг с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имитируют друг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</w:t>
        <w:tab/>
        <w:t>Макротерминосистема состоит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одного пл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множества пл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е подразделяется на 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двух пл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</w:t>
        <w:tab/>
        <w:t>Синонимы составляют в некоторых областях медиц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100% терминологическ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2 % терминологическ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25—40% терминологическ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50 % терминологическ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</w:t>
        <w:tab/>
        <w:t>Большинство медицинских терминов образовано с помощ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еко-латинских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нгло-америанских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французских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емецких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7</w:t>
        <w:tab/>
        <w:t>Одним из основных способов обогащения  языка  и терминологического пласта 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заим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ом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8</w:t>
        <w:tab/>
        <w:t>Как называется одна из регламентируемых медицинских терминосист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Международная анатомическая номенкл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Международная химическая номенкл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Международная техническая номенкл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Международная психиатрическая номенкл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9</w:t>
        <w:tab/>
        <w:t>Анатомическая терминология включает  все наимен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натомических и гистологических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истологических и биологических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натомических и физиологических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биологических и физических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</w:t>
        <w:tab/>
        <w:t>В анатомической терминологии употребляются преимущественно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ати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рече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индоевропей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раб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1</w:t>
        <w:tab/>
        <w:t>Совокупность гинекологических термин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севдотермино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макротермино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микротермино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мега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2</w:t>
        <w:tab/>
        <w:t>Клиническая терминология включает в себя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терапии, эндокринологии, гема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астроэнтерологии, пульмонологии, физ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терапии, анатомии, физ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ардиологии, фармакологии, анат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3</w:t>
        <w:tab/>
        <w:t>В клинической терминологии употребляются преимущественно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раб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древнерус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рече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лати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4</w:t>
        <w:tab/>
        <w:t>К фармацевтической терминологии относятся наз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екарственных средств, их оригиналов и дженей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лекарственных средств, их химического состава лекарствен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екарственных средств, их латинских и коммерческих наиме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 xml:space="preserve">лекарственных средств растительного, животного и химического происх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5</w:t>
        <w:tab/>
        <w:t>В структуре терминов фармацевтической терминологии значительную роль играют словообразовательные эле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ати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рече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реческого и лати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раб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6</w:t>
        <w:tab/>
        <w:t>Одним из основных источников пополнения современных медицинских термин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латин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ре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7</w:t>
        <w:tab/>
        <w:t>Дайте определение термину «абсцесс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осп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нойник, на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омерт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а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8</w:t>
        <w:tab/>
        <w:t>Какой из ниже приведенных терминов является эпоним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рт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аркинсо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кле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рт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9</w:t>
        <w:tab/>
        <w:t>Дайте определение термину «ампута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инв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ротез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транспла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хирургическая операция (отсе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0</w:t>
        <w:tab/>
        <w:t>Что означает термин «урин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жел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ихор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мо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1</w:t>
        <w:tab/>
        <w:t>Какое значение имеет латинизм «сангв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ихор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ровопод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2</w:t>
        <w:tab/>
        <w:t>Что означает слово «провизо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фельдш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ме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птечный раб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араме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3</w:t>
        <w:tab/>
        <w:t>Под воздействием фонетической системы какого языка появился термин «сенестопат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ат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француз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ем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нгл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4</w:t>
        <w:tab/>
        <w:t>Из какого языка был заимствован термин «шизофрен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е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 xml:space="preserve">италь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нгл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ем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5</w:t>
        <w:tab/>
        <w:t>Какое значение имело слово «контуз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уш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ем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осп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6</w:t>
        <w:tab/>
        <w:t>Укажите термин, со значением «выпо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эксу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яз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им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окрас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7</w:t>
        <w:tab/>
        <w:t>Укажите термин, пополнивший русскую медицинскую лексику со значением «выстукива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ер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альп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ускуль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рослу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8</w:t>
        <w:tab/>
        <w:t>Укажите значение термина «пульп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де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зубная эм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зубная мяк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дент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9</w:t>
        <w:tab/>
        <w:t>Назовите синоним к слову «эпигастри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одвздош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адчре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окост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чревос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0</w:t>
        <w:tab/>
        <w:t>Назовите синоним к слову «гемопоэз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крове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ду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от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обмен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пецифика медицин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Общая терминология – это термины, которые употребляютс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 различных областях медицин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различных областях наук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 общей психоло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 общей хирур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</w:t>
        <w:tab/>
        <w:t>Узкоспециальная терминология - это термины дл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отдельной отрасли зна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частной хирур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частной практик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индивидуального подхо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</w:t>
        <w:tab/>
        <w:t>Основу медицинской терминологии образуют следующие язык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еко-латински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нглийски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емецки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русски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</w:t>
        <w:tab/>
        <w:t>Какой процент составляют греко-латинские терминоэлементы в медицинской терминологи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75%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90%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100%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50%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К каким наукам ближе всего медицинская терминология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   к точ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 естествен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 гуманитар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 общественно-политическ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</w:t>
        <w:tab/>
        <w:t>Общее количество медицинских и парамедицинских терминов насчитывает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ескольких сотен тысяч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ескольких десятков тысяч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более миллион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ескольких тысяч</w:t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>Современная медицинская наука пользуется, в основно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атинскими терминами или лексическими элементами греческого язы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только интернационализмам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западноевропейскими заимствованиям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русскими терминам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Термины, в которых мотивировка выражается прямо, относятся к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валификатив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ссоциатив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днознач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ейтраль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9</w:t>
        <w:tab/>
        <w:t>Термины, в которых мотивировка выражается косвенно, опосредованно, с помощью разного рода ассоциаций, без прямого называния мотивирующего признака, относятся к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йтраль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валификатив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днознач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ссоциатив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Термины, в звуковых комплексах которых не содержится даже намека на существенные признаки понятия, относятся к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йтраль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днознач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валификатив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ссоциатив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Грыжесечение – эт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эпон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ссоциативный терми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валификативный терми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ейтральный терми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>Термин «заячья губа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мон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йтральный терми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ссоциативный терми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валификативный терми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Синдром Ван Гога – эт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ейтральный терми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ссоциативный терми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квалификативный терми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эпон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 xml:space="preserve">Термины, в состав которых входят фамилии известных учёных, исследователей, врачей, первооткрывателей  это –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ноним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тоним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поним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ы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>Каким является термин «диагностика»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линическ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химическ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узкомедицинск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бщенауч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Каким является термин «концентрация»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химическ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узкомедицинск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бщенауч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фармацевтическ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>Каким является термин «мышечная ткань»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химическ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атомически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бщенауч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лин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Каким является термин «сонная артерия»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фармацевтически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линически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бщенаучны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атомически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Каким является термин «отек мозг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бщенау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ато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лин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хи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>Каким является термин «аневризм аорт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лин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хи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бщенау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ато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0021</w:t>
        <w:tab/>
        <w:t>Каким является термин «глутама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фармацев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ато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лин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бщенау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стоки зарождения медицин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</w:t>
        <w:tab/>
        <w:t>Анатомические наименования в русском язык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раб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ре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атин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от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</w:t>
        <w:tab/>
        <w:t>Летоисчисление европейской медицинской терминологии принято начинать с тру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ристо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ероф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.К. Це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иппок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</w:t>
        <w:tab/>
        <w:t>Какой термин ввел в анатомию Аристо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желуд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предсер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ерика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</w:t>
        <w:tab/>
        <w:t>В какой поэме используются термины «membra»,употребляемый в современной международной анатомической номенкла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«О природе вещей» Тита Лукреция К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«Илиада» Го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«Одисс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«Диалоги» Пла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</w:t>
        <w:tab/>
        <w:t>Укажите перевод термина «dodekadaktylon », приписываемого Героф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кише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двен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па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двенадцатиперстная к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</w:t>
        <w:tab/>
        <w:t>Какой из нижеприведенных терминов, приписываемых Герофилу, являются источником современного термина «пахименинги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meninxlep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meninxpache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men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lep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7</w:t>
        <w:tab/>
        <w:t>Укажите терминоэлемент со значением «двенадцатиперстная кишка», восходящий к Цель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ect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e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nter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Г</w:t>
        <w:tab/>
        <w:t>duod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8</w:t>
        <w:tab/>
        <w:t>Какому из нижеприведенных терминов обязана современная медицина Эразистра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neurakinet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memb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ect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Г</w:t>
        <w:tab/>
        <w:t>frac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9</w:t>
        <w:tab/>
        <w:t>Кто явился непосредственным наследником терминологических традиций эллинистиеских медицинских шк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Эразис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. К. Г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иппок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ероф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</w:t>
        <w:tab/>
        <w:t>Назовите имя выдающегося врача, автора многих анатомических терминов александрийской медицинской школы эпохи Эллин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ероф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ристо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К.Г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иппок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1</w:t>
        <w:tab/>
        <w:t>Укажите терминоэлемент, восходящий к Цельсу, со значением «почк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ren/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urethr/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ur/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gem/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012</w:t>
        <w:tab/>
        <w:t>Укажите термин, восходящий к Цельсу со значением «перелом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ebr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deliri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rac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Г</w:t>
        <w:tab/>
        <w:t>neurakine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3</w:t>
        <w:tab/>
        <w:t>Установите соответствие между названием «maxilla», восходящим к Цель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мыш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учевая 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челю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4</w:t>
        <w:tab/>
        <w:t>Установите соответствие между «pulmo», восходящим к Цель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ш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з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ег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брон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5</w:t>
        <w:tab/>
        <w:t>Установите соответствие между «vesica», восходящим к Цель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узы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моче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ур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6</w:t>
        <w:tab/>
        <w:t>Чье сочинение «О медицине», сохранилось полностью до наших д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.К. Це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а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ристо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ероф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7</w:t>
        <w:tab/>
        <w:t>Характерной чертой медицинской терминологии со времен А.К. Цельса стал параллелиз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еческих и латински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реческих и арабски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реческих и готски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рабских и лати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8</w:t>
        <w:tab/>
        <w:t>Укажите терминоэлемент со значением «кишк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ancreat/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hepat/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  <w:tab/>
        <w:t>intestin/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urethr/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9</w:t>
        <w:tab/>
        <w:t>Среди трех терминов, приведенных в «CorpusHippocraticum» укажите термин со значением «частичное снижение мышечной сил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киф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а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орд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коли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0</w:t>
        <w:tab/>
        <w:t>Среди данных терминов, приведенных в «CorpusHippocraticum» укажите термин со значением «покраснение кож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 xml:space="preserve"> экз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эмфиз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ур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эри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1</w:t>
        <w:tab/>
        <w:t>Какой из терминов, приписываемых Герофилу имеет значение «сокращение желудочков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рос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диаст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ист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2</w:t>
        <w:tab/>
        <w:t>Клавдий Гален свел применение слова «diaphragma» до 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удобрюшная пре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ре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рудная пре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мем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3</w:t>
        <w:tab/>
        <w:t>«Простата», «диастола», «систола», «паренхима» - неологизмы, которые вв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ечески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римски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лександрийски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рабски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4</w:t>
        <w:tab/>
        <w:t>Что явилось стартовой площадкой для всей истории профессионального языка вра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труды Аристо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учение Га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труды Вез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«Гиппократов Корп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5</w:t>
        <w:tab/>
        <w:t>Какой классический язык оказал влияние на развитие медицинской терминологии теоретических дисципл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е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раб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ат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нгл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6</w:t>
        <w:tab/>
        <w:t>Какой классический язык оказал влияние на развитие медицинской терминологии клинических дисципл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е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лат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француз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раб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7</w:t>
        <w:tab/>
        <w:t>Значение термина «invivo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 живом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8</w:t>
        <w:tab/>
        <w:t>Значение термина «invitro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лабораторном сос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 живом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9</w:t>
        <w:tab/>
        <w:t>Значение термина «percapita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опу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тем време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а душу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 лабораторном сос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0</w:t>
        <w:tab/>
        <w:t>Выберите из данных слов термин греческого происхождения: operation, peptic, haemorrhage, severe, rate, ulc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haemorrh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ulc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r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Г</w:t>
        <w:tab/>
        <w:t>pep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стория развития медицинской терминологии в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</w:t>
        <w:tab/>
        <w:t>Влияние арабской медицины в Европе начало ослаб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ачиная с 15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конце 12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ачиная с 18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ачиная с 14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</w:t>
        <w:tab/>
        <w:t>С началом эпохи Возрождения возродился инте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к классической греческой медиц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к китайской медиц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к арабской медиц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 народной медиц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</w:t>
        <w:tab/>
        <w:t xml:space="preserve">С эпохой Возрождения начиналась борьба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языковое разнообразие медицин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языковое единство медицин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лавенство арабского языка в медицин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лавенство древней латыни в языке медиц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</w:t>
        <w:tab/>
        <w:t>В эпоху Возрождения на роль международного языка науки претен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француз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рече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атин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раб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</w:t>
        <w:tab/>
        <w:t>16 век –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хирургических от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фармацевтических от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натомических от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морфологических от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</w:t>
        <w:tab/>
        <w:t>Сочинение К. Цельса «О медицине» впервые было из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 1478 г. во Фло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1443 г. во Фло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 1478 г. в Ри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 1489 г. в Вен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7</w:t>
        <w:tab/>
        <w:t xml:space="preserve">Вклад анатомов Возрождения в развитие словаря анатомических терминов принадлежит прежде вс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И. Ньют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.П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. Везал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. Гал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8</w:t>
        <w:tab/>
        <w:t>А.Везалий выступил как реформатор анатомии и филологии в своем соч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«О строении человеческого т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«О медици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«О природе вещ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«О контагии, контагиозных болезнях и их леч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9</w:t>
        <w:tab/>
        <w:t>Кто проводил последовательную систематическую реформу анатомической терминологии на латинском я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.Веза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Це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К.Г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иппок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</w:t>
        <w:tab/>
        <w:t>В современной анатомической номенклатуре сохранились наименования, введенные Везал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capula, pelvis, labyrinth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malleolus, scapula, pelv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tlas, malleolus, scapu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tlas, malleolus, labyrinth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011</w:t>
        <w:tab/>
        <w:t>Какие из анатомических наименования являются метафорическ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rista  galli, os ili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aput Medusae, tuba uter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tuba uterina, cornuAmmon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ornuAmmonis, caput Medus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012</w:t>
        <w:tab/>
        <w:t>Благодаря вкладу анатомов Возрождения к концу 18 века число наименований достиг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3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1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2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5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3</w:t>
        <w:tab/>
        <w:t>Автором сочинения «О контагии, контагиозных болезнях и их лечении» «О контагии, контагиозных болезнях и их лечении»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ев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Колом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Фракаст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Фаллоп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4</w:t>
        <w:tab/>
        <w:t>А. Паре писал свои сочинени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француз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латин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рече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нглий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5</w:t>
        <w:tab/>
        <w:t>Латынь окончательно уступает место национальным языкам, сохраняя номинативную ф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к середине 19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к началу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к середине 18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 концу 19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стоки зарождения русской медицинской термин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</w:t>
        <w:tab/>
        <w:t>Большинство древнерусских наименований болезней и их призна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ышли из употреб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е изменили свое зна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имеют несколько знач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рименяются до сих п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</w:t>
        <w:tab/>
        <w:t>Множество оригинальных наименований, значений бытовавших в языке древнерусской эмпирической медицины зафиксирова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 лексикон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словар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 «травника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 летопис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</w:t>
        <w:tab/>
        <w:t>Современные врачи обязаны таким наименованиям как "цинга", "желтуха", "рана", "ячмень"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рачам 19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ародным врачевател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екарям 18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лекарям 17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</w:t>
        <w:tab/>
        <w:t>Некоторые древнерусские слова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е изменили своих знач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изменили свои зна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имеют несколько знач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отеряли смыс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</w:t>
        <w:tab/>
        <w:t>Древнерусское слово «глаз» означало первоначаль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текл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о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шар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зеркал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</w:t>
        <w:tab/>
        <w:t>Древнерусское наименование «вдушь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оспаление легк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оды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ст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бронх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7</w:t>
        <w:tab/>
        <w:t>Древнерусское наименование «златница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желтух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ибирская яз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еп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о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8</w:t>
        <w:tab/>
        <w:t>Древнерусское наименование «кровавая утроба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рвота кров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кровот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дизенте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абсце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9</w:t>
        <w:tab/>
        <w:t>Древнерусское наименование «падучая немочь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эпилеп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лаб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ихорад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трем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</w:t>
        <w:tab/>
        <w:t>Древнерусское наименование «прокажение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эпилеп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сихические расстро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еп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ибирская яз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1</w:t>
        <w:tab/>
        <w:t>Древнерусское наименование «трясца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ихорад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эпилеп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маля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трем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2</w:t>
        <w:tab/>
        <w:t>Древнерусское наименование «прищгорющ» об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ибирская яз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язва желуд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чесо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лиш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3</w:t>
        <w:tab/>
        <w:t>Слово «мозоль» в древности об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увеличение лимфатических уз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атопты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емато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опух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4</w:t>
        <w:tab/>
        <w:t>Древнерусское наименование «свербежь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ып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б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чесо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озбуж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5</w:t>
        <w:tab/>
        <w:t>Что по древнерусски обозначало слово «железа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имфатический узе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оджелудочная желе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опух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люнная желе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6</w:t>
        <w:tab/>
        <w:t>Церковнославянское и древнерусское слово «перст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о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ки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желуд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алец ру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0017</w:t>
        <w:tab/>
        <w:t>Церковнославянское и древнерусское слово «выя» относилось 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ше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пи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живо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рук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8</w:t>
        <w:tab/>
        <w:t>Церковнославянское и древнерусское слово «чрево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жив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п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ше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чере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19</w:t>
        <w:tab/>
        <w:t>Древнерусское слово «живот» имело несколько знач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желудок, железа, жив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живот, желуд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жизнь, имущество, животн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аренхима, полость, желуд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0</w:t>
        <w:tab/>
        <w:t>Независимая русская медицинская лексика уходит своими корн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о вторую половину 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первую половину 18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екав глубокую древ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 антич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1</w:t>
        <w:tab/>
        <w:t xml:space="preserve">Большинство древнерусских наименований болезней и их признаков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е изменили своего зна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ышли из употреб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имеют несколько знач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е потеряли смыс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2</w:t>
        <w:tab/>
        <w:t>В «медико - патолого - хирургическом словаре» профессор Н.М. Амбодик -Максимович собр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аименования болезней и их симптом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азвания лекарственных препар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натомические тер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линические терм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3</w:t>
        <w:tab/>
        <w:t>Кто создал в России предпосылки для освоения терминологии западноевропейской медицины в 17 век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Е. Славине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Ф.П. Поликарп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. Бидло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.М. Амбодик-Максим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4</w:t>
        <w:tab/>
        <w:t>Е. Славинецкий при переводе сочинений А.Везалия использов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исконные русские терм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заимств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иностранные с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латинские терм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5</w:t>
        <w:tab/>
        <w:t>Известный лексикограф 18 ве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Ф.П. Поликарп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.М. Амбодик-Максим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Е. Славине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. Бидло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6</w:t>
        <w:tab/>
        <w:t>Лексикограф Ф.П.Поликарпов применял в своем «Лексиконе»  заимствование «гангрена», которое об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омертв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расстро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инфек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агно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0027</w:t>
        <w:tab/>
        <w:t>Слово «ретина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еть капилля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е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оспаление сетчатой оболочки гла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етчатая оболочка гла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8</w:t>
        <w:tab/>
        <w:t>Что означает «фистула» в медицинской литературе 18 ве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свищ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ран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отверс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29</w:t>
        <w:tab/>
        <w:t>Что означает «рецидив» в медицинской литературе середины 18 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озврат болез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реми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болез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ыздор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0</w:t>
        <w:tab/>
        <w:t>Особое внимание обучению научной анатомической и хирургической терминологии в России в 18 веке уделялос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 первой госпитальной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университетском образова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 Аптекарской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 школах русских лекар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1</w:t>
        <w:tab/>
        <w:t>Постепенное приспособление языка медицины к потребностям развития живого национального языка началось в Ро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ХХ ве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18 ве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 период раннего Возро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 период позднего Возро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2</w:t>
        <w:tab/>
        <w:t>В середине 18 века в медицинской литературе слово «респирация» означ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егк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расшир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дых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рип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3</w:t>
        <w:tab/>
        <w:t>Значение слова «фибра», появившегося в медицинской литературе 18 ве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жи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тка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ко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связ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4</w:t>
        <w:tab/>
        <w:t>В «Словаре Академии Российской»(1789 — 1794) была представле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а греко-латин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медицинская лексика на латин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медицинская лексика на грече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русская медицинская лекс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5</w:t>
        <w:tab/>
        <w:t>М.И. Шеин создал для термина «diaphragma» русский эквивален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регра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диафраг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рудобрюшная прегра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мемб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6</w:t>
        <w:tab/>
        <w:t>А.П. Протасов ввел наименование «ключица», являющего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калькой с латинского clavicul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ереводом с латинского clavicul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транслитерацией с латинского clavicular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заимствование из греческого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7</w:t>
        <w:tab/>
        <w:t>Термин «воспаление», введенный А.П. Шеиным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калька с латин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заимствование из грече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транслитерация с латин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алька с грече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8</w:t>
        <w:tab/>
        <w:t>Первый отечественный учебник анатомии был напис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еликим русским ученым М.В. Ломоносов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учеником М.В. Ломоносова А.П. Протасов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лавным лекарем адмиралтейского госпиталя М.И.Шеи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основоположником русской анатомической школы П.А. Загорск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39</w:t>
        <w:tab/>
        <w:t>А.П. Протасов читал курс анатомии в университете при Академии нау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а рус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а греко-латинск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а латин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а грече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0</w:t>
        <w:tab/>
        <w:t>В предисловии к «Энциклопедическому медицинского словарю» А. Виларе отстаивалось преимущест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латинских терми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русских наимено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иностранных терми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реческих терми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1</w:t>
        <w:tab/>
        <w:t>Именем Н.И. Пирогова названо анатомическое образование в обла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поясницы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ше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бед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гол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2</w:t>
        <w:tab/>
        <w:t>М.И. Шеин (1712-1762) создал сводк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русских анатомических терми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реческих клинических терми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русских клинических терми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латинских анатомических терми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3</w:t>
        <w:tab/>
        <w:t>Многие выдающиеся русские врачи в 18 веке становились одновре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ереводчиками и филолог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натомами и биолог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биологами и гистолог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хирург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4</w:t>
        <w:tab/>
        <w:t>Е.О. Мухин (1766 — 1850) создал курс анатом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а латин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а француз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а рус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а старославян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5</w:t>
        <w:tab/>
        <w:t>Кто переводил сочинения Везалия на русский язык для учеников Аптекарского приказ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Е. Славине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Ф.П. Поликарп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. Бидло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М.В. Ломоно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6</w:t>
        <w:tab/>
        <w:t>«Лексикон» Ф.П. Поликарпова содержал названия болезней и лекарственных тра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а греческом, латинском  и русском язы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а греческом, латинском и французском язы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а греческом, латинском и немецком язы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только на рус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7</w:t>
        <w:tab/>
        <w:t>В первой госпитальной школе, учрежденной по указанию Петра I, большое внимание уделялось обучен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терминологии на француз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терминологии на грече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терминологии на латин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а церковно-славянск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8</w:t>
        <w:tab/>
        <w:t>создал в России предпосылки для освоения терминологии западноевропейской медицины в 17 ве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Ф.П. Поликарп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Е. Славине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М.В. Ломоно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. Бидло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49</w:t>
        <w:tab/>
        <w:t>В «Словаре Академии Российской» (1789-1794) была представле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русская медицинская лекс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медицинская лексика на латин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медицинская лексика на гречес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медицинская лексика на немецком я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0</w:t>
        <w:tab/>
        <w:t>Медицинскую часть «Словаря Академии Российской» (1789-1794) состави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.П. Протасов и И.Я. Озерцков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.П. Протасов и М. В. Ломоно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.М. Амбодик-Максим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Ф.П. Поликарп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1</w:t>
        <w:tab/>
        <w:t>Кто создал первый русский анатомический атлас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А.П. Прот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.А. Загор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М.А. Ше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.М. Амбодик-Максим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2</w:t>
        <w:tab/>
        <w:t>Автором какого словаря является Н.М. Амбодик-Максимович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медицинских терми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ловаря по хирур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словаря по хим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ервого анатомо-физиологического слова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3</w:t>
        <w:tab/>
        <w:t>Какой вклад внес Е.О. Мухи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ервый пропагандист русской анатомической термин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ервый пропагандист русской клинической термин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первый пропагандист русской фармацевтической термин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ервый пропагандист русской медицинской термин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4</w:t>
        <w:tab/>
        <w:t>В рассмотрении первого анатомического атласа, переведенного с немецкого языка А.П. Протасовым принимал участ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М.И. Ше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М.В. Ломоно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.М. Амбодик-Максим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Е.О. Мух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5</w:t>
        <w:tab/>
        <w:t>Первый отечественный учебник анатомии был напис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основоположником русской анатомической школы П.А. Загорск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учеником М.В. Ломоносова А.П. Протасов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главным лекарем адмиралтейского госпиталя М.И. Шеи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основателем московского университета М.В. Ломоносов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6</w:t>
        <w:tab/>
        <w:t>В.И. Даль, врач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не возражал против заимство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отстаивал европейскую медицинскую школ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отстаивал исконно русскую лекси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ыступал как за использование заимствований, так и русской общеупотребительной лекс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7</w:t>
        <w:tab/>
        <w:t>«Врачебный словарь», составленный в 1835 г. А.Н. Никитины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был вторым в России медицинским словарем, в котором истолковывались терм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был первым в России медицинским словарем, в котором истолковывались терм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был первым в России медицинским словар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был первым русско-английским медицинским словар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8</w:t>
        <w:tab/>
        <w:t>Русская медицинская лексика в 19 в. пополнилась термином «иммунитет» со значени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ведение в организм вакц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создание невосприимчив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евосприимчивость к действию микроорганизм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защита от простудных заболе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59</w:t>
        <w:tab/>
        <w:t>В 19 веке русская медицинская лексика пополнилась термином «бацилла», имеющим знач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бациллонос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иммунит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озбудитель инфекционных заболе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инфек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0</w:t>
        <w:tab/>
        <w:t>Термин «иммунизация» в 19 веке означ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искусственное соз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зара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инфек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инфекционное заболе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1</w:t>
        <w:tab/>
        <w:t>Термин «инфаркт» озна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очаг, омертвение тка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инфекционное заболе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зажи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овышение д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2</w:t>
        <w:tab/>
        <w:t>Термин «аллергия», появившейся в 19 в.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грецеиз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классициз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исконно русским термин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неоклассициз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3</w:t>
        <w:tab/>
        <w:t>Термин «гормон», появившвшейся в 19 в,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классициз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грецииз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неоклассициз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исконно русским термин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4</w:t>
        <w:tab/>
        <w:t>Укажите термин, пополнивший русскую медицинскую лексику в 19в.,со значением "жидкость", циркулирующая в лимфатической системе млекопитающи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лаз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уль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лимф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кров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5</w:t>
        <w:tab/>
        <w:t>Такие слова как «медик», «медикамент», «медицина» получили широкое распростран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в начале 17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в начале 18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в начале 19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в начале 20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6</w:t>
        <w:tab/>
        <w:t>Выдающийся лексикограф 18 ве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ирогов Н.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Павлов И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Поликарпов Ф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Бидлоо 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7</w:t>
        <w:tab/>
        <w:t>Основоположник 1-ой госпитальной шко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Бидлоо 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Ломоносов М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Кох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ирогов Н.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8</w:t>
        <w:tab/>
        <w:t>Автор словаря медицинских терминов на латинском, русском, французском язык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Шеин М.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Амбодик-Максимович М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Поликарпов Ф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Ломоносов М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69</w:t>
        <w:tab/>
        <w:t>Основоположник русской анатомической шко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Протасов А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Никитин А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Загорский М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Пирогов Н.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70</w:t>
        <w:tab/>
        <w:t>Назовите слово, которое ранее имело значение «приют, богодельня», а позднее стало означать «дорогостоящая больница с максимумом комфорта, облегчающая процесс умирания больного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хоспи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  <w:tab/>
        <w:t>хосте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  <w:tab/>
        <w:t>а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  <w:tab/>
        <w:t>яс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временная русская медицинская терми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Какой термин появился в XX в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н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е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ард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ле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>Современная терминография невозмож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ез компьюте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ез систем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ез тем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ез номенкл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На искусственный характер термина «коронаросклероз» указывают входящие в его сост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латино - греческие компон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реко - русски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реко - латински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атино-гречески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004</w:t>
        <w:tab/>
        <w:t>На неоклассицистский характер термина «ректоскопия» у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    греко-русский гиб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реко - латински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атино - гречески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атино - русски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Термин «ацидофильный» это -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дноязыч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латино - греческий гиб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реко - русский гиб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атино-русские 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Термин «допинг» это -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рец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лати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нглиц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талья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>Одним из основных источников пополнения новых русских термин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латин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Интернационализм «инфлюэнц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глий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спа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шотланд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талья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>Интернационализм «маляр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тальянское заим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мецкое заим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ранцузское заим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глий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Термин «круп» из шотландского язык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истолог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ато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озолог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фармацев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Заимствование «курорт»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мец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ранцуз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пан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>Заимствование «бандаж»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спан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мец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француз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Отметьте терминол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Р. К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рине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ихачев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Голованова Е.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Отметьте известного ученого, создавшего медицинский слов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Иванов П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Лихачев С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етров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рнаудов Г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>Найдите перевод термина «заглатывание воздух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aeronu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aerodina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aerophob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  <w:tab/>
        <w:t>aeropha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Неологизмы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ностра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днокоре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аимствова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кусственно созданные нов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>Что означает словообразовательный элемент «ectomia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нв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расши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перативное вс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уд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Назовите синоним к слову «оссифика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вла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агруб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кост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твер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Назовите синоним к слову «понос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диз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оно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и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ого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>Назовите синоним к слову «инкарцера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уяз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уще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уд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Какой интернациональный термин соответствует слову «прокол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эк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      п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бд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нкарц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>От какого из перечисленных терминов трудно образовать дерив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ми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еморра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рово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ио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Назовите синоним к термину «панкреас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желу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оджелудочная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елез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>Назовите интернациональный термин к слову «близорукост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ми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и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аля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ио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Назовите интернациональный термин к русскому эквиваленту «переливание кров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    гемотрансфу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       гипоглик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еморра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гемоди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>Какое из перечисленных ниже слов имеет английское происхо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б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оп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аля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юр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>Что, по мнению Л.П. Крысина, является основной тенденцией в современной медицинской терми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тремление к сокращению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экстенсификация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нтенсификация интернацио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нтенсификация процесса заим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Какое из перечисленных слов имеет французское происхо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шу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оп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ен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гр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</w:t>
        <w:tab/>
        <w:t>Какое из перечисленных слов имеет немецкое происхо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шанк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респи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>Какое из перечисленных слов имеет итальянское происхо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п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рен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н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аля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1</w:t>
        <w:tab/>
        <w:t>Какой из нижеперечисленных факторов является интралингвистическ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утентичность наиме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аличие устных или письменных контактов стран с разными язы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тсутствие в родном языке возможности образования производных от имеющегося в данном языке исконного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ультурное влияние одного народа на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2</w:t>
        <w:tab/>
        <w:t>Какой из нижеперечисленных факторов является экстралингвистическ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словия языковой культуры социальных слоев, принимающих нов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утентичность наиме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енденция к использованию одного заимствованного слова вместо описательного обор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тремление к повышению и сохранению коммуникативной четкости лексических единиц, которое выражается в устранении полисемии или омонимии в заимствующе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3</w:t>
        <w:tab/>
        <w:t>Какой из нижеперечисленных факторов не является экстралингвистическ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утентичность наиме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тсутствие в родном языке эквивалентного слова для нового предмета или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сторически обусловленное увлечение определенных социальных слоев культурой чужо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вторитетность языка-источника (что иногда приводит к заимствованию многими языками из одного и появлению интернационал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4</w:t>
        <w:tab/>
        <w:t>Какой из нижеперечисленных факторов не является интралингвистическ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йтральное отно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отребность в детализации соответствующего значения, разграничении некоторых его смысловых оттенков путем прикрепления их к разным сло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акопление в заимствующем языке однотипных слов, у которых намечается вычленение одного из подобны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ультурное влияние одного народа на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5</w:t>
        <w:tab/>
        <w:t>К какому разделу медицинской терминологии относится термин «сироп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ли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армацев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ист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урортолог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6</w:t>
        <w:tab/>
        <w:t>Переход слова в сферу специальной лексики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ер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е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кс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7</w:t>
        <w:tab/>
        <w:t>Рост количества терминов, имеющих в своем составе имя собственное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опоним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ете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8</w:t>
        <w:tab/>
        <w:t>Наличие у слова (единицы языка, термин) двух и более значений, исторически обусловленных или взаимосвязанных по смыслу и происхожд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олог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ин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илингв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9</w:t>
        <w:tab/>
        <w:t>Слова одной части речи, различные по звучанию, но имеющие одинаковое или очень близкое лексическое значение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олог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м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0</w:t>
        <w:tab/>
        <w:t>Тождество или близость значения разных языковых и речевых единиц - 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н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т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м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1</w:t>
        <w:tab/>
        <w:t>Назовите синоним к слову «инсуффля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робо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ви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ов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ду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2</w:t>
        <w:tab/>
        <w:t>Назовите синоним к слову «лапаротом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очес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рово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ревос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резекция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3</w:t>
        <w:tab/>
        <w:t>Назовите синоним к слову «перфора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п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адчре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очес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робо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4</w:t>
        <w:tab/>
        <w:t>Назовите синоним к слову «неоплазм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т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ем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кост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ов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5</w:t>
        <w:tab/>
        <w:t>Явление, когда слова ранее считавшиеся обычными, рядовыми, позднее приобретают оттенок значимости, престижа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илингв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пек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овышение в ра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альк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Метафора в медицинской терминолог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Метафора относится к числу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йтральных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валификативных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ссоциативных термин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нтернационализм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>К какому разделу анатомии относится термин «заслонка венечного синуса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рвн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дыхательна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ищеварительн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ердечно-сосудистая систем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К разделу анатомии «дыхательная система» относится терми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тробный пл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жиматель сво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щёточная каём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ерстеневидный хрящ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  <w:tab/>
        <w:t>Образуйте метафору, используя недостающее слово «сальниковая….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ум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чашеч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ен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крыш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Выберите недостающий компонент «….покрышка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жиров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одкожн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ерепн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леточн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Какая геометрическая фигура является первым компонентом термина «    продолговатого мозга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шар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онус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реугольни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ирами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>Какого термина не существует в анатомической терминолог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онный треугольни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убовидная кост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эллипсовидный суста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рапециевидный суста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Какая часть животного легла в основу образования метафоры «…поджелудочной железы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лас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рыл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ешу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хвос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 xml:space="preserve">К антропоморфной метафоре не  относится термин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ора поч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шейка бедр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ожка мозг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головка кост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Что не является зооморфной метафор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осовая ракови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опчиковый рог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урецкое седл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летки-головасти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Какой из терминов не является метафор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озвоночный столб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ронхи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имфатический сосу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очевидный отросто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>Какой из терминов является метафор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едиатр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астри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лечевой пояс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томатолог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К какой подсистеме медицинской терминологии относится термин «корень лёгкого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томатологическ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клиническа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армацевтическ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атомическ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К анатомической терминологии относится терми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рюшная жаб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вид виноградной грозд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орень зуб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леври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>К клинической терминологии относится терми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етвь аор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ародышевый листо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атылочная чешу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умажные подошв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Термины-метафоры функционирую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лько в фармацевтическ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олько в анатомическ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лько в клиническ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о всех подсистемах медицинской терминолог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>В каком термине-метафоре представлена социальная сфер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ожка мозг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ифозные остро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ешётчатый лабирин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атеринская бляш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В каком термине не представлена социальная сфер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егетативная бур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оза гладиатор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игура дочерних звёз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емия шахтёр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Метафора обладает таким свойством, ка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тсутствие синоним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йтральност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тсутствие экспрессивност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аглядност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>Какой термин не относится к зоонимам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мочевидный отросто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рудная жаб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ьвиное лиц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рисунок пчелиных со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Какой термин не относится к фитонимам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ожка мозг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утробный пл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орень зуб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етвь аор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>Какой термин не относится к метафоре, основанной на аналогии с артефактам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упол перикар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остный лабирин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уздечка нижней губ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ицевой холми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Нейтральным является терми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лапа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ышц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оловной мозг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альтонизм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>Квалификативным является терми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молочный зуб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индром Дау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олчья паст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ыворот ве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Наименование какого лекарственного растения основано на аналогии с названием предметов бы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звероб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чистоте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абазни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ысячелистни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>Ассоциативным является терми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РЗ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аймори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олезнь Ботки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заячья губ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>Предметная сфер является источником метафоризации терми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ольцо Сатур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олезнь легионер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ресцовый рог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ннельная болезн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Термин «желудок» являетс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йтральный терми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ооморфн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лористическ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тропоморфной метафор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</w:t>
        <w:tab/>
        <w:t>Недостающим компонентом  метафоры «…трахеи» являетс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шей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ольц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ож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лукольц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>Какой компонент не входит в состав термина «почечная …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ирами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лохан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аш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азух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онимы в медицин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Эпонимы относятся к разр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валификативных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йтральных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ссоциативных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нтернационал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>Эпонимические термины употреб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лько в фармацевтиче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олько в анатомиче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лько в клиниче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о всех подсистемах медицин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В медицинской терминологии насчитывается око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15.000эпон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20.000эпон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9.000 эпон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2.000эпон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  <w:tab/>
        <w:t>Слово «эпон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лат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рече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таль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п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В медицинской терминологии наибольшую часть составляют э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бразованные от имён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ифолог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ибле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бразованные от имён собственных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Эпонимы могут включать и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лько 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дного, двух и более учё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е более дв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лько дв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>Одним из компонентов эпоним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ар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ла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мя соб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деепри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Эпоним «Синдром Мюнхаузена» озн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ода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ангренозное заболе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сихическое рас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ину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>Эпоним «анлант» обозн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7-йшейный по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2-йшейный по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5-йшейный по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1-й шейный по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Эпоним «Голова Медузы» относи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иблеиз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ифологиз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ерминам, включающим имена литературных персона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пони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Какой из терминов связан с мифологическим персона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ед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сих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>Какой термин относится к группе библе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ене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дамово яб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Выберите синоним к термину «Адамово ябло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о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еб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ад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Термин «подагра» имеет син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ляска святого В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тонов ог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Хворь Святого Мав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дамово яб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>Термин «Фактор Стюарта» относи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иблеиз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рминам, включающим имена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ифологиз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рминам, образованным от имён собственных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Имя какого русского врача увековечено в 23 терми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о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ехте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ир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клифо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>«Пучок Гиса»-анатомический термин, относящий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нервной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пищеварительной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дыхательной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ердечно-сосудист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Отдел головного мозга, являющийся вместе с мозжечком частью заднего мозга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львиев водоп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Варолиев м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аллопиева тр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Фаллопиева засл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«Ядро Бехтерева» - анатомический термин, относящий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дыхательной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пищеварительной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ерв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сердечно-сосудистойсистеме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>Анатомическим термином, относящимся к репродуктивной системе,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аролиев м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аллопиева засл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атеров сос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Фаллопиева тр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«Атропин» относи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атомической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армацевтиче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инекологической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сихиатрической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>«Нептусан»-средство, применяемое для борьбы с морской болезнью,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ермином, включающим имена литературных персона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иблеиз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ифологиз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рмином, образованным от имён собственных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«Веронал» относится к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ибле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ифолог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пон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нтернационал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>Какой из представленных терминов не является синонимом эпониму «болезнь Кон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лимфатический от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эпифизарный точечный дизос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рождённая кальцифицирующаяхондродиспл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бызвествлённая хондродистр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Термин «озноблённая волчанка» является синонимом терм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ндром Мю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индром Н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индром Ахенб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юпоид Б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>Каким эпонимом называется гиповентиляционный синдром с ожирением, названный в честь героя Ч.Дикке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ндром Галавер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индром Пиккв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индром Г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индром Да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>Как правильно называется эпоним, включающий фамилию больного (фр.писателя19 в.А.Мю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ндром Мю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имптом Мю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олезнь Мю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Реакция Мю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Лихорадка Итаки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ермин, образованный от имён собственных вр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ифолог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ибле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п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</w:t>
        <w:tab/>
        <w:t>Термину «панкреатические островки» соответствую синонимичный термин-эп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стровки Люц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стровки Морган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стровки Мериц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стровки Лангерс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>«Пучок Гисса»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мозжечково-спинномозговой пу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редсердно-желудочковый пу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аламический пу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озжеч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бревиатуры и сокращения в медицинской терминологи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ВИЧ относится к групп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звуковых аббревиатур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уквенны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ы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логов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>СОЭ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уквенно-звуков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логов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ИВЛ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уквенн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логов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  <w:tab/>
        <w:t>ОРВИ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уквенн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логов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ЧДД -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венн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УЗИ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уквенн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вуков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>ЖКТ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чеч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уквенн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СПИД -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уквенно-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уквенн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вуков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>БАВ-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уквенн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вуков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чеч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ССС -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уквенн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Минздрав -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логов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астич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звуков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>Зам. -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рафическ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дефис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Ин-т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дефис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улев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чеч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графическ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Проф. 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улев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ефис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чеч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уквенно-звуков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>Физкультура -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частич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гов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ранслитерац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Медсестра -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логов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ефис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астич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улев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>И.о.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осолиней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улев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ефис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чеч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р/сут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нулеваяаббревиатур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усечениеаббревиатур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точечнаяаббревиатур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осолинейн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Физраствор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логов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астич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лескопическ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>Бионика -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лескопическ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гов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дефис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ОРЗ относится к группе аббревиатур, обозначающи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атомических термин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возбудителей инфекционных заболева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иагностики и лечения заболева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заболевания и состоя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Какая аббревиатура обозначает диагностику и лечение заболева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ХОБ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ЭГД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ПП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Б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Выберите термин, не обозначающий возбудителей инфекционных заболева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В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оV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ГА(HAV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HTLV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>Какой термин не относится к обозначению заболеваний и состоя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ПИ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Б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А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РЗ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Какой термин не относится к обозначению диагностики и лечения заболева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А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В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RW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РВ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>БЦЖ относится к группе терминов, обозначающи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линических термин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возбудителей инфекционных заболева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аболевания и состоя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диагностику и лечение заболева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>ДНК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частичное сокращ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уквенн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МРТ -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уквенная аббревиа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уквенно-звукова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ус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Какой термин не относится к буквенным аббревиатура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ЧД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В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РВ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ЧС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Какой термин не относится к слоговым сокращения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 АГМ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блздра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инздра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физраст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мствования в медицин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Термин «допинг» это -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ермин испа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лати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рец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англиц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 xml:space="preserve">Интернационализм «инфлюэнц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шотландского происх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талья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спа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</w:t>
        <w:tab/>
        <w:t>англиц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Интернационализм «маляр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мецкое заим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ранцузское заим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итальянское заим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глиц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  <w:tab/>
        <w:t>Термин «круп» из шотландского язык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фармаколог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ато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истолог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нозолог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Заимствование «курорт»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ранцуз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немец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Заимствование «бандаж»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тальян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французс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емец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 xml:space="preserve">Одним из основных способов обогащения  языка  и терминологического пласта 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аим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м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 xml:space="preserve">Большинство медицинских терминов образовано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гло-американских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греко-латинских заимств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ранцузских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тальянских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>Диарея – понос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э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о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синон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Термин «гипофиз»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нтернацион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 эп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п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конно русск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 xml:space="preserve"> Слова, совпадающие по своей внешней форме (с учётом закономерных соответствий звуков и графических единиц), с полностью или частично совпадающим смыслом, выражающие понятия международного значения и сосуществующие в разных языках, в том числе неродственных и неблизкородственных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интернационализ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 xml:space="preserve">М. Н. Чернявский выделяет среди медицинских терм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6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</w:t>
        <w:tab/>
        <w:t xml:space="preserve">4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Процесс переноса элемента  одного языка  в другой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м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ин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заим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 xml:space="preserve">Самый распространенный тип заимствова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рамма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оне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лекс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орф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 xml:space="preserve">Заимствования, обозначающие явления, не существующие в д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арвар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онет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экзотиз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еолог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</w:t>
        <w:tab/>
        <w:t xml:space="preserve">Дословно непереводимые обороты, появляющиеся в языке под влиянием моды и иногда закрепляющиеся в нём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э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экзот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онет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варвариз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 xml:space="preserve">Многие европейские слова, заимствованные русским языком через посредство п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являются прямыми заимствов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являются опосредованными заимствова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е являются заимствов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являются неоклассициз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Слова греко-латинского происхождения, получившие распространение во многих языках мир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арвар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нтернационал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9</w:t>
        <w:tab/>
        <w:t>Адаптация слова к фонологической системе заимствующего язык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морфологическая ассимиля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емантической ассимиля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рамматической ассимиля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фонетической ассимиля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 xml:space="preserve">Приспособление заимствованного слова к грамматической системе заимствующего языка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емантическая ассими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грамматическая ассими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фонетическая ассими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орфологическая ассими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 xml:space="preserve">Традиционной особенностью медико-биологической терминологии продолжает оставаться применение terminitechnici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глийских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рминов, заимствованных из грече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емецких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терминов, графически и грамматически оформленных на латинском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 xml:space="preserve">Пальпация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р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Ощупы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Пон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Появление таких наук, как: иммунология и генетика, вызвали пополнение словарного состава подъязыка медицины благод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урецким заимств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английским заимство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усским заимств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емецким заимств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 xml:space="preserve">  Большинство английских заимствований переходят в русский язык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ффик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ранскри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транслит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Побуквенный перевод слов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ранслит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ффи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ранскрип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а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>Передача иноязычных слов с помощью фонетических средств языка-реципиент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ффи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транскрип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ранслит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а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>Термин «фельдшер» заимствован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ранцуз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немец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тальян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 xml:space="preserve"> Термин «тампонаж» заимствован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мец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французс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пан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</w:t>
        <w:tab/>
        <w:t xml:space="preserve">Какие из нижеперечисленных признаков присутствуют при процессе заимств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рамма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фонет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ункту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интакс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 xml:space="preserve"> Употребление несвойственных русскому языку моделей словосочетании 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нтаксически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емантически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орфологически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ловообразовательны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тернационализмы в медицинской терминологии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 xml:space="preserve">Медицинская терминология — это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язык, на котором общаются люди различных специальностей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язык, на котором общаются ученые различных специальностей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язык, на котором общаются врачи различных специальностей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язык, который давно не используется в медицине</w:t>
      </w:r>
    </w:p>
    <w:p>
      <w:pPr>
        <w:pStyle w:val="TextBody"/>
        <w:tabs>
          <w:tab w:val="clear" w:pos="708"/>
          <w:tab w:val="left" w:pos="1278" w:leader="none"/>
        </w:tabs>
        <w:rPr>
          <w:sz w:val="24"/>
          <w:lang w:val="ru-RU"/>
        </w:rPr>
      </w:pPr>
      <w:r>
        <w:rPr>
          <w:rFonts w:eastAsia="Calibri"/>
          <w:sz w:val="24"/>
          <w:lang w:val="ru-RU" w:eastAsia="en-US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 xml:space="preserve">Назовите синоним к слову «оссификация»: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костен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тверд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влад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увлажн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 xml:space="preserve">Назовите синоним к слову «понос»: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логорея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иаре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изур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тверд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  <w:tab/>
        <w:t>Назовите синоним к слову «инкарцерац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мень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уяз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уеди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ущем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От какого из перечисленных терминов трудно образовать дериваты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геморрагия </w:t>
      </w:r>
    </w:p>
    <w:p>
      <w:pPr>
        <w:pStyle w:val="TextBody"/>
        <w:tabs>
          <w:tab w:val="clear" w:pos="708"/>
          <w:tab w:val="left" w:pos="1278" w:leader="none"/>
        </w:tabs>
        <w:rPr/>
      </w:pPr>
      <w:r>
        <w:rPr>
          <w:sz w:val="24"/>
          <w:lang w:val="ru-RU"/>
        </w:rPr>
        <w:t>Б</w:t>
      </w:r>
      <w:r>
        <w:rPr>
          <w:rFonts w:eastAsia="Calibri"/>
          <w:sz w:val="24"/>
          <w:lang w:val="ru-RU" w:eastAsia="en-US"/>
        </w:rPr>
        <w:tab/>
      </w:r>
      <w:r>
        <w:rPr>
          <w:sz w:val="24"/>
          <w:lang w:val="ru-RU"/>
        </w:rPr>
        <w:t>миоп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ровотеч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нос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Назовите интернациональный термин к русскому эквиваленту «переливание крови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емотрансфуз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ипогликем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еморраг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иоп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>Назовите синоним к термину «панкреас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пещевод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ечень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желудок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джелудочная железа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 xml:space="preserve">Назовите интернациональный термин к слову «близорукость»: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миома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аляр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иоп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астит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>Какой из нижеперечисленных факторов  является интралингвистическим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ультурное влияние одного народа на другой;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аличие устных или письменных контактов стран с разными языками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тсутствие в родном языке возможности образования производных от имеющегося в данном языке исконного слова</w:t>
      </w:r>
    </w:p>
    <w:p>
      <w:pPr>
        <w:pStyle w:val="2"/>
        <w:tabs>
          <w:tab w:val="clear" w:pos="708"/>
          <w:tab w:val="left" w:pos="28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              </w:t>
      </w:r>
      <w:r>
        <w:rPr>
          <w:color w:val="000000"/>
          <w:sz w:val="24"/>
          <w:szCs w:val="24"/>
          <w:lang w:bidi="ru-RU"/>
        </w:rPr>
        <w:t>авторитетность языка-источника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Какой из нижеперечисленных факторов  является экстралингвистическим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енденция к использованию одного заимствованного слова вместо описательного оборота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тремление к повышению и сохранению коммуникативной четкости лексических единиц, которое выражается в устранении полисемии или омонимии в заимствующем язык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 языковой культуры социальных слоев, принимающих новое слово</w:t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ультурное влияние одного народа на другой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Какой из нижеперечисленных факторов  не является экстралингвистическим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сторически обусловленное увлечение определенных социальных слоев культурой чужой стран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тсутствие в родном языке эквивалентного слова для нового предмета или понят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вторитетность языка-источника (что иногда приводит к заимствованию многими языками из одного и появлению интернационализмов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требность в детализации соответствующего значен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>Какой из нижеперечисленных факторов  не является интралингвистическим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шение интереса к изучению того или иного языка</w:t>
      </w:r>
      <w:r>
        <w:rPr>
          <w:rFonts w:cs="Times New Roman" w:ascii="Times New Roman" w:hAnsi="Times New Roman"/>
          <w:sz w:val="24"/>
          <w:szCs w:val="24"/>
        </w:rPr>
        <w:t xml:space="preserve"> Б</w:t>
        <w:tab/>
        <w:t>потребность в детализации соответствующего значения, разграничении некоторых его смысловых оттенков путем прикрепления их к разным словам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акопление в заимствующем языке однотипных слов, у которых намечается вычленение одного из подобных элементов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  <w:tab/>
        <w:t>культурное влияние одного народа на другой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 xml:space="preserve">Термины, представляющие транскрипцию иностранных слов -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  <w:tab/>
        <w:t>классициз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ологиз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  <w:tab/>
        <w:t>европеиз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Слова одной части речи, различные по звучанию, но имеющие одинаковое или очень близкое лексическое значение, это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антонимы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мони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инони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 xml:space="preserve">Назовите синоним к слову « инсуффляция»: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дува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овообразова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ревосеч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чесуха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 xml:space="preserve">Назовите синоним к слову «лапаротомия»: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очесуха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ровотеч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чревосечение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овообразова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>Назовите синоним к слову «неоплазма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окостенение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овообразова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твед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кань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Назовите синоним к слову «гемопоэз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роветвор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твед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дува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костен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Назовите синоним к слову «перфорация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чревосечение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адчревь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очесуха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робод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>Назовите синоним к слову «эпигастрий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вдувание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костен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ревосеч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адчревь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К какому виду заимствований можно отнести слово «вальвулопластика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алька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ранскрипц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ранслитерац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арваризм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>Какому заимствованному термину соответствует профессионализм «чрезпросветная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транскрипционная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рансузионна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ранслюминальна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ранспортна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Какое из данных слов является синонимом к термину «моноцитарная ангина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нфекционный мононуклеоз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гиогемофил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ирусная диаре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нос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 xml:space="preserve">Назначение термина –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выражать разные понятия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бразно называть понят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тносится к терминологии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ратко, точно и однозначно выражать научное понят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 xml:space="preserve">Любому термину должно соответствовать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сколько понятий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одно понятие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ва понятия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ного значений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акое значение имеет термин «резидуальный»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олезненный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роявившийся во время болезни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роявление болезни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тавшийся от проявления болезни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tabs>
          <w:tab w:val="clear" w:pos="708"/>
          <w:tab w:val="left" w:pos="1278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0027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ab/>
      </w:r>
      <w:r>
        <w:rPr>
          <w:color w:val="000000"/>
          <w:sz w:val="24"/>
          <w:szCs w:val="24"/>
          <w:lang w:bidi="ru-RU"/>
        </w:rPr>
        <w:t xml:space="preserve">Вместо  «дефиницирует» можно сказать -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«называет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определяет»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«вызывает»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«предполагает»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Дублетами могут быть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мони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эпони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синонимы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тонимы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tabs>
          <w:tab w:val="clear" w:pos="708"/>
          <w:tab w:val="left" w:pos="1278" w:leader="none"/>
        </w:tabs>
        <w:spacing w:lineRule="auto" w:line="240" w:before="0" w:after="0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>0029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ab/>
      </w:r>
      <w:r>
        <w:rPr>
          <w:color w:val="000000"/>
          <w:sz w:val="24"/>
          <w:szCs w:val="24"/>
          <w:lang w:bidi="ru-RU"/>
        </w:rPr>
        <w:t>Какой из этих терминов заимствован из другой дисциплины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биологическая нерентабельность»: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«миопия»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«геморрагия»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«парез»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 xml:space="preserve">Синонимом термину «педикулез» является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инкарцерация 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костене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шивость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мерт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, происходящие в медицинской терми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Что, по мнению Л.П. Крысина, является основной тенденцией в современной медицинской терми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тремление к кальк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тремление к сокращению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нтенсификация интернацио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нтенсификация процесса заим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>Синдром Ван Гог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п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ин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а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Терминологизация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многозна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ереход заимствования в сферу специальной лекс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днозна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а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004</w:t>
        <w:tab/>
        <w:t>Слова и словосочетания, которые, различаясь своим звуковым составом, выражают в рамках определенной микротерминосистемы тождественное научное поняти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м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 xml:space="preserve">Моносемия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одра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ногозна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вузна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днозна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Полисем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днозна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ногозна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вузна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разное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 xml:space="preserve">Способность одного слова служить для обозначения разных предметов и явлений действительности, ассоциативно связанных между собой и образующих сложное семантическое единство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    грамматическая 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онетическая 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ексическая 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емантическая 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Переход общеупотребительного слова в терми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эпоним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етерминологиз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ипер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 xml:space="preserve">Тождество или близость значения разных языковых и речевых единиц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т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м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ин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 xml:space="preserve">Термины, в состав которых входят фамилии известных учёных, исследователей, врачей, первооткрывателей 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э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Вся совокупность медицинских и парамедицинских терминов дости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ескольких сотен тыс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сколько со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есколько деся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есколько тыс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 xml:space="preserve">Греческие слова в русском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ришли из латинского  языка и европейски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ыли заимствованы напрямую из грече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тсутствуют в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ришли из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Проба Манту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м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оп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эп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ибле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Каким терминам отдается предпочтение при упорядочении медицинской терминоло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 араб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 англо-американ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ападноевропей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атинским и гре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>Переход слова в сферу специальной лексики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е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ер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ранскрип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Рост количества терминов, имеющих в своем составе имя собственное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деград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ететерминолог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0017</w:t>
        <w:tab/>
        <w:t>Наличие у слова (единицы языка, термин) двух и более значений, исторически обусловленных или взаимосвязанных по смыслу и происхожд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инон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илингв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Явление, когда слова ранее считавшиеся обычными, рядовыми, позднее приобретают оттенок значимости, престижа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альк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овышение в ра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илингв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поним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0019</w:t>
        <w:tab/>
        <w:t>Назовите слово, которое ранее имело значение «приют, богадельня», а позднее стало означать «дорогостоящая больница с максимумом комфорта, облегчающая процесс умирания больног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я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хос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о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 xml:space="preserve"> К какому виду калек относится словосочетание «высокая стоматолог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лексическая ка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очетаемостны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вообразовательны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емантически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Русские слова, которые получили новые значения под влиянием соответствующих слов другого языка в результате буквализма при перев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емантически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очетаемостны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вообразовательны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ексически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>К какому виду калек относится словосочетание «шоковая терап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очетаемостны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ловообразовательны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емантически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орфологическая ка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Образование новых слов и выражений по лексико-фразеологическим и синтаксическим моделям другого языка с использованием элементов данного яз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олис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кальк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ранслит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ранскрип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>Слова, полученные «поморфемным» переводом иностранного слова на рус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ловообразовательны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очетаемостны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емантически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ексические ка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Какое из нижеперечисленных слов ранее имело значение «особое состояние больного, предшествующее приступу эпилепсии», а затем приобрело значение, связанное с мистическими и парапсихологическими уч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сихо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с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>Каково количество синонимов в составе всего медицинского терминологического фон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25-4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 30-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50-7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60-7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 xml:space="preserve">Что из нижеперечисленных утверждений не является причиной постоянно растущей полисем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желание увековечить имена ученых и врачей, впервые открывших или описавших 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аличие различных микротерминосистем, в которых одни и те же звуковые комплексы используются для выражения разных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 «отставании» термина от эволюции содержания выражаемого им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 развития научных знаний то или иное понятие разделяется на два и более самостоятельных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Каков процент эпонимов в современной медицинской терми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</w:t>
        <w:tab/>
        <w:t>К какому виду терминов можно отнести словосочетание «Эдипов комплекс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а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варва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аим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>Согласно словарю Стедмана (1995) особенно велико число синонимов среди терминов, обозначающих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лечение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олезни и синд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екарстве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имптомы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аффиксы. Префи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 xml:space="preserve">Основу медицинской терминологии состав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лько греческиетер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реческие и латинские тер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лько латинскиетер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нглийскиетер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>Префиксация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ложение о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рисоединение суффикса к кор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рисоединение приставки к кор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бразование словосоч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Латинские приставки присоедин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к корням люб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только к латинскимкор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только к греческимкор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к латинским и греческим кор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  <w:tab/>
        <w:t>Изменения в приставке под влиянием начального звука основы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эпоним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етафор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ссими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ббрев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Что такое префик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ередина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ачало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кончани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оединительная гл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Какой префикс не является гречес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pos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anti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di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met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>Какой префикс является латинск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ndo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ara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meta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ntra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Какой префикс не является латин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di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ab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in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>Какой префикс является греческ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xtra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nter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hypo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Какой префикс имеет значение «внутри, внутрь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uper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ntra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ost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int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Какой префикс имеет значение «вокруг, окол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di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par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met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r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>Какой префикс имеет значение «снару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ant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ab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extr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inte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Префикс “hypo”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ну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воз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ониж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р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Префикс “dys”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ыш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вну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а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ко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>Префикс  “inter” 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ромежу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пе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Префикс ”ante” 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пе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нару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з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>Префикс  “endo”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ко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ни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ну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нару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Элизия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разбор слова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выпадение конечной 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вос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ыпадение конечного согла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Аффиксальный способ образования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ложение нескольких о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рисоединение к производящей основе приставки или (и) суффи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окращени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пользование переносного значения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>Термин “eutopia”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равильное расположение внутренне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еправильное расположение внутренне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удаление внутренне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диагностирование внутренне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Значение «пониженный» имеет преф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par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endo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hypo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syn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>Значение «нарушение, расстройство»  имеет префи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>anti-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eu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dy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di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Значение «под чем-л.» имеет префи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in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intra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inter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infra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>Значения латино-греческих дублетных при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тонимич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овпадают или очень бли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етафорич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ышли из употре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Префиксы выступают в р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ермино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роизводящей ос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конч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оединительной 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>Префикс “ab”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р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ормальн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тд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овместно с чем-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>Какой из терминов не образован префиксальным способ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osteri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lex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nter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Какой из терминов  образован префиксальным способ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venu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globul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ntratu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rup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</w:t>
        <w:tab/>
        <w:t>Какой из терминов не образован аффиксальным способ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ibro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ntraarticular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v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are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>Термин  “posterior” образ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ббреви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уффиксальным спосо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восло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рефиксальным способ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аффиксы. Суффи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Суффиксация-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рисоединение префикса к производяще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рисоединение суффикса к производяще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вос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бразование словосоч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>Деминутивы -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эп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лова с уменьшительным зна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Отглагольные существительные с суффиксом –io выражают общее категориальное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ру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  <w:tab/>
        <w:t>Существительные с суффиксом –itis выражают общее терминологическое по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диагност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хирургическая оп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воспалительное заболе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рофилактические 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 xml:space="preserve">При суффиксации в качестве производящих использ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лько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олько сущест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лько гла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сновы разных часте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Суффикс  -oma 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восп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пух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уд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окрас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>Какой суффикс не является суффиксом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-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-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-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-o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Суффикс –osis 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пух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заболевание воспалитель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аболевание не воспалитель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пособ 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>Суффикс –ura -  это суффикс существительных с общим словообразовательным зна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меньш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результат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В латинском языке присоединение суффикса, начинающегося с согласного, к корню слова, происходит с помощью соединительной 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В греческом языке присоединение суффикса, начинающегося с согласного, к корню слова, происходит с помощью соединительной 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>Какое существительное не  имеет общее словообразовательное значение «действие, процес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uscultat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ercuss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alpat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en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Какое из существительных не является деминут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globul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lex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uric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are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Какое из существительных  являетсядеминут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ura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lumel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rup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flex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>Какое из прилагательных не имеет общее словообразовательное значение «похожий на то, что названо основой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deltoid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rhomboid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coro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cruciform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Какое из существительных не имеет общее словообразовательное значение «результат действ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lex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per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xtra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rup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>Какой суффикс объединяет существительные с общим словообразовательным значением «предмет, которым производится действие; лицо, осуществляющее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-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-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-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-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Буква, соединяющая суффикс и корень или два корня в слове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оединительной 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ударной 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езударной гл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Какой суффикс не является суффиксом сущест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-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-o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-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-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>Суффикс-or  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о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пух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редмет, при помощи которого совершается 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результат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Какой суффикс имеет значение «явление, свойство, фа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-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-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-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-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>Какой суффикс не  имеет значение «уменьши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-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-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-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-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Какой термин не имеет значение «метод исследования внутренних орган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alpat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uscultat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u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percuss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>Термин  “rhomboideus” имеет общее словообразовательное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результат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охожий на то, что названо основой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ицо, осуществляющее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действие,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Суффикс –ia 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бил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ходство, подо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пух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о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>Какой суффикс обозначает ка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-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-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-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>Термин “flexura”имеет общее словообразовательное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охожий на то, что названо основой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результат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ицо, осуществляющее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уменьш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Какое прилагательное не имеет общее словообразовательное значение «характеризуемый или богатый признаком, указанным производящей ос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ibro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quamos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elvin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infectio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</w:t>
        <w:tab/>
        <w:t>Термин “madductor” имеет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мышща отводя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мышца приводя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ышща - сгиб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мышща-разгиб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>Термин “mammilla”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деминут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эпони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пони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ббревиа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ография. История создания словарей и энциклопе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Первый печатный словарь появил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15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1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14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17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>Украинский филолог Палева Берында посвятил составлению словаря «Лексикон славенорос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3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Впервые наименования почти всех важнейших частей тела и органов встречаются в тру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Це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о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иппок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вице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  <w:tab/>
        <w:t>Теоретическое сочинение «Прогностика» было напис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иппокр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ристо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ал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Цель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Энциклопедический труд на латинском языке «О медицине» соз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Це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иппок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Веза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Словарь и комментарии к сочинениям Гиппократа сост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ристо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Це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вице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Г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>В «Лексиконе треязычном» Ф.П.Поликарпова – Орлова русские слова толк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латинском и гре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раб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лько гре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лько латин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Первые словари медицинских терминов на латинском, русском и французском были соста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Е.О. Мухи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.П.Протас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.А.Загор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       Н.М.Амбодиком-Максимови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>Термин «воспаление» был впервые зафиксирован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 «Гиппократовом сбор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ловаре Академии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натомо-физиологическом слов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  <w:t>Г</w:t>
        <w:tab/>
        <w:t>Врачебном слов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Термин «воспаление», созданный как калька с латинского слова «inflammatio», соз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.Н. Никити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.А.За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М.И.Ш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.П.Прот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Курс анатомии на русском языке соз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Е.О.М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.А.За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.Н.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.П.Прот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 xml:space="preserve"> «Врачебный словарь» сост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М.И. Ш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.А.За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.Н. 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.П.Прот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Энциклопедический словарь под редакцией А.Виларе был создан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17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16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19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15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Большая медицинская энциклопедия вышла под реда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.А.Сем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Б.В.Пе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Е.О.Му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.Н.Ник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>Изданная в 1928-1936 гг. Большая медицинская энциклопедия содер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20 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50 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10 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35 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Д.Н.Ушаков является реда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ловаря академ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Этимологического словаря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олкового словаря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ольшой медицинской энциклопе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0017</w:t>
        <w:tab/>
        <w:t>Словарь русского языка С.И.Ожегова выдер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  <w:t>А</w:t>
        <w:tab/>
        <w:t>10 и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  <w:t>Б</w:t>
        <w:tab/>
        <w:t>3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  <w:t>В</w:t>
        <w:tab/>
        <w:t>26 и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  <w:t>Г</w:t>
        <w:tab/>
        <w:t>15 и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Этимологический словарь русского языка М.Фасмера содер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5.000 ст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18.000 ст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30.000 ст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2.000 ст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Корпус словаря состав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ов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р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заим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овокупность всех словарных ст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>Энциклопедический словарь медицинских терминов был издан под реда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Б.В.Пе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Д.Н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Н.А.Сем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.Вил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Термин «головной мозг» впервые встречае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египетских медицинских трактатах, написанных иероглифами на папир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 «Гиппократовом сбор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 «Поэмах Гом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 «Лексиконе славеноросс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>Теоретическое сочинение «Прогностика» содер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азвания лекарственных т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азвания внутренни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бщие свойства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азвания хирургических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Термин «эпидемия» унаследован из соч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иппок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о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ристо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Це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>Термин «аорта» унаследован из соч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а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иппок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Це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ристо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Термин «зрительный бугор мозга» унаследован из соч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а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Гиппок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Це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Аристо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 xml:space="preserve"> «Анатомо-физиологический словарь» Амбодика-Максимовича содер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 500 наиме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1000 наиме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10.000 наиме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коло 4000 наименований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>Медицинскую часть «Словаря Академии Российской» сост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Н.Я.Озерц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.А.За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.Н.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.М.Амбодик-Макс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Энциклопедический словарь медицинских терминов был издан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15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20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19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18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</w:t>
        <w:tab/>
        <w:t>Впервые медицинские термины истолковывалис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 «Врачебном слова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Энциклопедическом медицинском слов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Большой медицинской энциклопе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нциклопедическом словаре медицинских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>В «Гиппократов сборник» вошёл тер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рах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фала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иафраг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ри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ография. Типология слов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  <w:tab/>
        <w:t>Основную информацию об именах собственных и о терминах содер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энциклопедические сл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ере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вари-справ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тор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  <w:tab/>
        <w:t>Многоотраслевые словари входят в классифик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лк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стор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езау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рминологических слов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  <w:tab/>
        <w:t>Словарь, стремящийся максимально охватить лексику языка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ере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зау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энциклопед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тор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  <w:tab/>
        <w:t>Словарь, необходимый для понимания текстов на иностранном языке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стор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энциклопед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езау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ере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  <w:tab/>
        <w:t>Словарь Б.Злотницкого охватывает такие языки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английский, русский, француз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английский, русский, французский, немецкий, лат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английский, русский, французский, немецкий, латинский, по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русский, французский, немецкий, лат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  <w:tab/>
        <w:t>Двуязычные и многоязычные словари относя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олк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зауру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стор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еревод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  <w:tab/>
        <w:t xml:space="preserve"> «Словарь психиатрических терминов» относи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зкоотрасл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еревод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трасл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зауру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  <w:tab/>
        <w:t>Словарь И.Р.Лазовскиса относи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трасл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стор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узкоотрасл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зауру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  <w:tab/>
        <w:t>Толковый словарь предназначен, в первую очередь,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ностр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осителей д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тудентов-мед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то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  <w:tab/>
        <w:t>Словарная статья «играть» в Словаре русского языка под редакцией А.А.Шахматова заним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5 столбцов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31 столбец тек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15 столбцов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10 столбцов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  <w:tab/>
        <w:t>Основную научную информацию содер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ере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стор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энциклопедические сл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заур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  <w:tab/>
        <w:t>Историю слова на протяжении определённого периода времени да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сторический сло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зау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ереводной сло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ловарь-справ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  <w:tab/>
        <w:t>Словари синонимов относя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стор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зауру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варям-справоч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еревод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</w:t>
        <w:tab/>
        <w:t>Энциклопедический словарь медицинских терминов издан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5-ти 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3-х 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2-х 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10-ти 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5</w:t>
        <w:tab/>
        <w:t xml:space="preserve">Всё написанное и сказанное на данном языке фиксиру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историческом слов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заур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варе-справоч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переводном слов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</w:t>
        <w:tab/>
        <w:t>Словари, адресованные конкретным специалистам,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узкоотрасл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стор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ере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заур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7</w:t>
        <w:tab/>
        <w:t>Словарь содер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ловарную ста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названи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картинку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ловарный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</w:t>
        <w:tab/>
        <w:t>Г.Д.Арнаудов создал медицинский словарь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2-х язы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5-ти язы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3-х язы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4-х язы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</w:t>
        <w:tab/>
        <w:t>Идеографический словарь по-другому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тезау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л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лосс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0</w:t>
        <w:tab/>
        <w:t xml:space="preserve">Энциклопедический словарь медицинских терминов включает 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 «Словарь английских терми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 xml:space="preserve"> «Словарь греческих терми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 xml:space="preserve"> «Словарь латинских терми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 xml:space="preserve"> «Словарь греко-латинских терми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1</w:t>
        <w:tab/>
        <w:t>Созданием словарей разных типов занимается такой раздел языкознания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тил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рми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ексик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грам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2</w:t>
        <w:tab/>
        <w:t>Орфографические словари относя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исторически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переводным словар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словарям-справоч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олк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3</w:t>
        <w:tab/>
        <w:t>Медицинский словарь на 5-ти языках соз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Г.Д.Арна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.Р.Лазовск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Г.Н.Акжиг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Б.Злотн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4</w:t>
        <w:tab/>
        <w:t>Терминография - это наука о сост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ерево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специальных слов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стор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тезау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5</w:t>
        <w:tab/>
        <w:t>На каком языке не представлены термины в словаре Г.Д.Арнау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 xml:space="preserve">лат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исп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нем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6</w:t>
        <w:tab/>
        <w:t>Фразеологические словари относя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ловарям-справоч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зауру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переводным словар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истор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7</w:t>
        <w:tab/>
        <w:t>Составлением специальных словарей занимается такой раздел языкознания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стил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термин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ерми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грам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8</w:t>
        <w:tab/>
        <w:t>Словарь Г.Д.Арнаудова включает медицинские термины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латинском, русском, английском, французском, немец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латинском, русском, английском, французском, испан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латинском, английском, французском, немец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латинском, русском, английском, , немец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9</w:t>
        <w:tab/>
        <w:t>Энциклопедический словарь медицинских терминов охват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около 20.000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около 6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около 1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около 5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0</w:t>
        <w:tab/>
        <w:t>Словари антонимов относя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переводным словар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  <w:tab/>
        <w:t>историческим словар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тезауру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  <w:tab/>
        <w:t>словарям-справоч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8" w:before="180" w:after="0"/>
      <w:ind w:hanging="34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3:00Z</dcterms:created>
  <dc:creator>Кириллова Татьяна Сергеевна</dc:creator>
  <dc:description/>
  <dc:language>en-US</dc:language>
  <cp:lastModifiedBy>Nitrium</cp:lastModifiedBy>
  <dcterms:modified xsi:type="dcterms:W3CDTF">2020-12-10T05:23:00Z</dcterms:modified>
  <cp:revision>2</cp:revision>
  <dc:subject/>
  <dc:title/>
</cp:coreProperties>
</file>