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</w:rPr>
        <w:t>Таблица 1.Общие сведения</w:t>
      </w:r>
      <w:r>
        <w:rPr/>
        <w:t xml:space="preserve"> 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118"/>
        <w:gridCol w:w="62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страханский Государственный Медицинский Унверситет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оматологический, лечебный факультеты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8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Дисциплина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Цитология, гистология и эмбриология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8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Автор заданий 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Чекунова Ирина Юрьевна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8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Телефон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8-961-816-09-18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8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Электронная почта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chekunova_hicto@mail.ru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8"/>
              </w:rPr>
              <w:t xml:space="preserve">7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НИЛС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059-187-315-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</w:rPr>
        <w:t>Таблица 2.Перечень заданий по дисциплине</w:t>
      </w:r>
      <w:r>
        <w:rPr/>
        <w:t xml:space="preserve"> 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"/>
        <w:gridCol w:w="911"/>
        <w:gridCol w:w="807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8"/>
              </w:rPr>
              <w:t>Ви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8"/>
              </w:rPr>
              <w:t>К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8"/>
              </w:rPr>
              <w:t>Текст названия трудовой функции/ вопроса задания/ вариантов отве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удентов иностранного факульте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Cellules qui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éliminent les particules étrangères de la cavité trachéal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ilié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lic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docrinie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asal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Cellules exerçant une fonction cambiale dans l'épithélium de la muqueuse de la traché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asal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lic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lié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docrinie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Des cellules contenant une grande quantité de fumée et de poussière sont visibles dans la préparation pulmonaire du fumeur. De quel type de cellules s'agit-il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macrophages alvéolaires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lic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stocytes du septum alvéol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épithéliales vascul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esquelles des cellules suivantes font partie de la barrière aérohématiqu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épithéliales respiratoires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cellules sécrétoires de Clara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crophages alvéolaires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plasm</w:t>
            </w:r>
            <w:r>
              <w:rPr>
                <w:rFonts w:cs="Times New Roman"/>
                <w:color w:val="000000"/>
                <w:lang w:val="en-US"/>
              </w:rPr>
              <w:t>аlemme</w:t>
            </w:r>
            <w:r>
              <w:rPr>
                <w:rFonts w:cs="Times New Roman"/>
                <w:color w:val="000000"/>
              </w:rPr>
              <w:t xml:space="preserve"> des globules roug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les cellules forment un tensioactif (surfactant)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alvéolocytes de type 2 ème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chimiorécepteur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lvéolocytes du 1er type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crophages alvéolaires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a plaque musculaire de la muqueuse est absent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a traché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bronches de petit calib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bronches de calibre moye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bronchioles termina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Indiquez quel épithélium tapisse muqueuse de la partie respiratoire du nez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cilié pseudostratifi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limbique prismatique monocouch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de transitio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pavimenteux simpl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Les cordes vocales vraies et fausses sont couvertes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pavimenteux stratifi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ciliaire pseudostratifi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pavimenteux simpl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de transitio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Qu'arrive-t-il à l'air inhalé dans  les poumon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change de gaz avec le sang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humidificatio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réchauffement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urificatio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 épithélium recouvre les bronchioles terminales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mle cubique cilié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mpe pavimenteu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mple cylindrique cili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stratifié pavimenteux non kératinisante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Cellules de Clara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ynthétisent  des composants tensioactifs (surfactant)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  macrophages altéré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ont situés entre les alvéolocyt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ls ont des cil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Quelles structures empêchent une expansion excessive des alvéoles lors de l'inspiration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bres élastiqu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 tissu conjonctif environnan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rfactan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Une structure qui empêche l'adhésion des alvéoles lors de l'expiration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surfactan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s capillaires sanguins environnant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mbrane bas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s alvéolocy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Acinus pulmonair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ronchioles respiratoires, passages alvéolaires et sacs alvéol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passages alvéolaires, vestibules et sacs alvéol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ne bronchiole terminale et deux respirato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groupe bronchioles terminau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les fonctions le surfactant remplit-il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stimulation des macrophages alvéolaires, bactéricides, réduisant la tension superficielle des alvéoles, empêchant l'apparition de liquide œdémateux dans les alvéo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imulation des macrophages alvéolaires, bactéricide, augmentation de la tension superficielle des alvéol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stimulation des macrophages alvéolaires, augmentation de la tension superficielle des alvéo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imulation des macrophages alvéolair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La membrane fibro-cartilagineuse de la trachée est représentée par: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rtilage hyalin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rtilage fibreux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issu cartilagineux élastique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os fibreux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'unité structurelle et fonctionnelle du poumon est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cinu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ronchiole respirato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c alvéo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lvéolocytes des 2ème et 1er typ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Alvéolocytes de type I er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participe à l'échange de gaz entre l'air et le sang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ont capables de phagocyto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duire un surfactan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cellules de forme cub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Alvéolocytes de type II èm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duire un surfactant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de forme pla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participe à l'échange de gaz entre l'air et le sang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himiorécepteur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les cellules forment les enzymes de clivage des surfactants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sécrétoires de Clara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asal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ndocrinocyt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lic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Les principales parties du système respiratoir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oies respiratoires, poumo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oies respiratoires, bronchioles respiratoires, alvéo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oies respiratoires, bronchioles, portion de poumo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oies respiratoires, alvéo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Quelle structure termine les voies respiratoires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ronchiole terminal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ronchiole respirato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ronches segment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ronches de petit calib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le structure commence la portion de poumon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ronchiole respirato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lveo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bronches de petit calib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onchiole termin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es enveloppes de la paroi de la trachée (plusieurs bonnes réponses)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ibrocartilage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dventice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usculaire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Macrophages alvéolaires (plusieurs bonnes réponses): 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appartiennent au système des phagocytes mononucléaires 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localisé dans le septum interalvéolaire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peut migrer dans la lumière des alvéol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 xml:space="preserve">impliqué dans la production de surfactant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color w:val="000000"/>
              </w:rPr>
              <w:t>Cellules caliciformes se trouve dan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épithélium ciliaire prismatique pseudostratifi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mina propria de la 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laque musculaire de la muqueu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épithélium pavimenteux monocouch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Alvéolocytes de type 2 èm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le cytoplasme est riche en organites de synthè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créter un surfactant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e cytoplasme est pauvre en organit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mpliqué dans l'échange de gaz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Alvéolocytes de type 1er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 cytoplasme est pauvre en organi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 xml:space="preserve">impliqué dans l'échange de ga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le cytoplasme est riche en organites de synthè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créter un surfactant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Caractéristique du surfactant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l tapisse la surface interne des alvéo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 xml:space="preserve">il contient des monocouches de phospholipid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 contient cinq couch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l est mis à jour lentement avec la participation d'alvéolocytes de 3 types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s villosités intestinales sont formé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 enveloppe 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r enveloppe sous-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enveloppe musc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 muqueuse et sous-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papilles de la langue ne contiennent pas de bulbes gustatifs: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il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ung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lic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foliata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Caractéristiques de la localisation des fibres musculaires dans la langu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es fibres se trouvent dans 3 directions mutuellement perpendic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utes les fibres sont parallèles à la surfa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utes les fibres sont perpendiculaires à la surfa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s fibres reposent au hasard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 digestion pariétale dans le tube intestinal s'effectu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'intestin grê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a cavité bucc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'estomac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l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a fonction des cellules principales de l'épithelium de l'estomac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sécrètion de pepsinogèn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cambia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crétion du mucu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crétion des chloru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elles sont les fonctions des cellules muqueuses des glandes fundiques de l'estomac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crétion du muc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crétion des chloru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écrètion de pepsino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camb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L'espace de Disse est limité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endothéliales et hépatocyt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ordon hépatocytaires adjacent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hépatocytes et cellules Ito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endothéliocytes et cellules de Kupffer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'avant du système digestif comprend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ganes de la cavité buccale, pharynx, œsophag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harynx, œsophage, estomac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vité buccale, œsophage, pharynx, estomac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vité buccale, œsophage, estomac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Le plan général de la structure de la paroi du tube digestif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uqueuse, sous-muqueuse, musculaire, séreuse ou adventic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épithélium, plaques propres et musc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veloppe muqueuse, propre et plaque musc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enveloppe muqueuse, musculaires internes et externes, adventi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aractérisation de la structure de la muqueuse sur la face supérieure de la langue?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membrane muqueuse est étroitement fusionnée avec le muscle lingual, forme des papil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a membrane muqueuse est lisse, étroitement attachée à la base musculaire de la lang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a membrane muqueuse est lisse, friable, fusionnée avec la base musculaire de la lang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a membrane muqueuse forme des plis, contient des ganglions lymphatiqu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On distingue les types de papilles de la langue suivants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filiforme, fungiforme, </w:t>
            </w:r>
            <w:r>
              <w:rPr>
                <w:rFonts w:cs="Times New Roman"/>
                <w:color w:val="000000"/>
                <w:lang w:val="en-US"/>
              </w:rPr>
              <w:t>foliatae</w:t>
            </w:r>
            <w:r>
              <w:rPr>
                <w:rFonts w:cs="Times New Roman"/>
                <w:color w:val="000000"/>
              </w:rPr>
              <w:t xml:space="preserve">, calic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liforme, rugueux, fungiforme, pla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filiforme, rhomboïde, plate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rhomboïde , plat, caliciforme, fil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Les bulbes gustatives se trouvent dans les papilles suivantes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fungiforme, </w:t>
            </w:r>
            <w:r>
              <w:rPr>
                <w:rFonts w:cs="Times New Roman"/>
                <w:color w:val="000000"/>
                <w:lang w:val="en-US"/>
              </w:rPr>
              <w:t>foliatae</w:t>
            </w:r>
            <w:r>
              <w:rPr>
                <w:rFonts w:cs="Times New Roman"/>
                <w:color w:val="000000"/>
              </w:rPr>
              <w:t xml:space="preserve">, calicifo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outes les papilles de la langu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pilles filifor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liforme, fungiforme, vallata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Les papilles gustatives se composent des types de cellules suivants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cellules basales, sensorielles, soutien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asale, épineuse, formant des synapses avec des terminaisons nerveus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utenant, épineux, le goû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utenant, intercalaire, basal, limb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s stades successifs se distinguent dans la première période d'histogenèse dentaire?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 stade de la plaque dentaire et le stade de la boule dentaire;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e stade de la plaque dentaire et le stade du «capuchon»;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e stade de "chapeaux" et de la "cloche"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e stade de la plaque dentaire et le stade de la "cloche";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a plaque dentaire est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a croissance de l'épithélium des gencives dans le mésenchyme sous-jacent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illie dans la cavité buccale de l'épithélium des genciv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accumulation de cellules mésenchymateuses sous l'épithélium des genciv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épaississement de l'épithélium des genciv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Différenciation des cellules internes d'un organe en émail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énaméloblast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dentinoblast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cellules de la pulpe d'un organe d'émail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cémentoblast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'est-ce qu'une papille dentaire?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du mésenchyme envahissant l'organe de l'émai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externes de l'émai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cellules intermédiaires d'un organe d'émai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de mésenchyme entourant l'organe d'émai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s éléments d'une dent se développent à partir d'une papille dentaire?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ntinoblastes et pulpe dent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méloblastes et parodon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dentinoblastes et parodon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ulpe d'orgne l'émaill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'est-ce qu'une sac dentaire?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cellules de mésenchyme entourant l'organe d'émail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de mésenchyme qui ont envahi dans l'organ de l'ém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les cellules internes de l'organ l'émail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intermédiaires de l'organ l'émai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s éléments d'une dent se développent à partir d'un sac dentair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cémentoblastes et parodonte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entinoblastes et pulpe dent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entinoblastes et parodon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pulpe d'orgne l'émaill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Types de sections d'extrémité dans la glande salivaire parotid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ér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reux, mix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queus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x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Types de sections d'extrémité dans la glande salivaire sous-mandibulaire: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séreux, mixte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es muqueus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reu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reux, muqueux et mix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Types de sections d'extrémité dans la glande salivaire sublingual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séreux, muqueux et mixte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reu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es muqueus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>séreux, mixte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Cellules des sections terminales séreuses des glandes salivaires</w:t>
            </w:r>
            <w:r>
              <w:rPr>
                <w:rFonts w:cs="Times New Roman"/>
                <w:b/>
                <w:bCs/>
              </w:rPr>
              <w:t xml:space="preserve"> 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rocytes, cellules myoépithél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</w:rPr>
              <w:t>sérocytes, cellules myoépithéliales, myocytes lisses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rocytes, mucocytes, cellules myoépithélial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cocytes, cellules myoépithél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ellules des terminaisons sécrétoires des glandes salivaires mixt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rocytes, mucocytes, cellules myoépithél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érocytes, cellules myoépithél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rocytes, cellules myoépithéliales, myocytes liss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mucocytes, cellules myoépithél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Cellules des sections muqueuses terminales des glandes salivaires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ucocytes, cellules myoépithélial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sérocytes, cellules myoépithéliales, myocytes lisses;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sérocytes, cellules myoépithéliales;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sérocytes, mucocytes, cellules myoépithéliales;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Une fonction que absente de l'œsophag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digestif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barriè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tecteur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ransport de la nourriture vers l'estomac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Caractéristiques morphofonctionnelles des glandes cardiaques de l'œsophage: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ubulaire simple, composé de cellules de mucocytes et d'endocrinocyt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alvéolaire simple, constituée de cellules de mucocytes et d'endocrinocytes;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tubulaire complexe, composé de cellules de mucocytes et de sérocyte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tubulaire simple, composé de cellules mucocytaires et de cellules basal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Épithélium de la muqueuse gastrique: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mple prismatique glandulaire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simple pavimenteux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seudostratifié prismatique cili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pavimenteux stratifié non kératinis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Fonction des principales cellules du fond de l'estomac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a production de pepsinogène, chez enfants de lipase et de chymosine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production de mucu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production de chlorures, de bicarbonates et de facteur antianémique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régénératrice;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 est la fonction des cellules pariétales des glandes fundiques de l'estomac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duction de chlorure, de bicarbonate et de facteurs antianémiqu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égénératri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production de muc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duction de chlorures et de facteur antianém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s plexus nerveux se trouvent dans la paroi de l'estomac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termusculaire, sous-muqu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us-muqueuse, 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termusculaire, adventice (séreux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adventice, intermusculaire, sous-muqu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enveloppes et dans quel ordre forment la paroi de l'intestin grêle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uqueuse, sous-muqueuse, musculaire, séreuse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muqueuse, muscle, séreuse;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muqueux, musculaire, fortuit;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 xml:space="preserve">muqueux, sous-muqueux, adventice, muscul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structures forment le relief de la muqueuse de l'intestin grêle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illosités, cryptes, pli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</w:rPr>
              <w:t>villosités, noyaux, cryptes, plis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ossae, plis, champ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villosités, plis, cryptes, papill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 sont les cryptes intestinales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pprofondissement de l'épithélium dans sa propre plaque de la muqueuse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saillie de l'épithélium dans la lumière intestinale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 xml:space="preserve">approfondissement de l'épithélium dans la membrane sous-muqueu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profondissement de l'épithélium dans les membranes sous-muqueuses et musc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 sont les villosités intestinales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illie en forme de doigt de la membrane muqueuse dans la lumière intestinal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approfondissement de l'épithélium dans les membranes sous-muqueuses et musculair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profondissement de l'épithélium dans sa propre plaque de la 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illie de l'épithélium dans la lumière intestinal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Les cellules M épithéliales intestinales sont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épithéliales présentant d'antigène dans le tissu lymphoïde des   taches de Peyer;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es tueurs naturels de l'épithelium des taches de Peyer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ymphocytes gran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crophag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 est la fonction des entérocytes adsorbants épithéliaux intestinaux?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gestion pariétale, absorption des nutriment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endocrinien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production de dipeptidases, le lysozyme, un secret qui neutralise l'acide chlorhydr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digestion pariétale, production de lysozyme, dipeptidas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 est la fonction des cellules caliciformes de l'épithélium intestinal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écrètion du mucu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igestion pariétale, absorption des nutriment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docrinie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la production de dipeptidases, le lysozyme, un secret qui neutralise l'acide chlorhydriqu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e foie est un organe de quel type morphologiqu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arenchymateux lobul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onal parenchymat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cavité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arenchyme mix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L'unité structurelle et fonctionnelle du foie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lobule hépatiqu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gment hépa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ravée de Remak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hépatocy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sont les structures de la triade hépatique: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artères, veines et voies biliaires interlobulair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</w:rPr>
              <w:t>faisceau hépatique, capillaires sinusoïdaux et bili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tère lobulaires, veine et vaisseaux lymphatiqu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olangiols, duex artères lob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surfaces se distinguent dans les hépatocytes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liaire, vasc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vasculaire, desmosomal, marginal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liaire, vasculaire et intermédi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xterne, interne, latér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Fonctions des Pit -cellules de foie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e rôle des tueurs naturels, endocrinien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dépôt de vitamines liposolubles, synthèse de substance inter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étoxification, phagocytose des xénobiotiqu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épôt d'acides bili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Fonctions des cellules de Kupffer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désintoxication, phagocytose des xénobiotiqu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e rôle des tueurs naturels, endocriniens;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dépôt de vitamines liposolubles, synthèse de substance inter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épôt d'acides bili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Unité morphofonctionnelle du pancréas exocrine: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inus pancréa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bule pancréa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Îlot pancréatiqu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obule por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cellules de l'îlot pancréatique produisent l'insuline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B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D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A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PP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cellules de l'îlot pancréatique produisent le glucagon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A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B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cellules PP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D1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cellules des îlots pancréatiques produisent un polypeptide vaso-intestinal?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ellules D1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A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B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PP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Quelles cellules sont prédominantes dans l'îlot de Langerhans?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B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ellules D1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A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PP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ction de l'insuline dans le corps (plusieurs bonnes répons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imule la pénétration du glucose dans la cellule à travers les membranes cellul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abaisse la glycém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s les cellules musculaires, il favorise la synthèse du glycogène à partir du gluco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gmente la dégradation du glycogène dans le foie et augmente la glycémie plasmatiqu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Action du glucagon dans le corp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ugmente la dégradation du glycogène dans le foie et augmente la glycémie plasmatiqu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imule la pénétration du glucose dans la cellule à travers les membranes cellul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baisse la glycém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dans les cellules musculaires, il favorise la synthèse du glycogène à partir du gluco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le est l'origine de l'épithélium de la cavité buccal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ectode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ésoder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euille viscérale de splanchnoto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esenchy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Quelle tissu forme du stroma pancréatiqu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ssu conjonctif fibreux lâch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issu conjonctif dense orient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issu musculaire lis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épithélium pavimenteux stratifi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Quelles cellules glandulaires se trouvent dans les glandes de l’estomac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principal, pariétal, muqueux exocrinocytes, endocrinocytes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téinique, muqueu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liciforme.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membran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Comment s'appelle la gaine externe du tiers supérieur et moyen de l'œsophage?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venti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reux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sculeuse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uqueuse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Dans quelle section de l'estomac il y a les fosses gastrique la plus profond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dans le pylorique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fund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a partie cardia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e corp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Quel est le contact intercellulaire entre les hépatocytes qui empêchent le passage de la bile dans le sang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en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esmosom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mpl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communicatif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Comment se forment les parois du capillaire biliaire?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embrane plasmique des hépatocyt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ndothélium et membrane basal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ellules réticulair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uqueu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mment le duodénum diffère du jéjunum au microscop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 la présence de glandes muqueuses alvéolaires-tubulaires complex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la présence de simples glandes protéiques tubulaires ramifié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r présence d'une enveloppe musculaire épais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nque de villosité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onctions de la vésicule biliaire (plusieurs bonnes répons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accumulation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concentration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eutralisatio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digestion des protéin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Sélectionnez les hormones du lobe antérieur de l'hypothalamu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tidiuré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tigonadotr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potr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matotr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Précisez le type de capillaire spécifique aux organes hématopoïétiques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nusoïdal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omatiqu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enêtr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ontinu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ns la période mésoblastique de l'hématopoïèse, les cellules sanguines suivantes se formen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érythrocytes prim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nocytes prim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plaquettes prim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ymphocytes prim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ns le ganglion lymphatique se produi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-, B-lymphopoïèse dépendant de l'antigèn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-lymphopoïèse indépendante de l'anti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-lymphopoïèse indépendante de l'anti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type universel d'hématopoïè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onctions de la neurohypophys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épôt et libération d'hormone antidiurétique dans le sang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ynthèse de l'hormone antidiuré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ynthèse des libérines et des stat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régénération de l'adénohypophy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actéristiques de l'hormone calcitonin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l réduit la concentration de calcium dans le sang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 augmente la concentration de calcium dans le sang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l stimule les ostéoc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l est sécrété dans la glande parathyr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'endothélium de la paroi vasculaire est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'épithélium  pavimenteux simp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omposant de la paroi médiale du vaisseau sangui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omposant de la paroi externe du vaisseau sanguin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'épithélium  pavimenteux stratifi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e stroma du thymus comprend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ssu réticuloépithéli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ssu rétic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ssu oss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ssu lymph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a zone glomérulaire du cortex surrénal synthétis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destér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rénal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tigonadotrop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drogè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rgane cible de l'hormone folliculo-stimulante hypophysaire (FSH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v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ande thyr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ande parathyr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in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Hormones de l'hypophyse antérieur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rmone gonadotr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rmone antigonadotr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œstro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estostér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'ocytocine est une hormone sécrétée par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e lobe antérieur de l'hypothalam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e lobe antérieur de l'hypophy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ns le lobe moyen de l'hypothalam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s le lobe postérieur de l'hypophy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elle enveloppe du cœur est similaire à la paroi vasculair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docar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yocar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picard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éricard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elle hormone hypophysaire régule la fonction de la glande parathyroïde?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s d'horm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yrotr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omatotr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lact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a pulpe blanche de la rate es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umulation de tissu lymph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umulation de tissu conjonctif lâch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umulations de tissu adip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puscule de Hass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actéristiques de l'hormone parathyrin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gmente la concentration de calcium dans le sang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éduit la concentration de calcium dans le sang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st le secret de la glande thyr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'ostéoblaste est une cellule cible pour cette horm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hymus fourni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-lymphopoïèse indépendante de l'anti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-lymphopoïèse dépendante de l'anti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duction de toutes les cellules sangu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-, B-Lymphopoïè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xones des cellules neurosécrétrices hypothalamiqu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rmer des synapses axovasales dans le réseau capillaire prim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 terminent dans le lobe antérieur de l'hypophy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rme des synapses axovasales dans le réseau capillaire second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duire une impulsion vers les noyaux de l'hypothalamus à partir du système nerveux centr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ns les veines de type fibreux, il n'y a pa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embranes élastiqu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uche endothéli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isseaux sanguins alimentant l'enveloppe exter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'enveloppe exter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L'hormone lutéinisante hypophysaire stimul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pus luteum de l'ov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ules folliculaires ovarien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épithélium spermatogène des testicu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ellules de Sertoli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Les glandes cardiaques de l'oesophage (</w:t>
            </w:r>
            <w:r>
              <w:rPr>
                <w:rFonts w:cs="Times New Roman"/>
                <w:b/>
                <w:bCs/>
                <w:color w:val="000000"/>
              </w:rPr>
              <w:t>plusieurs bonnes réponses)</w:t>
            </w:r>
            <w:r>
              <w:rPr>
                <w:rFonts w:cs="Times New Roman"/>
                <w:b/>
                <w:bCs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produisent du muc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fournissent une protection de la 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produisent des enzymes digestiv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sont situés dans la sous-muqueuse sur toute la longueur de l'œsophag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L'épithélium et sa composition cellulaire du gros intestin (</w:t>
            </w:r>
            <w:r>
              <w:rPr>
                <w:rFonts w:cs="Times New Roman"/>
                <w:b/>
                <w:bCs/>
                <w:color w:val="000000"/>
              </w:rPr>
              <w:t>plusieurs bonnes réponses)</w:t>
            </w:r>
            <w:r>
              <w:rPr>
                <w:rFonts w:cs="Times New Roman"/>
                <w:b/>
                <w:bCs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térocytes, endocrinocytes, caliciformes, cellules Panetta, cambiales, cellules M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ocouche prisma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térocytes, endocrinocytes, calicifor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ocouche pla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Caractéristiques des vaisseaux sanguins intra-lobulaires du foie (</w:t>
            </w:r>
            <w:r>
              <w:rPr>
                <w:rFonts w:cs="Times New Roman"/>
                <w:b/>
                <w:bCs/>
                <w:color w:val="000000"/>
              </w:rPr>
              <w:t>plusieurs bonnes réponses)</w:t>
            </w:r>
            <w:r>
              <w:rPr>
                <w:rFonts w:cs="Times New Roman"/>
                <w:b/>
                <w:bCs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pillaires de type sinusoïd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veine central est fibreux (pas de muscle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pillaires de type continu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a veine centrale est type musc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Caractéristique de la partie pylorique de l'estomac (plusieurs bonnes réponses)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les cryptes gastriques plus profond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vloppe musculaire est plus épais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s cryptes de l'estomac sont plus peti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vloppe musculaire est plus min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 xml:space="preserve"> -</w:t>
            </w:r>
            <w:r>
              <w:rPr>
                <w:rFonts w:cs="Times New Roman"/>
                <w:b/>
                <w:bCs/>
                <w:color w:val="000000"/>
              </w:rPr>
              <w:t xml:space="preserve"> cellules des îlots Langerhans (plusieurs bonnes répons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s se trouve dans le pancréa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sécrètent de l'insul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ls se trouve dans fo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sécrètent du glucag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es glandes salivaires sublinguales (plusieurs bonnes répons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ls sont mix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sont complexes alvéolо-tub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sont simples tub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s produisent un secret proté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>
                <w:rStyle w:val="Altedited"/>
                <w:rFonts w:cs="Times New Roman"/>
                <w:b/>
                <w:lang w:val="fr-FR"/>
              </w:rPr>
              <w:t>Lequel les cellules se trouvent dans la couche périphérique de la</w:t>
            </w:r>
            <w:r>
              <w:rPr>
                <w:rStyle w:val="Altedited"/>
                <w:rFonts w:cs="Times New Roman"/>
                <w:b/>
                <w:lang w:val="en-US"/>
              </w:rPr>
              <w:t xml:space="preserve"> </w:t>
            </w:r>
            <w:r>
              <w:rPr>
                <w:rStyle w:val="Altedited"/>
                <w:rFonts w:cs="Times New Roman"/>
                <w:b/>
                <w:lang w:val="fr-FR"/>
              </w:rPr>
              <w:t xml:space="preserve">pulpe </w:t>
            </w:r>
            <w:r>
              <w:rPr>
                <w:rStyle w:val="Altedited"/>
                <w:rFonts w:cs="Times New Roman"/>
                <w:b/>
                <w:lang w:val="en-US"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odontob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horttext"/>
                <w:rFonts w:cs="Times New Roman"/>
                <w:color w:val="000000"/>
                <w:lang w:val="en-US"/>
              </w:rPr>
              <w:t>anamelob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cémentob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cellules camb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Quel est le secret produit par les glandes de l'œsophage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uc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s de glandes, ne produisent pa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té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 xml:space="preserve">Composition cellulaire des épithélium de villosités intestinales </w:t>
            </w:r>
            <w:r>
              <w:rPr>
                <w:rFonts w:cs="Times New Roman"/>
                <w:b/>
                <w:bCs/>
                <w:color w:val="000000"/>
              </w:rPr>
              <w:t>(plusieurs bonnes réponses)</w:t>
            </w:r>
            <w:r>
              <w:rPr>
                <w:rFonts w:cs="Times New Roman"/>
                <w:b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Shorttext"/>
                <w:rFonts w:cs="Times New Roman"/>
                <w:lang w:val="fr-FR"/>
              </w:rPr>
              <w:t>endocrinocy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entérocy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licifor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cellules cilié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La langue est constituée de tissu musculair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tissu musculaire squelet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un tissu musculaire lis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issu musculaire cardia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 xml:space="preserve">tissu musculaire squelettique, </w:t>
            </w:r>
            <w:r>
              <w:rPr>
                <w:rStyle w:val="Shorttext"/>
                <w:rFonts w:cs="Times New Roman"/>
                <w:color w:val="000000"/>
                <w:lang w:val="en-US"/>
              </w:rPr>
              <w:t>un tissu musculaire lis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/>
                <w:b/>
                <w:color w:val="000000"/>
                <w:lang w:val="fr-FR"/>
              </w:rPr>
              <w:t xml:space="preserve">Localisation du tissu musculaire strié squelettique dans le tube digestif </w:t>
            </w:r>
            <w:r>
              <w:rPr>
                <w:rFonts w:cs="Times New Roman"/>
                <w:b/>
                <w:bCs/>
                <w:color w:val="000000"/>
              </w:rPr>
              <w:t>(plusieurs bonnes réponses)</w:t>
            </w:r>
            <w:r>
              <w:rPr>
                <w:rFonts w:cs="Times New Roman"/>
                <w:b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dans la cavité bucc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dans la partie caudale du rectum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dans l'estomac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dans l'intestin grê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/>
                <w:b/>
                <w:color w:val="000000"/>
                <w:lang w:val="fr-FR"/>
              </w:rPr>
              <w:t>Quelles cellules de l'épithélium de l'intestin grêle assurent sa régénér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cellules camb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licifor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M cellu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llules de Paneta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/>
            </w:pPr>
            <w:r>
              <w:rPr>
                <w:rStyle w:val="Shorttext"/>
                <w:rFonts w:cs="Times New Roman"/>
                <w:b/>
                <w:color w:val="000000"/>
                <w:lang w:val="fr-FR"/>
              </w:rPr>
              <w:t xml:space="preserve">La fonction de la cellule M épithéliale </w:t>
            </w:r>
            <w:r>
              <w:rPr>
                <w:rStyle w:val="Shorttext"/>
                <w:rFonts w:cs="Times New Roman"/>
                <w:b/>
                <w:bCs/>
                <w:color w:val="000000"/>
                <w:lang w:val="fr-FR"/>
              </w:rPr>
              <w:t>dans l'intestin grêl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Times New Roman"/>
                <w:lang w:val="fr-FR"/>
              </w:rPr>
              <w:t>fonction de protec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régénér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sécrétion de mucu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rStyle w:val="Shorttext"/>
                <w:rFonts w:cs="Times New Roman"/>
                <w:color w:val="000000"/>
                <w:lang w:val="fr-FR"/>
              </w:rPr>
              <w:t>sécrétion d'enzy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en-US"/>
              </w:rPr>
              <w:t>Pit-c</w:t>
            </w:r>
            <w:r>
              <w:rPr>
                <w:rFonts w:cs="Times New Roman"/>
                <w:b/>
                <w:bCs/>
              </w:rPr>
              <w:t xml:space="preserve">ellules: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ymphocytes, sont situés dans l'espace de Dis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rophag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crètent des enzymes digestiv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docrinocytes du pancréa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s îlots Langerhan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 est constitué de cellules ins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t situés dans l'espace de Disse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l se compose d'un seul type de cellules exocr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 rôle de protec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l'épithélium de l'oesophag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tratifié pavimenteux non kératinis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ismatique pseudo-stratifi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épithélium simple;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tratifié pavimenteux kératinisé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landes gastriqu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ple, tubulaire, ramifié, la sécrétion mix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ple, ramifiée, sécréte de la proté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véolaires compliquée, ramifiée, sér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véolaire, compliquée, ramifiée, muqu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Les couches de muqueuse du tube digestif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épithélium, lamina propria, lamina muscularis;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épithélium, lamina  musculaire, séreuse;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mina propria, tunica adventitia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épithélium, un réseau de vaisseaux sanguins, l'accumulation du tissu lymph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Amygdales recouvert d'épithélium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tratifié pavimenteux non kératinis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tratifié pavimenteux kératinis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épithélium simp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e monocouche d'épithélium cub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e  surface de la muqueuse de l'Intestin grêle form</w:t>
            </w:r>
            <w:r>
              <w:rPr>
                <w:rFonts w:cs="Times New Roman"/>
                <w:b/>
                <w:bCs/>
                <w:color w:val="000000"/>
              </w:rPr>
              <w:t>е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lis, villosités, cryp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ryptes, villosité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lis, cryp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р</w:t>
            </w:r>
            <w:r>
              <w:rPr>
                <w:rFonts w:cs="Times New Roman"/>
                <w:color w:val="000000"/>
                <w:lang w:val="en-US"/>
              </w:rPr>
              <w:t>lis, villosité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llules de Kupffer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acrophag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crètent des enzymes digestiv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docrinocytes du pancréa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ont situés dans la muqueu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llules de Paneth 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ls sécrètent lysozy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ls sont situés dans l'épithélium du intestin grêle de villosité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es cellules du cambium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ls sécrètent lip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Organites structure de type membrane </w:t>
            </w:r>
            <w:r>
              <w:rPr>
                <w:rFonts w:cs="Times New Roman"/>
                <w:b/>
                <w:bCs/>
                <w:color w:val="000000"/>
              </w:rPr>
              <w:t>(plusieurs bonnes réponses)</w:t>
            </w:r>
            <w:r>
              <w:rPr>
                <w:rFonts w:cs="Times New Roman"/>
                <w:b/>
                <w:bCs/>
                <w:lang w:val="en-US"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éticulum endoplasm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ppareil Golgi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microtubu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riboso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>La fonction des lysosomes (</w:t>
            </w:r>
            <w:r>
              <w:rPr>
                <w:rFonts w:cs="Times New Roman"/>
                <w:b/>
                <w:bCs/>
                <w:color w:val="000000"/>
              </w:rPr>
              <w:t xml:space="preserve">plusieurs </w:t>
            </w:r>
            <w:r>
              <w:rPr>
                <w:rFonts w:cs="Times New Roman"/>
                <w:b/>
                <w:bCs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igestion intra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égénération intra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synthèse des proté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 stockage de l'information géné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a structure de la membrane nucléaire (</w:t>
            </w:r>
            <w:r>
              <w:rPr>
                <w:rFonts w:cs="Times New Roman"/>
                <w:b/>
                <w:bCs/>
                <w:color w:val="000000"/>
              </w:rPr>
              <w:t xml:space="preserve">plusieurs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n formé par deux membra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contient des po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space périnucléaire communique tubules granulaires ER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membrane externe est lisse, la membrane interne contient riboso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Caractéristique euchromatin(</w:t>
            </w:r>
            <w:r>
              <w:rPr>
                <w:rFonts w:cs="Times New Roman"/>
                <w:b/>
                <w:bCs/>
                <w:color w:val="000000"/>
              </w:rPr>
              <w:t xml:space="preserve">plusieurs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l contenu dans le noyau interph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contenu dans la cellule qui synthétise la proté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il contenu dans une cellule qui est dans une phase G</w:t>
            </w:r>
            <w:r>
              <w:rPr>
                <w:rFonts w:cs="Times New Roman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'information génétique est ferm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Les types de gastrulation chez l'homme (</w:t>
            </w:r>
            <w:r>
              <w:rPr>
                <w:rFonts w:cs="Times New Roman"/>
                <w:b/>
                <w:bCs/>
                <w:color w:val="000000"/>
              </w:rPr>
              <w:t xml:space="preserve">plusieurs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élaminag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igr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nvagin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épibol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Organites structure ne sont pas la membrane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riboso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icrotubu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éticulum endoplasm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ppareil Golgi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Contact intercellulaire est formé une barrière. empêchant le transport des substanc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ntacts intercellulaires dens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smoso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nexus (сontact communicative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imp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Les composants de la nucléole ( 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bril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ran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orph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xyphi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3</w:t>
            </w:r>
            <w:r>
              <w:rPr>
                <w:rFonts w:cs="Times New Roman"/>
                <w:color w:val="000000"/>
                <w:lang w:val="en-US"/>
              </w:rPr>
              <w:t>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Dans lequel la phase de la mitose - la condensation de la chromatine, la destruction de la membrane nucléaire, le nucléole</w:t>
            </w:r>
            <w:r>
              <w:rPr>
                <w:rFonts w:cs="Times New Roman"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ph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étaph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naph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éloph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4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Types de segmentation dans l'homme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tot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symétr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asynchr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nchr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4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Réticulum endoplasmique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</w:t>
            </w:r>
            <w:r>
              <w:rPr>
                <w:rFonts w:cs="Times New Roman"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la structure </w:t>
            </w:r>
            <w:r>
              <w:rPr>
                <w:rFonts w:cs="Times New Roman"/>
                <w:color w:val="000000"/>
                <w:lang w:val="en-US"/>
              </w:rPr>
              <w:t xml:space="preserve">de la </w:t>
            </w:r>
            <w:r>
              <w:rPr>
                <w:rFonts w:cs="Times New Roman"/>
                <w:lang w:val="en-US"/>
              </w:rPr>
              <w:t>membran</w:t>
            </w:r>
            <w:r>
              <w:rPr>
                <w:rFonts w:cs="Times New Roman"/>
              </w:rPr>
              <w:t>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l existe deux types de réticulum endoplasm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est constitué de microtubu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l est recouvert de glycocale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4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Мitochondries 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il formé par deux membra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contient de l'AD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formé par une membra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est située dans le noyau 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4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En interphase -  période G</w:t>
            </w:r>
            <w:r>
              <w:rPr>
                <w:rFonts w:cs="Times New Roman"/>
                <w:b/>
                <w:bCs/>
                <w:color w:val="000000"/>
                <w:vertAlign w:val="subscript"/>
                <w:lang w:val="en-US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 synthèse d'AR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'augmentation du nombre d'organi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nthèse de l'AD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condensation de la chromat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4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Apoptose 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la division cellulaire en fragment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 mort cellulaire programmé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ccompagnée d'une inflamm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rganites désintègren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4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Implantation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l se produit au jour 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isparaît zone pelluci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e début de la gastrul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 phase de segmentation commenc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4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L'appareil de Golgi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e compose d'un citerne, vésicu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forme lysoso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transporte des substances sécrétées pour l'export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forme dans le noyau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4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e transport actif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produit contre un gradient de concentr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mpliquant la protéine de transfer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produit le long du gradient de concentr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ans coûts d'énerg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4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Нétérochromatine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contenu dans une cellule qui est dans une phase G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'information génétique est fermé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beaucoup dans le noyau d'interph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nvisible dans le noyau après color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4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S-période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l se produit à l'interfa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nthèse de l'AD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 condensation de la chromat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doit être après G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 xml:space="preserve"> pério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e tube neural 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forme à partir la ectoder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l forme la moelle épiniè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il se forme à partir la entoder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forme sur les 5 mois de l'embryogenè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ontacts intercellulaires, formant resistance mecanique entre cellules voisin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smoso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exus (сontact communicative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ntacts intercellulaires dens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imp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>En interphase -  période G</w:t>
            </w:r>
            <w:r>
              <w:rPr>
                <w:rFonts w:cs="Times New Roman"/>
                <w:b/>
                <w:bCs/>
                <w:vertAlign w:val="subscript"/>
                <w:lang w:val="en-US"/>
              </w:rPr>
              <w:t xml:space="preserve">2 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'augmentation du nombre mitochondri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synthèse de tubul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nthèse de l'AD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condensation de la chromat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S-périod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nthèse de l'AD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produit à telopha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condensation de la chromat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doit être après G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 xml:space="preserve"> pério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Réaction acrosomiqu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color w:val="000000"/>
                <w:lang w:val="en-US"/>
              </w:rPr>
              <w:t>rocédé de destruction des l'enveloppe d'oeuf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protège contre polysperm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usion de mâle et femelle pronuclé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 processus d'implantation dans l'endomèt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Fonction de réticulum endoplasmique lisse </w:t>
            </w:r>
            <w:r>
              <w:rPr>
                <w:rFonts w:cs="Times New Roman"/>
                <w:b/>
                <w:bCs/>
                <w:vertAlign w:val="subscript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synthèse du glyco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synthèse des lipid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igestion intra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synthèse des proté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Structure de plasmalemma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ouble couche de lipid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glycocalyx - chaînes glucidiqu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ouble couche de proté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queues hydrophobes dirigées vers le cytoplas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Les composants de l' noyau cellulaire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ucléo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veloppe nuclé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hromat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croso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cs="Times New Roman"/>
                <w:b/>
                <w:bCs/>
                <w:lang w:val="en-US"/>
              </w:rPr>
              <w:t>horion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rganes proviso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rophoblaste forme chor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nction troph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rgane hématopoïè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5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>Réticulum endoplasmique rugueux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compose des tubules, des vésicules, des riboso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nthétise des proté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ynthétise des hormones stéroïd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comprend des granules spécifiques et non spécifiqu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6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</w:t>
            </w:r>
            <w:r>
              <w:rPr>
                <w:rFonts w:cs="Times New Roman"/>
                <w:b/>
                <w:bCs/>
                <w:lang w:val="en-US"/>
              </w:rPr>
              <w:t>icrotubules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forme cilia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assure le transport de substances, organel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se composent de la tubuline des proté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forme microvillosité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6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>Fonction et la structure des cils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ls effectuent des mouvements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sont formés par le complexe de microtubu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augmentent la surface pour le transpor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sont formés  par le filaments contracti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6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Les protéines de membrane plasmique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téines intégr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effectuent le transport de substan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effectuent la fonction protectric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ne font pas partie de la membra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6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Zone pelucide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mpêche polysperm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contient des récepteurs spécifiques pour les spermatozoïd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elle est constituée de deux couches de lipid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est détruit après fécond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6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Les pores de l'enveloppe nucléaire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ombre de pores dépend de fonctions cell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ore contient un ensemble de protéines granulaires et fibreus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ores fournissent la jonction de chromatine avec l'organites cell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ssure le transport de protéines à partir du noyau vers le cytoplas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6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ource du développement du cartilag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ésenchy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ctoder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oderm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mésoderm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6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Quel tissu forme le périchondr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issu conjonctif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issu cartilagin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issu musc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issu oss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6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</w:t>
            </w:r>
            <w:r>
              <w:rPr>
                <w:rFonts w:cs="Times New Roman"/>
                <w:b/>
                <w:lang w:val="en-US"/>
              </w:rPr>
              <w:t>hondroblastes situé 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ans la couche interne de périchond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ans la couche extérieure du périchond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ans le cartilag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</w:rPr>
              <w:t>en groupes isogéniques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6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Les jeunes chondrocytes sont situé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r la périphérie du cartilag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couche extérieure du périchond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couche interne de périchond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rtilage profond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6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récurseurs des ostéoclast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acrophag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stéocy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ibroblas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stéob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'unité structurale de l'os lamellair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ste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cu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rabécu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stéob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ellule synthétisant activement la substance intercellulair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stéob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stéoclas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stéocy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fibrocy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 xml:space="preserve">Types de cartilage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hyal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ibreu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élast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llagéniqu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Fonction corpuscule rénal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 xml:space="preserve">le filtrage </w:t>
            </w:r>
            <w:r>
              <w:rPr>
                <w:rFonts w:cs="Times New Roman"/>
                <w:color w:val="000000"/>
              </w:rPr>
              <w:t>du sang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et la formation de l'urine prim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ocr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tec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synthèse des protéi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Le tubule proximal du néphron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éabsorption du gluco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protéine réabsorp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sécrétion de rén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a filtr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Lobules testiculaires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plusieurs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des réponses correctes)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contient 1-4 tubule seminiféres contourné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ntient des cellules de Leydig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uméro 10-12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ne contient pas les vaisseaux sanguin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Qui cellules germinales se divisent par mitos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permatogoni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permatocyt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permatozoïd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permatid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Folliculogenès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l est contrôlé par la follitropin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produit dans la médulla de l'ov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égulée par l'hormone lutéinisan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mmence après la puberté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О</w:t>
            </w:r>
            <w:r>
              <w:rPr>
                <w:rFonts w:cs="Times New Roman"/>
                <w:b/>
                <w:bCs/>
                <w:lang w:val="en-US"/>
              </w:rPr>
              <w:t>vulation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ortie de l'ovocyte dans la trompe de Fallop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'une des phases du cycle menstrue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ctivité sécrétoire du corps jau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in de la période de procré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7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cs="Times New Roman"/>
                <w:b/>
                <w:bCs/>
                <w:lang w:val="en-US"/>
              </w:rPr>
              <w:t>otylédon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té structurale du placenta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té structurale des testicu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té structurale de l'ov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tade embryonn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Р</w:t>
            </w:r>
            <w:r>
              <w:rPr>
                <w:rFonts w:cs="Times New Roman"/>
                <w:b/>
                <w:bCs/>
                <w:lang w:val="en-US"/>
              </w:rPr>
              <w:t>odocytes est -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s cellules de capsule de Bowma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es cellules du tubule proxim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llules du tubule dist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ndocrinocyt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ppareil juxtaglomérulair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mpliqué dans régulation la pression artériel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itué dans la médulla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 se compose d'proximale et distale tubu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fournit une protection immunit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Les cellules de Sertoli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 production de la protéine de liaison des androgen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situés dans le tissu interstitie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etites cellules, faible orgnel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itué dans l'espace Diss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cs="Times New Roman"/>
                <w:b/>
                <w:bCs/>
                <w:lang w:val="en-US"/>
              </w:rPr>
              <w:t>ellules de Leydig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écréter la testostér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itué dans l'épithélium séminifè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etites cellules, faible orgnel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fournit une protection immunit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4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cs="Times New Roman"/>
                <w:b/>
                <w:bCs/>
                <w:lang w:val="en-US"/>
              </w:rPr>
              <w:t>orps jaun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écrète la progestéro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llitropine contrôlé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rmé après l'accouchement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st la deuxième étape du développement follicul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lang w:val="en-US"/>
              </w:rPr>
              <w:t>Progestérone commande la phase du cycl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émenstruel (sécrétion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ostmenstruelle (prolifération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enstruelle (desquamation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vul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La composition du placenta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laque chorionique et plaque bas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myomètre vasculaire et villosités chorial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épithelium stratifié pavimenteux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nios et cordon ombilica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Rôle de l'hormone progestéron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éparer l'utérus à la grosses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timule la folliculogenès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ntrôle la période menstruel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mpêche la fécondation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Le cytoplasme des globules rouges contien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'hémoglob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éservoirs de RE granuleux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éservoir RE agran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ysoso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8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e nombre de plaquettes dans 1 litre de sang es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200-300 × 10</w:t>
            </w:r>
            <w:r>
              <w:rPr>
                <w:rFonts w:cs="Times New Roman"/>
                <w:color w:val="000000"/>
                <w:vertAlign w:val="superscript"/>
              </w:rPr>
              <w:t>9</w:t>
            </w:r>
            <w:r>
              <w:rPr>
                <w:rFonts w:cs="Times New Roman"/>
                <w:color w:val="000000"/>
                <w:lang w:val="en-US"/>
              </w:rPr>
              <w:t xml:space="preserve"> en 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3,9-5,5 × 10</w:t>
            </w:r>
            <w:r>
              <w:rPr>
                <w:rFonts w:cs="Times New Roman"/>
                <w:color w:val="000000"/>
                <w:vertAlign w:val="superscript"/>
              </w:rPr>
              <w:t>12</w:t>
            </w:r>
            <w:r>
              <w:rPr>
                <w:rFonts w:cs="Times New Roman"/>
                <w:color w:val="000000"/>
                <w:lang w:val="en-US"/>
              </w:rPr>
              <w:t xml:space="preserve"> en 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3.4-4.9 × 10</w:t>
            </w:r>
            <w:r>
              <w:rPr>
                <w:rFonts w:cs="Times New Roman"/>
                <w:color w:val="000000"/>
                <w:vertAlign w:val="superscript"/>
              </w:rPr>
              <w:t>12</w:t>
            </w:r>
            <w:r>
              <w:rPr>
                <w:rFonts w:cs="Times New Roman"/>
                <w:color w:val="000000"/>
                <w:lang w:val="en-US"/>
              </w:rPr>
              <w:t xml:space="preserve"> en 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2-3 × 10</w:t>
            </w:r>
            <w:r>
              <w:rPr>
                <w:rFonts w:cs="Times New Roman"/>
                <w:color w:val="000000"/>
                <w:vertAlign w:val="superscript"/>
              </w:rPr>
              <w:t>9</w:t>
            </w:r>
            <w:r>
              <w:rPr>
                <w:rFonts w:cs="Times New Roman"/>
                <w:color w:val="000000"/>
                <w:lang w:val="en-US"/>
              </w:rPr>
              <w:t xml:space="preserve"> en l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9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Pourcentage de leucocytes neutrophiles segmentés dans le sang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 60 à 7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1-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25 à 3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0 à 1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91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e pourcentage de leucocytes éosinophiles dans 1 litre de sang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1-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25 à 3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0 à 1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60 à 6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92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e pourcentage de lymphocytes dans le sang es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25 à 3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0 à 1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60 à 6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 6-8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9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Le pourcentage de monocytes dans le sang es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6 - 8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60 - 6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0 - 1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25 - 3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95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Fonction des leucocytes neutrophiles segmenté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hagocytose des microorganism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ffet antihistaminique (destruction de l'histamine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'héparine est impliquée dans la régulation de la coagulation sanguine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urnir des réponses d'immunité 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96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Fonction des leucocytes éosinophiles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ffet antihistaminique (destruction de l'histamine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urnit une immunité humor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ransport d'oxygè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urnit une réponse immunitaire cellulair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9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Fonction leucocytaire basophil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ils contiennent de l'héparine, participent à la régulation de la coagulation sanguin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ffet antihistaminique (destruction de l'histamine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ls fournissent des réponses immunitaires cellulaires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ournir des réponses d'immunité humoral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9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Fonction des lymphocytes T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fournir des réactions d'immunité cellulair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rticipe à la régulation de la coagulation sanguine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hagocytose des microorganismes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effet antihistaminique (destruction de l'histamine)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9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Indiquez la cellule qui se différenciant en macrophage après avoir quitté la circulation sanguine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onocyte,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éosinophile,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lasmacyt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eutrophile,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Indiquez une cellule qui se différencie en une cellule à plasma: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ymphocyte B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onocyte,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/>
              </w:rPr>
              <w:t>lymphocyte T,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eutrophi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7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1-18T11:27:00Z</dcterms:modified>
  <cp:revision>3</cp:revision>
  <dc:subject/>
  <dc:title>Таблица 1</dc:title>
</cp:coreProperties>
</file>