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глашаем специалистов-офтальмологов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05.02.2020 год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инять участие в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31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 xml:space="preserve">межрегиональной научно-практической  </w:t>
      </w:r>
      <w:r>
        <w:rPr>
          <w:rFonts w:eastAsia="Times New Roman" w:cs="Times New Roman" w:ascii="Times New Roman" w:hAnsi="Times New Roman"/>
          <w:b/>
          <w:kern w:val="2"/>
          <w:sz w:val="28"/>
          <w:lang w:eastAsia="ru-RU"/>
        </w:rPr>
        <w:t>ИНТЕРНЕТ</w:t>
      </w: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>- конференции  офтальмологов Астраханской области и регионов Южного Федерального округа РФ</w:t>
      </w:r>
      <w:r>
        <w:rPr>
          <w:rFonts w:eastAsia="Times New Roman"/>
          <w:kern w:val="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2"/>
          <w:sz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рушение рефракции- вариант нормы и заболевание</w:t>
      </w:r>
      <w:r>
        <w:rPr>
          <w:rFonts w:eastAsia="Times New Roman" w:cs="Times New Roman" w:ascii="Times New Roman" w:hAnsi="Times New Roman"/>
          <w:b/>
          <w:kern w:val="2"/>
          <w:sz w:val="28"/>
          <w:lang w:eastAsia="ru-RU"/>
        </w:rPr>
        <w:t>»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314" w:hanging="0"/>
        <w:jc w:val="both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314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 xml:space="preserve">Конференция  будет проводиться в целях реализации государственной политики повышения роли научных, образовательных медицинских учреждений в области охраны и укрепления здоровья населения, усиления их ответственности за состояние и развитие системы здравоохранения. </w:t>
      </w:r>
    </w:p>
    <w:p>
      <w:pPr>
        <w:pStyle w:val="Normal"/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 и время прове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05 февраля  2021 г. с 14:00 час. до 17:00 час.</w:t>
      </w:r>
    </w:p>
    <w:p>
      <w:pPr>
        <w:pStyle w:val="Normal"/>
        <w:spacing w:lineRule="auto" w:line="240" w:before="0" w:after="0"/>
        <w:ind w:firstLine="4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-зал поликлинического корпус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страханская клиническая больница ФГБУЗ ЮОМЦ ФМБА»,</w:t>
      </w:r>
      <w:r>
        <w:rPr>
          <w:rStyle w:val="W8qarf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Lrzxr"/>
          <w:rFonts w:cs="Times New Roman" w:ascii="Times New Roman" w:hAnsi="Times New Roman"/>
          <w:sz w:val="28"/>
          <w:szCs w:val="28"/>
          <w:shd w:fill="FFFFFF" w:val="clear"/>
        </w:rPr>
        <w:t>ул. Анатолия Сергеева, 13, Астрахань, 4140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также предусмотрено дистанционное участие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>Подключение к конференции Zoo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 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нтификатор конференции 88119674713;                          Пароль 000000. 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314" w:hanging="0"/>
        <w:jc w:val="both"/>
        <w:textAlignment w:val="baseline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ab/>
        <w:t>Основные направления работы конферен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овременные подходы к дифференциальной  диагностике нарушений аккомодации глаз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временные подходы к коррекции нарушения рефракции глаз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троль прогрессирования миоп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Инновационные теории  и  клинические исследования  в области оптометрии -  в практическом примене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аторы: 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БОУ ВО Астраханский ГМУ Минздрава России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Министерство здравоохранения Астраханской области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Астраханское отделение Общероссийской общественной организацией «Ассоциация врачей–офтальмологов»,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Астраханское отделение Общества офтальмологов России. 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 о конференции можно будет получить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astgmu.ru</w:t>
        </w:r>
      </w:hyperlink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 вопросам научной программ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Рамазанова Лия Шамильевна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телефон: 8(908)6180947,  е-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en-US"/>
        </w:rPr>
        <w:t>mail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: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  <w:lang w:val="en-US"/>
          </w:rPr>
          <w:t>ram</w:t>
        </w:r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</w:rPr>
          <w:t>-</w:t>
        </w:r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  <w:lang w:val="en-US"/>
          </w:rPr>
          <w:t>l</w:t>
        </w:r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</w:rPr>
          <w:t>@</w:t>
        </w:r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  <w:lang w:val="en-US"/>
          </w:rPr>
          <w:t>list</w:t>
        </w:r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  <w:lang w:val="en-US"/>
          </w:rPr>
          <w:t>ru</w:t>
        </w:r>
      </w:hyperlink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 xml:space="preserve">Контактное лицо оргкомитета: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Шамратов Рахим Зерифханович,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телефон:  8(937)1300100; е-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en-US"/>
        </w:rPr>
        <w:t>mail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: 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</w:rPr>
          <w:t>rahim.shamratov.90@mail.ru</w:t>
        </w:r>
      </w:hyperlink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BenguiatCy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tactwithdropdownheaderemailwrapperx0">
    <w:name w:val="contactwithdropdown-headeremailwrapper-x0"/>
    <w:basedOn w:val="Style14"/>
    <w:qFormat/>
    <w:rPr/>
  </w:style>
  <w:style w:type="character" w:styleId="Contactwithdropdownheaderemailbc">
    <w:name w:val="contactwithdropdown-headeremail-bc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Style18">
    <w:name w:val="Верхний колонтитул Знак"/>
    <w:basedOn w:val="Style14"/>
    <w:qFormat/>
    <w:rPr/>
  </w:style>
  <w:style w:type="character" w:styleId="Translationchunk">
    <w:name w:val="translation-chunk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  <w:spacing w:lineRule="auto" w:line="288" w:before="0" w:after="0"/>
      <w:ind w:firstLine="283"/>
      <w:textAlignment w:val="center"/>
    </w:pPr>
    <w:rPr>
      <w:rFonts w:ascii="AGBenguiatCyr" w:hAnsi="AGBenguiatCyr" w:cs="AGBenguiatCyr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90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 w:before="780" w:after="0"/>
      <w:jc w:val="center"/>
    </w:pPr>
    <w:rPr>
      <w:rFonts w:ascii="Times New Roman" w:hAnsi="Times New Roman" w:eastAsia="Times New Roman" w:cs="Times New Roman"/>
      <w:b/>
      <w:bCs/>
      <w:spacing w:val="1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gmu.ru/" TargetMode="External"/><Relationship Id="rId3" Type="http://schemas.openxmlformats.org/officeDocument/2006/relationships/hyperlink" Target="mailto:ram-l@list.ru" TargetMode="External"/><Relationship Id="rId4" Type="http://schemas.openxmlformats.org/officeDocument/2006/relationships/hyperlink" Target="mailto:rahim.shamratov.90@mail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33:00Z</dcterms:created>
  <dc:creator>Antonina Dontsova</dc:creator>
  <dc:description/>
  <dc:language>en-US</dc:language>
  <cp:lastModifiedBy>1</cp:lastModifiedBy>
  <cp:lastPrinted>2020-03-20T17:42:00Z</cp:lastPrinted>
  <dcterms:modified xsi:type="dcterms:W3CDTF">2021-01-25T14:33:00Z</dcterms:modified>
  <cp:revision>2</cp:revision>
  <dc:subject/>
  <dc:title/>
</cp:coreProperties>
</file>