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336"/>
      </w:tblGrid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ероприя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(полностью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докла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доклада (два предложени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, должность, уч. степень, уч. з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 сфере здравоохранения  (для главных внештатных специалистов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мобильного телефо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ий адрес*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окладчики </w:t>
            </w:r>
          </w:p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полностью, уч. степень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доклада. </w:t>
            </w:r>
          </w:p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а для ознакомления с ней научных руководителей. Оргкомитет гарантирует полное соблюдение закона об авторском прав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6400" cy="1367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мероприятии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18"/>
        </w:rPr>
      </w:pPr>
      <w:r>
        <w:rPr>
          <w:rFonts w:eastAsia="Verdana" w:cs="Verdana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  <w:szCs w:val="18"/>
        </w:rPr>
        <w:t>Необходим для своевременной пересылки почтовой корреспонденции по текущим и планируемым мероприятиям.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overflowPunct w:val="false"/>
      <w:autoSpaceDE w:val="false"/>
      <w:spacing w:lineRule="exact" w:line="220" w:before="45" w:after="40"/>
      <w:jc w:val="both"/>
      <w:textAlignment w:val="baseline"/>
      <w:outlineLvl w:val="4"/>
    </w:pPr>
    <w:rPr>
      <w:rFonts w:ascii="Verdana" w:hAnsi="Verdana" w:eastAsia="Times New Roman" w:cs="Times New Roman"/>
      <w:b w:val="false"/>
      <w:bCs w:val="false"/>
      <w:color w:val="000000"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Verdana" w:hAnsi="Verdana" w:eastAsia="Times New Roman" w:cs="Verdana"/>
      <w:color w:val="000000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6:00Z</dcterms:created>
  <dc:creator>Юлия Бережнова</dc:creator>
  <dc:description/>
  <cp:keywords/>
  <dc:language>en-US</dc:language>
  <cp:lastModifiedBy>PRAESENS MS-2</cp:lastModifiedBy>
  <cp:lastPrinted>2016-05-17T15:54:00Z</cp:lastPrinted>
  <dcterms:modified xsi:type="dcterms:W3CDTF">2020-12-29T15:16:00Z</dcterms:modified>
  <cp:revision>2</cp:revision>
  <dc:subject/>
  <dc:title/>
</cp:coreProperties>
</file>