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80645</wp:posOffset>
            </wp:positionV>
            <wp:extent cx="2200275" cy="137160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15465</wp:posOffset>
            </wp:positionH>
            <wp:positionV relativeFrom="paragraph">
              <wp:posOffset>-443865</wp:posOffset>
            </wp:positionV>
            <wp:extent cx="1765300" cy="1685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5975</wp:posOffset>
            </wp:positionH>
            <wp:positionV relativeFrom="paragraph">
              <wp:posOffset>80645</wp:posOffset>
            </wp:positionV>
            <wp:extent cx="1295400" cy="1295400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НФОРМАЦИОННОЕ ПИСЬМО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ОВЕДЕНИИ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кандский государственный медицинский институт приглашает Вас                  23 апреля 2021 года принять участие в международной научно-практической конференции «Лазеры в медицине и биолог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инновационных методов диагностики, лечения и профилактики различных заболеваний является важнейшей задачей современной медицины. Целью конференции является обмен передовыми исследованиями в области новейших достижений науки и технологий, содействие международному сотрудничеству посредством формального и неформального взаимодействия между участниками, а также наблюдение за научными и техническими достижениями и ключевыми проблемами применения лазеров в медицине и биологи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онференции планируется участие ведущих зарубежных ученых в области лазерной медицины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Самаркандский государственный медицинский институт, OOO “Aesthetics Beauty”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a Laser Узбеки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учные направления программы конференци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ие лазерные системы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вазивная лазерная диагностика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ротерапия (хирургия, кардиология, неврология, пульмонология, артрология, урология, гинекология, проктология, дерматология, косметология, дерматология, оториноларингология, гастроэнтерология, стоматология)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язы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узбекский, русский и англий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ждународной научно-практической конференции «Лазеры в медицине и биологии» бесплат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обранные программным комитетом, будут опубликованы в Сборнике трудов конферен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доклада, оформленные в соответствии с требованиями, а также заявку на участие в конференции необходимо направить в Оргкомитет конференции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fsamm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adline</w:t>
      </w:r>
      <w:r>
        <w:rPr>
          <w:rFonts w:cs="Times New Roman" w:ascii="Times New Roman" w:hAnsi="Times New Roman"/>
          <w:b/>
          <w:sz w:val="24"/>
          <w:szCs w:val="24"/>
        </w:rPr>
        <w:t xml:space="preserve"> 10 апреля 2021 года</w:t>
      </w:r>
      <w:r>
        <w:rPr>
          <w:rFonts w:cs="Times New Roman" w:ascii="Times New Roman" w:hAnsi="Times New Roman"/>
          <w:sz w:val="24"/>
          <w:szCs w:val="24"/>
        </w:rPr>
        <w:t xml:space="preserve">. Публикация тезисов бесплатна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соответствия требованиям к оформлению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слан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буду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клонены </w:t>
      </w:r>
      <w:r>
        <w:rPr>
          <w:rFonts w:cs="Times New Roman" w:ascii="Times New Roman" w:hAnsi="Times New Roman"/>
          <w:sz w:val="24"/>
          <w:szCs w:val="24"/>
        </w:rPr>
        <w:t>Редакционной коллегией. Все работы будут проверены в системе выявления плагиата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ikeplagiarism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збекистан, Самарканд. Самаркандский государственный медицинский институ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23/04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ор Ризаев Ж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тор СамГМИ, Председатель Оргкомитета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ПИСЬ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тезисов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следует представлять по электронной почте (вложени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- фамилия первого автора, например: «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 является заполнение заявки на участие в конферен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ьба высылать заявку и тезисы в одном письме разными файлам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тезиса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О автора (авторов) полностью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вание учреждения, город, страна;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текст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ведение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етоды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езультаты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), объем тезисов доклада не более 2 страниц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я сверху, снизу, справа и слева – 2 см, шрифт Times New Roman - 12, через 1 интервал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зисов доклада: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ЛЕКУЛЯРНО-КЛЕТОЧНЫЕ ОСНОВЫ ТЕРАПЕВТИЧЕСКОГО ДЕЙСТВИЯ НИЗКОИНТЕНСИВНОГО ЛАЗЕРНОГО ИЗЛУЧЕНИЯ 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азвание на английском языке)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ярова Дилдора Рахимовна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аркандский государственный медицинский институт, Самарканд, Узбекистан</w:t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ткая аннотация на английском языке (3-4 строки)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: Доказано, что лазеротерапия ……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и методы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Обследовано…….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становлено…..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ференции</w:t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59"/>
        <w:gridCol w:w="4541"/>
      </w:tblGrid>
      <w:tr>
        <w:trPr>
          <w:trHeight w:val="18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адрес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аучной работы 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учас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устный доклад с публикацией или публикация)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рес оргкомитет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100</w:t>
      </w:r>
      <w:r>
        <w:rPr>
          <w:rFonts w:cs="Times New Roman" w:ascii="Times New Roman" w:hAnsi="Times New Roman"/>
          <w:sz w:val="24"/>
          <w:szCs w:val="24"/>
        </w:rPr>
        <w:t>, Республика Узбекистан, город Самарканд, ул. А.Тимура 18. Факс института +99866-233-71-75; +99866-233-54-15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ор Ризаев Ж.А. Ректор СамГ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стители председателя оргкомите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ядуллаев Шухрат Худайбердиевич - +99866-233-30-34 (проректор по научной работе и инновациям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рмухамедова Наргиза Анваровна +99866-233-36-79 (проректор по учебной работе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onfsammil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7:00Z</dcterms:created>
  <dc:creator>Пользователь</dc:creator>
  <dc:description/>
  <cp:keywords/>
  <dc:language>en-US</dc:language>
  <cp:lastModifiedBy>User</cp:lastModifiedBy>
  <dcterms:modified xsi:type="dcterms:W3CDTF">2021-02-13T12:32:00Z</dcterms:modified>
  <cp:revision>7</cp:revision>
  <dc:subject/>
  <dc:title/>
</cp:coreProperties>
</file>