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СПИСОК 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опубликованных учебных изданий и научных трудов 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АХНОВА Дмитрия Владимирович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34"/>
        <w:gridCol w:w="3119"/>
        <w:gridCol w:w="850"/>
        <w:gridCol w:w="1959"/>
        <w:gridCol w:w="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ны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(с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автор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учебные изд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холецистит 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ь: Астраханский ГМУ, 2019. – 36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шелашвили Г.Д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диагностическая тактика при остром холецистите (учебное пособие на французском язы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ь: Астраханский ГМУ, 2019. – 35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шелашвили Г.Д., Нурмагомедов А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 Р.К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аппенд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ь: Астраханский ГМУ, 2020. – 48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. Одишелашвили, С.А. Шашин, А.Г. Нурмагомедов, И.Р. Одишелашвили, Р.К. Ильяс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Аспекты хирургической тактики и диагностики острого аппендици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ое пособие на французском язы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ь: Астраханский ГМУ, 2020. – 52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. Одишелашвили, С.А. Шашин, А.Г. Нурмагомедов, И.Р. Одишелашвили, Р.К. Ильясов, Е.Ю. Гагари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 научные тру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роскопически ассистированная эхинококкэктоми печени (тезисы докла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сероссийской конференции хирургов, посвященной 10-летию ОАО «Медицинский центр им. Р.П.Аскерханова». - Махачкала, 2012. - С. 96-9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 Ю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шелашвили Г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роскопически ассистированная операция при гидатидном эхинококкозе печени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ая хирургия.- 2013.- Т. 1.- № 2. - С. 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 Ю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е лечение эхинококкоза (тезисы докла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II Съезда хирургов Юга России с международным участием. -Астрахань, 2013. - С. 17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 Ю.В., Одишелашвили Г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ативный эхинококкоз печени. Пути улучшения результатов хирургического лечения больных с гидатидным эхинококкозом печени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современной медицины: Труды Астраханской медицинской академии. - Астрахань, 2014. - Т.40. - С.103-1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 Ю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шелашвили Г.Д., Пахнова Л.Р., Одишелашвили Л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лучшения результатов лечения больших полостей после открытой эхинококкэктомии (тезисы докла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хирургической гастроэнтерологии: Материалы Всероссийской конференции с международным участием. – Астрахань, 2014. - С 131-1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шелашвили Г.Д., Кучин Ю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ликвидации боль-ших полостей после эхинококкэктомии печени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аханский медицинский журнал.-2014.-№ 3.-С.118-122. (№ 145 по перечню В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шелашвили Г.Д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чин Ю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рургическое лечение эхинококкоза печени (на-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й вестник юга России. Ростов на Дону.-  2014.- № 4.- С.78-82. (№ 1233 по перечню В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шелашвили Г.Д., Одишелашвили Л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остаточной полости после лапароскопически ассистированной эхинококкэктомии (тезисы докла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VIII съезда  общества эндоскопических  хирургов России. – Москва, 2015. - №1.- С. 74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шелашвили Г.Д., Кучин Ю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применения нового способа облитерации остаточных полостей после операции по поводу эхинококкоза печени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аханский медицинский журнал.- 2015.- Т. 10.- № 3.- С. 98-105. (№ 145 по перечню В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шелашвили Г.Д., Одишелашвили Л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лечение гидатидного эхинококкоза печени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съезда  общества эндоскопических  хирургов России.- Москва, 2016.- С 56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 Ю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шелашвили Г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гепатопанкреатобилиарой системы у детей с атопическим дерматитом (тезисы докла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IV Всероссийской научно- практической конференции с международным участием «Инновации в здоровье нации». – СПб, 2016. - С. 151-1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нова Л.Р., Кокуев А.В., Самотруева М.А., Брынцева И.А., Бен М.М. и другие, всего 8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мутаций гена филаггрина в патогенезе атопического дерматита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аханский медицинский журнал. - 2016. - Т.11. - № 1. - С. 30-37 (№145 по перечню В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хнова Л.Р., Башкина О.А., Бен М.М., Кокуев А.В., Красилова Е.В. и другие, всего 9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именения гемостатических швов при ранах паренхиматозных органов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наука: Теоретический и практический взгляд. - 2016. - № 9 (99). - С. 15-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шелашвили Л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шивания ран при краевых резекциях печени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езультатов инновационных разработок: проблемы и перспективы / Сборник статей Международной научно- практической конференции. - Уфа, 2017. – №. 1. -  С. 167-16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шелашвили Л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ология гепатопанкреатобилиарной системы у детей с атопическим дерматитом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ский медицинский журнал. - 2017. - Т. 98. - №6. - С. 932-937 (№ 1129 по перечню В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хнова Л.Р., Башкина О.А., Самотруева М.А., Кокуе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шивания после краевых резекций печени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наука: Теоретический и практический взгляд. - 2017. - Т.1. - № 3. - С. 8-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шелашвили Л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ровотечения при повреждениях печени и селезенки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наука: Теоретический и практический взгляд. - 2017. - Т.1. - № 3. - С. 9-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шелашвили Л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шивания ран печени после краевых резекций при травмах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ценна. - 2017. - № 10. - С. 20-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подход к лечению гидатидного эхинококкоза печени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аханский Медицинский Журнал. - 2017. - №4. – С.12-20 (№145 по перечню В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шелашвили Г.Д., Одишелашвили Л.Г., Сердюков В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улинома поджелудочной железы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аханский Медицинский Журнал. - 2017. - №4. – С.79-82 (№ 145 по перечню В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шелашвили Г.Д., Одишелашвили Л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иагностики и лечения эхинококкоза редкой локализации: клинический случай (научная статья на английском язы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hiv EuroMedica, Hannover. - 2018. - Vol. 8. -  № 2. - P. 49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шелашили Г.Д., Зурнаджьянц В.А., Кчибеков Д.В., Деточкин А.Н., Бондарев А.В. и другие, всего 8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кое сочетание локализации эхинококковых кист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рургия. Журнал им. Н.И. Пирогова. – 2019. - №7. – С. 71-72 (№ 955 по перечню В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шелашили Г.Д., Зурнаджьянц В.А., Одишелашвили Л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етод хирургического лечения кист головки поджелудочной железы (на-учная статья на английском язы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hiv Euro Medica, Hannover. - 2019. -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. 9. -  №1. - P. 122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шелашили Г.Д., Зурнаджьянц В.А., Ильясов Р.К., Куртусунов Б.Т., Кчибеков Э.А. и другие, всего 7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способ моделирования истинной кисты поджелуд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альная и клиническая гастроэнтерология.- 2020.-№2.-С. 86-90 (№ 98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ечню В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шелашвили Г.Д., Зурнаджьянц В.А., Кчибеков Э.А., Ильясов Р.К., Одишелашвили Л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способа хирургического лечения остаточных полостей после эхинококкэкт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аханский Медицинский Журнал. - 2020. –Т.15.- №2.- С.6-12 (№ 145 по перечню В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шелашвили Л.Г., Зурнаджьянц В.А., Одишелашвили Г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етод хирургического лечения кист головки поджелудочной железы (на-учная статья на английском язы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hiv Euro Medica, Hannover. - 2020. - Vol. 10. -  №4. - P. 110-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шелашили Г.Д., Пахнов Д.В, Одишелашвили Л.Г., Зурнаджьянц В.А., Каханов А.В., Пахнова Л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тельная оценка способов облитерации остаточных полостей после дренирующих операций по поводу эхинококкоза печ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ник Ивановской академии. - 2020. –Т.25.- №2.- С.34-38 (№ 351 по перечню В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шелашвили Г.Д, Одишелашвили Л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атидный эхинококкоз в амбулаторной практике врача-хир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ионарозамещающ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: Амбулаторная хирургия. - 2020. –№3-4.- С.135-139 (№ 2126 по перечню В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шелашвили Г.Д, Одишелашвили Л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Е ЛЕЧЕНИЕ ЭХИНОКОКК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ге: III Съезд хирургов Юга России с международным участием Материалы. 2013. С. 17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 Ю.В., Одишелашвили Г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ативный эхинококкоз печени. Пути улучшения результатов хирургического лечения больных с гидатидным эхинококкозом печ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ы Астраханской медицинской академии  Актуальные вопросы современной медицины,  Астрахань-2014.- Т.40, С.103-1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 Ю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шелашвили Г.Д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нова Л.Р. Одишелашвили Л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лучшения результатов лечения больших полостей после открытой эхинококкэкт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сероссийской конференции с международным участием. Вестник хирургической гастроэнтеролгии, Геленджик.- 2014.-С 131-1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шелашвили Г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 Ю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остаточной полости после лапароскопически ассистированной эхинококкэкт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 СЪЕЗД  ОБЩЕСТВА ЭНДОСКОПИЧЕСКИХ  ХИРУРГОВ РОССИ, Москва.- 2015г.- С 74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шелашвили Г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 Ю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роскопически ассистированная эхинококкэктоми печ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онференция хирургов, посвященнная 10-летию ОАО «Медицинский центр им. Р.П.Аскерханова, Махачкала.- 2012.- С. 96-9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шелашвили Г.Д.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патен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обработки остаточной полости после марсупиализации и открытой эхинококкэктом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ент на изобретение № 2551189 (заявка на изобретение  № 2014106576/14, приоритет от 20 февраля 2014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шелашвили Г.Д.  Одишелашвили Л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экспериментального моделирования ложной кисты брюшной п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ент на изобретение № 273055 (заявка на изобретение  №  2019143825, приоритет от 12.10.2020 Бюл.2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шелашвили Г.Д.  Пахнов Д.В., Пахнова Л.Р., Одишелашвили Л.Г.,Голубкина С.А.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хирургических болезней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оматологического факультета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Астраханский ГМУ»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здрава России,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д.м.н., профессор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дишелашвили Г.Д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6:21:00Z</dcterms:created>
  <dc:creator>Пользователь Windows</dc:creator>
  <dc:description/>
  <cp:keywords/>
  <dc:language>en-US</dc:language>
  <cp:lastModifiedBy>user</cp:lastModifiedBy>
  <dcterms:modified xsi:type="dcterms:W3CDTF">2021-02-09T06:12:00Z</dcterms:modified>
  <cp:revision>11</cp:revision>
  <dc:subject/>
  <dc:title>СПИСОК</dc:title>
</cp:coreProperties>
</file>