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2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учных трудов </w:t>
      </w:r>
      <w:r>
        <w:rPr>
          <w:b/>
          <w:sz w:val="28"/>
          <w:szCs w:val="28"/>
          <w:u w:val="single"/>
        </w:rPr>
        <w:t>Шашина Сергея Александрович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13"/>
        <w:gridCol w:w="762"/>
        <w:gridCol w:w="3795"/>
        <w:gridCol w:w="704"/>
        <w:gridCol w:w="2081"/>
      </w:tblGrid>
      <w:tr>
        <w:trPr>
          <w:trHeight w:val="10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ы, её 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54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0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Научные работы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гмента большой кривизны желудка на сосудистой ножке в пластической хирургии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both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тезисы научных докладов к Юбилейному заседанию, посвященному 60-летию Астраханского областного научного общества хирургов.-Астрахань, 1982.-С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.Н.Бучин, В.А.Зурнаджьянц, В.Н.Васильков, Н.В.Зурнаджьянц, П.Г.Мочалов и др., всего 6 человек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спериментальные и клинические данные об использовании сегмента большой кривизны желудка в пластической хирургии (стать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both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иническая хирургия,-1982.-№8.-С.60-6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Г.Вальтер, Л.Х.Батчаева, В.Е.Кутуков, В.А.Зурнаджьянц, В.Н.Бучин и др., всего 8 человек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ытие раневой поверхности поджелудочной железы серозно-мышечным лоскутом стенки желудка (в эксперименте) (стать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рургия.-1986.-№2.-С.105-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Г.Вальтер, А.П.Шашин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тактика при повреждениях поджелудочной железы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к 67-й областной научно-практической конференции медиков Астраханской области -Астрахань,1986.-С.85-8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Вальтер, А.П.Шашин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закрытии раневой поверхности поджелудочной железы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к 68-й итоговой научной сессии сотрудников института и областной научно-практической конференции врачей Астраханской области.- Астрахань, 1987.-С.140-14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Вальтер, А.П.Шашин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укрытия ран поджелудочной железы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к итоговой научной сессии сотрудников института и областной научно-практической конференции врачей Астраханской области.-Астрахань, 1988.-С.114-11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Вальтер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тивные операции на берцовых артериях при периферических окклюзионных поражениях с применением микрохирургической техники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актуальные вопросы хирургии. – Астрахань, 1991. – С.12-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 xml:space="preserve">К.И.Закляков, </w:t>
            </w:r>
          </w:p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>Ю.Н. Ха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.И. Ермолаев,</w:t>
            </w:r>
          </w:p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>А.А. Габуков,</w:t>
            </w:r>
          </w:p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>В.И. Гонта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вазальная коррекция клапанов глубоких вен нижних конечностей в лечении варикозной болезни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Юбилейной научной конференции Астраханского гос. Мед. Института (к 75-ти летию со дня основания). – Астрахань, 1993.-С. 64-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Габуков,</w:t>
            </w:r>
          </w:p>
          <w:p>
            <w:pPr>
              <w:pStyle w:val="Normal"/>
              <w:jc w:val="both"/>
              <w:rPr/>
            </w:pPr>
            <w:r>
              <w:rPr/>
              <w:t>Ю.Н. Халов,</w:t>
            </w:r>
          </w:p>
          <w:p>
            <w:pPr>
              <w:pStyle w:val="Normal"/>
              <w:jc w:val="both"/>
              <w:rPr/>
            </w:pPr>
            <w:r>
              <w:rPr/>
              <w:t>К.И. Закляков,</w:t>
            </w:r>
          </w:p>
          <w:p>
            <w:pPr>
              <w:pStyle w:val="Normal"/>
              <w:jc w:val="both"/>
              <w:rPr/>
            </w:pPr>
            <w:r>
              <w:rPr/>
              <w:t>В.И. Ермолаев,</w:t>
            </w:r>
          </w:p>
          <w:p>
            <w:pPr>
              <w:pStyle w:val="Normal"/>
              <w:jc w:val="both"/>
              <w:rPr/>
            </w:pPr>
            <w:r>
              <w:rPr/>
              <w:t>В.И. Гонтарев и др., всего 6 человек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опыт лечения варикозной болезни нижних конечностей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вопросы современной хирургии. Труды Астраханской гос. Мед. Академии. Том </w:t>
            </w:r>
            <w:r>
              <w:rPr>
                <w:lang w:val="en-US"/>
              </w:rPr>
              <w:t>VI</w:t>
            </w:r>
            <w:r>
              <w:rPr/>
              <w:t xml:space="preserve"> /ХХХ/. – Астрахань, 1996. С. 13-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 Халов,</w:t>
            </w:r>
          </w:p>
          <w:p>
            <w:pPr>
              <w:pStyle w:val="Normal"/>
              <w:jc w:val="both"/>
              <w:rPr/>
            </w:pPr>
            <w:r>
              <w:rPr/>
              <w:t>К.И. Закляков,</w:t>
            </w:r>
          </w:p>
          <w:p>
            <w:pPr>
              <w:pStyle w:val="Normal"/>
              <w:jc w:val="both"/>
              <w:rPr/>
            </w:pPr>
            <w:r>
              <w:rPr/>
              <w:t>А.А. Габуков,</w:t>
            </w:r>
          </w:p>
          <w:p>
            <w:pPr>
              <w:pStyle w:val="Normal"/>
              <w:jc w:val="both"/>
              <w:rPr/>
            </w:pPr>
            <w:r>
              <w:rPr/>
              <w:t>В.И. Ермолаев,</w:t>
            </w:r>
          </w:p>
          <w:p>
            <w:pPr>
              <w:pStyle w:val="Normal"/>
              <w:jc w:val="both"/>
              <w:rPr/>
            </w:pPr>
            <w:r>
              <w:rPr/>
              <w:t>В.И. Гонтарев и др., всего 6 человек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опыт реваскуляризации конечностей при травматических субтотальных ампутациях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вопросы современной хирургии// Труды Астраханской гос. мед. академии. Том </w:t>
            </w:r>
            <w:r>
              <w:rPr>
                <w:lang w:val="en-US"/>
              </w:rPr>
              <w:t>VI</w:t>
            </w:r>
            <w:r>
              <w:rPr/>
              <w:t xml:space="preserve"> /ХХХ/. – Астрахань. 1996. – С.15-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И.Закляков, </w:t>
            </w:r>
          </w:p>
          <w:p>
            <w:pPr>
              <w:pStyle w:val="Normal"/>
              <w:jc w:val="both"/>
              <w:rPr/>
            </w:pPr>
            <w:r>
              <w:rPr/>
              <w:t>Ю.Н. Халов,</w:t>
            </w:r>
          </w:p>
          <w:p>
            <w:pPr>
              <w:pStyle w:val="Normal"/>
              <w:jc w:val="both"/>
              <w:rPr/>
            </w:pPr>
            <w:r>
              <w:rPr/>
              <w:t>А.А. Габуков,</w:t>
            </w:r>
          </w:p>
          <w:p>
            <w:pPr>
              <w:pStyle w:val="Normal"/>
              <w:jc w:val="both"/>
              <w:rPr/>
            </w:pPr>
            <w:r>
              <w:rPr/>
              <w:t>А.П.Леонтьев, В.И.Гонтарев и др., всего 14 человек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хирургическое лечение больных варикозной болезнью нижних конечностей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конференция хирургов. Тезисы докладов. – Улан-Удэ,1997. – С.190-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 Халов,</w:t>
            </w:r>
          </w:p>
          <w:p>
            <w:pPr>
              <w:pStyle w:val="Normal"/>
              <w:jc w:val="both"/>
              <w:rPr/>
            </w:pPr>
            <w:r>
              <w:rPr/>
              <w:t>К.И. Закляков,</w:t>
            </w:r>
          </w:p>
          <w:p>
            <w:pPr>
              <w:pStyle w:val="Normal"/>
              <w:jc w:val="both"/>
              <w:rPr/>
            </w:pPr>
            <w:r>
              <w:rPr/>
              <w:t>А.А. Габуков,</w:t>
            </w:r>
          </w:p>
          <w:p>
            <w:pPr>
              <w:pStyle w:val="Normal"/>
              <w:jc w:val="both"/>
              <w:rPr/>
            </w:pPr>
            <w:r>
              <w:rPr/>
              <w:t>В.И. Гонтарев,</w:t>
            </w:r>
          </w:p>
          <w:p>
            <w:pPr>
              <w:pStyle w:val="Normal"/>
              <w:jc w:val="both"/>
              <w:rPr/>
            </w:pPr>
            <w:r>
              <w:rPr/>
              <w:t>А.П. Леонтьев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ы лечения наркоманов с пульсирующими инфицированными  гематомами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ология и сосудистая хирургия. 8-ая (Х</w:t>
            </w:r>
            <w:r>
              <w:rPr>
                <w:lang w:val="en-US"/>
              </w:rPr>
              <w:t>II</w:t>
            </w:r>
            <w:r>
              <w:rPr/>
              <w:t>) Международная конференция Российского общества ангиологов и сосудистых хирургов. – Саратов. № 2,1998. – С. 121.(Приложени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. Панцулая,</w:t>
            </w:r>
          </w:p>
          <w:p>
            <w:pPr>
              <w:pStyle w:val="Normal"/>
              <w:jc w:val="both"/>
              <w:rPr/>
            </w:pPr>
            <w:r>
              <w:rPr/>
              <w:t>К.И. Закляков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ктотомия и остеотрепанация в лечении критической ишемии верхних и нижних конечностей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ология и сосудистая хирургия. 8-ая (Х</w:t>
            </w:r>
            <w:r>
              <w:rPr>
                <w:lang w:val="en-US"/>
              </w:rPr>
              <w:t>II</w:t>
            </w:r>
            <w:r>
              <w:rPr/>
              <w:t>) Международная конференция Российского общества ангиологов и сосудистых хирургов. – Саратов. № 2,1998. – С. 169. (Приложени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И. Закляков, </w:t>
            </w:r>
          </w:p>
          <w:p>
            <w:pPr>
              <w:pStyle w:val="Normal"/>
              <w:jc w:val="both"/>
              <w:rPr/>
            </w:pPr>
            <w:r>
              <w:rPr/>
              <w:t>Г.Е. Панцулая,</w:t>
            </w:r>
          </w:p>
          <w:p>
            <w:pPr>
              <w:pStyle w:val="Normal"/>
              <w:jc w:val="both"/>
              <w:rPr/>
            </w:pPr>
            <w:r>
              <w:rPr/>
              <w:t>А.А. Габуков</w:t>
            </w:r>
          </w:p>
          <w:p>
            <w:pPr>
              <w:pStyle w:val="Normal"/>
              <w:jc w:val="both"/>
              <w:rPr/>
            </w:pPr>
            <w:r>
              <w:rPr/>
              <w:t>А.П.Леонтьев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хирургическом лечении периферических окклюзионных поражений сосудов конечностей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Астраханской гос. мед. академии. Том 15 (</w:t>
            </w:r>
            <w:r>
              <w:rPr>
                <w:lang w:val="en-US"/>
              </w:rPr>
              <w:t>XXXVIII</w:t>
            </w:r>
            <w:r>
              <w:rPr/>
              <w:t>). – Астрахань,199.С. 204-2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 Халов,</w:t>
            </w:r>
          </w:p>
          <w:p>
            <w:pPr>
              <w:pStyle w:val="Normal"/>
              <w:jc w:val="both"/>
              <w:rPr/>
            </w:pPr>
            <w:r>
              <w:rPr/>
              <w:t>К.И. Закля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 Габуков, </w:t>
            </w:r>
          </w:p>
          <w:p>
            <w:pPr>
              <w:pStyle w:val="Normal"/>
              <w:jc w:val="both"/>
              <w:rPr/>
            </w:pPr>
            <w:r>
              <w:rPr/>
              <w:t>В. И. Ермолаев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опыт повторных реконструктивных операций окклюзионных поражений аорты и артерий конечностей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Астраханской гос. мед. академии. Том 18(</w:t>
            </w:r>
            <w:r>
              <w:rPr>
                <w:lang w:val="en-US"/>
              </w:rPr>
              <w:t>XVII</w:t>
            </w:r>
            <w:r>
              <w:rPr/>
              <w:t>) ( Хирургия на пороге ХХ</w:t>
            </w:r>
            <w:r>
              <w:rPr>
                <w:lang w:val="en-US"/>
              </w:rPr>
              <w:t>I</w:t>
            </w:r>
            <w:r>
              <w:rPr/>
              <w:t xml:space="preserve"> века). – Астрахань,2000. – С. 7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 Халов,</w:t>
            </w:r>
          </w:p>
          <w:p>
            <w:pPr>
              <w:pStyle w:val="Normal"/>
              <w:jc w:val="both"/>
              <w:rPr/>
            </w:pPr>
            <w:r>
              <w:rPr/>
              <w:t>К.И. Закляков,</w:t>
            </w:r>
          </w:p>
          <w:p>
            <w:pPr>
              <w:pStyle w:val="Normal"/>
              <w:jc w:val="both"/>
              <w:rPr/>
            </w:pPr>
            <w:r>
              <w:rPr/>
              <w:t>А.А. Габуков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обоснование возможности замещения циркулярных дефектов брюшной аорты трансплантатами из аутовен с двойной стенкой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современной хирургии. Труды АГМА.-Астрахань.- 1996.-Т.</w:t>
            </w:r>
            <w:r>
              <w:rPr>
                <w:lang w:val="en-US"/>
              </w:rPr>
              <w:t>VI</w:t>
            </w:r>
            <w:r>
              <w:rPr/>
              <w:t>(</w:t>
            </w:r>
            <w:r>
              <w:rPr>
                <w:lang w:val="en-US"/>
              </w:rPr>
              <w:t>XXX</w:t>
            </w:r>
            <w:r>
              <w:rPr/>
              <w:t>).-С.19-2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Шашин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ластики дефектов брюшной аорты при инфицировании протезов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современной хирургии. Труды АГМА.-Астрахань.-1996.- Т.</w:t>
            </w:r>
            <w:r>
              <w:rPr>
                <w:lang w:val="en-US"/>
              </w:rPr>
              <w:t>VI</w:t>
            </w:r>
            <w:r>
              <w:rPr/>
              <w:t>(</w:t>
            </w:r>
            <w:r>
              <w:rPr>
                <w:lang w:val="en-US"/>
              </w:rPr>
              <w:t>XXX</w:t>
            </w:r>
            <w:r>
              <w:rPr/>
              <w:t>).-С.22-2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течение в хирургической клинике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современной хирургии. Труды АГМА.-Астрахань.-1996.- Т.</w:t>
            </w:r>
            <w:r>
              <w:rPr>
                <w:lang w:val="en-US"/>
              </w:rPr>
              <w:t>VI</w:t>
            </w:r>
            <w:r>
              <w:rPr/>
              <w:t>(</w:t>
            </w:r>
            <w:r>
              <w:rPr>
                <w:lang w:val="en-US"/>
              </w:rPr>
              <w:t>XXX</w:t>
            </w:r>
            <w:r>
              <w:rPr/>
              <w:t>).-С.152-15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Зурнаджьянц</w:t>
            </w:r>
          </w:p>
          <w:p>
            <w:pPr>
              <w:pStyle w:val="Normal"/>
              <w:jc w:val="both"/>
              <w:rPr/>
            </w:pPr>
            <w:r>
              <w:rPr/>
              <w:t>А.П.Шашин</w:t>
            </w:r>
          </w:p>
          <w:p>
            <w:pPr>
              <w:pStyle w:val="Normal"/>
              <w:rPr/>
            </w:pPr>
            <w:r>
              <w:rPr/>
              <w:t>Н.А.Пищулин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ластики дефектов брюшной аорты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АГМА. Актуальные вопросы хирургии.-Астрахань.-1998.-Т.</w:t>
            </w:r>
            <w:r>
              <w:rPr>
                <w:lang w:val="en-US"/>
              </w:rPr>
              <w:t>XII</w:t>
            </w:r>
            <w:r>
              <w:rPr/>
              <w:t xml:space="preserve"> (XXXVI).-С.243-24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Вальтер</w:t>
            </w:r>
          </w:p>
          <w:p>
            <w:pPr>
              <w:pStyle w:val="Normal"/>
              <w:jc w:val="both"/>
              <w:rPr/>
            </w:pPr>
            <w:r>
              <w:rPr/>
              <w:t>А.П.Шашин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тенки желудка для замещения дефектов аорты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АГМА.-Астрахань.-1999.-Т.16 (</w:t>
            </w:r>
            <w:r>
              <w:rPr>
                <w:lang w:val="en-US"/>
              </w:rPr>
              <w:t>XV</w:t>
            </w:r>
            <w:r>
              <w:rPr/>
              <w:t>).-С.115-11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Вальтер</w:t>
            </w:r>
          </w:p>
          <w:p>
            <w:pPr>
              <w:pStyle w:val="Normal"/>
              <w:jc w:val="both"/>
              <w:rPr/>
            </w:pPr>
            <w:r>
              <w:rPr/>
              <w:t>А.П.Шашин</w:t>
            </w:r>
          </w:p>
          <w:p>
            <w:pPr>
              <w:pStyle w:val="Normal"/>
              <w:jc w:val="both"/>
              <w:rPr/>
            </w:pPr>
            <w:r>
              <w:rPr/>
              <w:t>А.А.Чернухин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ая характеристика трансплантатов из стенки желудка после закрытия ими дефектов брюшной аорты.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АГМА.-Астрахань.- 2000.-Т.18 (</w:t>
            </w:r>
            <w:r>
              <w:rPr>
                <w:lang w:val="en-US"/>
              </w:rPr>
              <w:t>XVII</w:t>
            </w:r>
            <w:r>
              <w:rPr/>
              <w:t>).-С.3-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Вальтер</w:t>
            </w:r>
          </w:p>
          <w:p>
            <w:pPr>
              <w:pStyle w:val="Normal"/>
              <w:jc w:val="both"/>
              <w:rPr/>
            </w:pPr>
            <w:r>
              <w:rPr/>
              <w:t>А.П.Шашин</w:t>
            </w:r>
          </w:p>
          <w:p>
            <w:pPr>
              <w:pStyle w:val="Normal"/>
              <w:jc w:val="both"/>
              <w:rPr/>
            </w:pPr>
            <w:r>
              <w:rPr/>
              <w:t>А.Э.Васильев</w:t>
            </w:r>
          </w:p>
          <w:p>
            <w:pPr>
              <w:pStyle w:val="Normal"/>
              <w:jc w:val="both"/>
              <w:rPr/>
            </w:pPr>
            <w:r>
              <w:rPr/>
              <w:t>А.А.Чернух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ластики дефектов магистральных вен.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АГМА.-Астрахань.- 2000.- Т.18 (</w:t>
            </w:r>
            <w:r>
              <w:rPr>
                <w:lang w:val="en-US"/>
              </w:rPr>
              <w:t>XVII</w:t>
            </w:r>
            <w:r>
              <w:rPr/>
              <w:t>).-С.11-1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Вальтер</w:t>
            </w:r>
          </w:p>
          <w:p>
            <w:pPr>
              <w:pStyle w:val="Normal"/>
              <w:jc w:val="both"/>
              <w:rPr/>
            </w:pPr>
            <w:r>
              <w:rPr/>
              <w:t>А.П.Шашин</w:t>
            </w:r>
          </w:p>
          <w:p>
            <w:pPr>
              <w:pStyle w:val="Normal"/>
              <w:jc w:val="both"/>
              <w:rPr/>
            </w:pPr>
            <w:r>
              <w:rPr/>
              <w:t>А.А.Чернухин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ластического замещения дефектов аор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тать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гиология и сосудистая хирургия.-2001.-том.7.-№ 1.-С.75-8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Г.Вальт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П.Шаш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Э.Васильев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томатериал для пластики дефектов брюшной аорты.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ология и сосудистая хирургия (приложение).-2002.-№ 3.-С.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а магистральных вен аутогенными тканями.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ология и сосудистая хирургия (приложение).-2002.-№ 3.-С.192-19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а желудка как материал для пластики дефектов брюшной аорты. (прошедшие депонирован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. в ВИНИТИ, №68-В2004.- 2004.-24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утотканей для пластики. (прошедшие депонирован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. в ВИНИТИ, №67-В2004.- 2004.-25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ля пластики дефектов аорты.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конференция, посвященная 200-летию Кавминвод.-Кисловодск.-2003.-С.8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Зурнаджьянц</w:t>
            </w:r>
          </w:p>
          <w:p>
            <w:pPr>
              <w:pStyle w:val="Normal"/>
              <w:jc w:val="both"/>
              <w:rPr/>
            </w:pPr>
            <w:r>
              <w:rPr/>
              <w:t>А.П.Шаш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пластическом замещении  дефектов брюшной аорты .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АГМА.-Астрахань.- 2003.- Т.26 (</w:t>
            </w:r>
            <w:r>
              <w:rPr>
                <w:lang w:val="en-US"/>
              </w:rPr>
              <w:t>XLX</w:t>
            </w:r>
            <w:r>
              <w:rPr/>
              <w:t>).-С.27-3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Зурнаджьянц</w:t>
            </w:r>
          </w:p>
          <w:p>
            <w:pPr>
              <w:pStyle w:val="Normal"/>
              <w:jc w:val="both"/>
              <w:rPr/>
            </w:pPr>
            <w:r>
              <w:rPr/>
              <w:t>А.П.Шаш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ластики дефектов нижней полой вены.</w:t>
            </w:r>
          </w:p>
          <w:p>
            <w:pPr>
              <w:pStyle w:val="Normal"/>
              <w:jc w:val="both"/>
              <w:rPr/>
            </w:pPr>
            <w:r>
              <w:rPr/>
              <w:t>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АГМА.-Астрахань.- 2003.- Т.26 (</w:t>
            </w:r>
            <w:r>
              <w:rPr>
                <w:lang w:val="en-US"/>
              </w:rPr>
              <w:t>XLX</w:t>
            </w:r>
            <w:r>
              <w:rPr/>
              <w:t>).-С.31-3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Зурнаджьянц</w:t>
            </w:r>
          </w:p>
          <w:p>
            <w:pPr>
              <w:pStyle w:val="Normal"/>
              <w:jc w:val="both"/>
              <w:rPr/>
            </w:pPr>
            <w:r>
              <w:rPr/>
              <w:t>А.П.Шашин</w:t>
            </w:r>
          </w:p>
          <w:p>
            <w:pPr>
              <w:pStyle w:val="Normal"/>
              <w:jc w:val="both"/>
              <w:rPr/>
            </w:pPr>
            <w:r>
              <w:rPr/>
              <w:t>Ю.Х.Хайруллин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зультате пластики дефектов брюшной аорты и нижней полой вены (в эксперименте). (стать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ы реконструктивной и пластической хирургии. Новые оперативные технологии.-Томск.-2004.-№3-4.-С.149-15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пособе пластического замещения дефектов нижней полой вены. (стать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тник Волгоградского Государственного медицинского университета.-2005.-№1(13).-С.56-5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А.Зурнаджьян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П.Шаш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.Х.Хайрулл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атериал для замещения дефектов брюшной аорты.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конференции, посвященной 85-летию Астраханского областного научного медицинского общества хирургов.-Астрахань.-2006.-С.5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аутоматериал для пластики дефектов нижней полой вены.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конференции, посвященной 85-летию Астраханского областного научного медицинского общества хирургов.-Астрахань.-2006.-С.5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а дефектов магистральных сосудов при первичном инфицировании операционной раны у онкобольных. (тези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ы АГМА.-Астрахань.- Т.37 (</w:t>
            </w:r>
            <w:r>
              <w:rPr>
                <w:lang w:val="en-US"/>
              </w:rPr>
              <w:t>LXI</w:t>
            </w:r>
            <w:r>
              <w:rPr/>
              <w:t>).-2008.-С.263-26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топластика нижней полой вены стенкой желудка при нефрэктомии по поводу опухоли правой почки. (стать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тник новых медицинских технологий . – 2009. – Том  16.- № 3. – С.98-10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вопросу о пластике брюшной аорты аутотканью. (стать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Вестник новых медицинских технологий . – 2009. – Том  16.- № 4. – С.114-11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вопросу о пластике магистральных сосудов аутотканями. (стать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b/>
              </w:rPr>
              <w:t>Кардиология и сердечно-сосудистая хирургия .-2010.- № 1.- С.25-2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разработка биологического клапана сердца из глиссоновой капсулы печени лошади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firstLine="74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 А.Н. Бакулева РАМН Сердечно-сосудистые заболевания. 2010. Т. 11. № S3. С. 18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Бокерия,</w:t>
            </w:r>
          </w:p>
          <w:p>
            <w:pPr>
              <w:pStyle w:val="Normal"/>
              <w:jc w:val="both"/>
              <w:rPr/>
            </w:pPr>
            <w:r>
              <w:rPr/>
              <w:t>И.И.Каграманов,</w:t>
            </w:r>
          </w:p>
          <w:p>
            <w:pPr>
              <w:pStyle w:val="Normal"/>
              <w:jc w:val="both"/>
              <w:rPr/>
            </w:pPr>
            <w:r>
              <w:rPr/>
              <w:t>И.В.Кокшенев,</w:t>
            </w:r>
          </w:p>
          <w:p>
            <w:pPr>
              <w:pStyle w:val="Normal"/>
              <w:jc w:val="both"/>
              <w:rPr/>
            </w:pPr>
            <w:r>
              <w:rPr/>
              <w:t>Д.В.Брити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Фадеев </w:t>
            </w:r>
          </w:p>
          <w:p>
            <w:pPr>
              <w:pStyle w:val="Normal"/>
              <w:jc w:val="both"/>
              <w:rPr/>
            </w:pPr>
            <w:r>
              <w:rPr/>
              <w:t>С.В.Лосева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случай клинического использования нового биологического протеза клапана сердца из глиссоновой капсулы печени лошад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firstLine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b/>
              </w:rPr>
              <w:t>Грудная и сердечно-сосудистая хирургия. 2011. № 5. С. 39-4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ерия Л.А.,</w:t>
            </w:r>
          </w:p>
          <w:p>
            <w:pPr>
              <w:pStyle w:val="Normal"/>
              <w:rPr/>
            </w:pPr>
            <w:r>
              <w:rPr>
                <w:b/>
              </w:rPr>
              <w:t>Каграманов И.И., Кокшенев И.В., Чиаурели М.Р., Бритиков Д.В., Черногривов И.Е., Донцова В.И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естезиологическое обеспечение хирургических вмешательств у пациентов с хронической обструктивной болезнью легких (стать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Астраханский медицинский журнал.-2012.-№1.-С.16-2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Аджигалие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Е.Баутин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В.Пасюг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Г.Тарасов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хинококкоз серд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научно-практической конференции студентов и молодых ученых с международным участием «Современные аспекты инфекционной патологии» 13-14 октября 2011 г., Астрахань. 60-6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гиноев С.Т.,</w:t>
            </w:r>
          </w:p>
          <w:p>
            <w:pPr>
              <w:pStyle w:val="Normal"/>
              <w:jc w:val="both"/>
              <w:rPr/>
            </w:pPr>
            <w:r>
              <w:rPr/>
              <w:t>Тарасов Д.Г.,</w:t>
            </w:r>
          </w:p>
          <w:p>
            <w:pPr>
              <w:pStyle w:val="Normal"/>
              <w:jc w:val="both"/>
              <w:rPr/>
            </w:pPr>
            <w:r>
              <w:rPr/>
              <w:t>Павлов А.В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нарное шунтирование без искусственного кровообращения у пациентов пожилого возра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b/>
              </w:rPr>
              <w:t>Кардиология и сердечно-сосудистая хирургия.-2013;4:15-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унгусов Д.С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нов И.И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таев Р.А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ьмин Д.Ю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еев С.А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минотерминальный мозговой натрийуретический пропептид в диагностике повреждений миокарда после коронарного шунтирования на работающем сердц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b/>
              </w:rPr>
              <w:t>Патология кровообращения и кардиохирургия.-2013;3:18-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 О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рева А.П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ьянова Ю.Б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ыкова А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зм коронарных артерий при операциях на сердц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ъезд хирургов Юга России с международным участием, Тезисы, Астрахань, 18-20 сентября 2013 года, 2013, с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гиноев С.Т., </w:t>
            </w:r>
          </w:p>
          <w:p>
            <w:pPr>
              <w:pStyle w:val="Normal"/>
              <w:jc w:val="both"/>
              <w:rPr/>
            </w:pPr>
            <w:r>
              <w:rPr/>
              <w:t>Джафаров З.М.,</w:t>
            </w:r>
          </w:p>
          <w:p>
            <w:pPr>
              <w:pStyle w:val="Normal"/>
              <w:jc w:val="both"/>
              <w:rPr/>
            </w:pPr>
            <w:r>
              <w:rPr/>
              <w:t>Павлов А.В.,</w:t>
            </w:r>
          </w:p>
          <w:p>
            <w:pPr>
              <w:pStyle w:val="Normal"/>
              <w:jc w:val="both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хирургического лечения хронической ТЭ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ъезд хирургов Юга России с международным участием, Тезисы, Астрахань, 18-20 сентября 2013 года, 2013, с.2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гиноев С.Т., </w:t>
            </w:r>
          </w:p>
          <w:p>
            <w:pPr>
              <w:pStyle w:val="Normal"/>
              <w:jc w:val="both"/>
              <w:rPr/>
            </w:pPr>
            <w:r>
              <w:rPr/>
              <w:t>Джафаров З.М.,</w:t>
            </w:r>
          </w:p>
          <w:p>
            <w:pPr>
              <w:pStyle w:val="Normal"/>
              <w:jc w:val="both"/>
              <w:rPr/>
            </w:pPr>
            <w:r>
              <w:rPr/>
              <w:t>Павлов А.В.,</w:t>
            </w:r>
          </w:p>
          <w:p>
            <w:pPr>
              <w:pStyle w:val="Normal"/>
              <w:jc w:val="both"/>
              <w:rPr/>
            </w:pPr>
            <w:r>
              <w:rPr/>
              <w:t>Горбунов М.Г.,</w:t>
            </w:r>
          </w:p>
          <w:p>
            <w:pPr>
              <w:pStyle w:val="Normal"/>
              <w:jc w:val="both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ангиопластики почечных артерий при вазоренальной гипертенз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Сердечно-сосудистые заболевания. Приложение. Девятнадцатый всероссийский съезд сердечно-сосудистых хирургов, Тезисы, Москва, 24-27 ноября 2013 г.- Том14,-№6,-2013.- с.14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нов Д.П.,</w:t>
            </w:r>
          </w:p>
          <w:p>
            <w:pPr>
              <w:pStyle w:val="Normal"/>
              <w:jc w:val="both"/>
              <w:rPr/>
            </w:pPr>
            <w:r>
              <w:rPr/>
              <w:t>Горбунов М.Г.,</w:t>
            </w:r>
          </w:p>
          <w:p>
            <w:pPr>
              <w:pStyle w:val="Normal"/>
              <w:jc w:val="both"/>
              <w:rPr/>
            </w:pPr>
            <w:r>
              <w:rPr/>
              <w:t>Ларионов А.А.,</w:t>
            </w:r>
          </w:p>
          <w:p>
            <w:pPr>
              <w:pStyle w:val="Normal"/>
              <w:jc w:val="both"/>
              <w:rPr/>
            </w:pPr>
            <w:r>
              <w:rPr/>
              <w:t>Корж Д.А.,</w:t>
            </w:r>
          </w:p>
          <w:p>
            <w:pPr>
              <w:pStyle w:val="Normal"/>
              <w:jc w:val="both"/>
              <w:rPr/>
            </w:pPr>
            <w:r>
              <w:rPr/>
              <w:t>Творогова А.Р.,</w:t>
            </w:r>
          </w:p>
          <w:p>
            <w:pPr>
              <w:pStyle w:val="Normal"/>
              <w:jc w:val="both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тромбоцитарных индексов у больных ИБ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Сердечно-сосудистые заболевания. Приложение. Девятнадцатый всероссийский съезд сердечно-сосудистых хирургов, Тезисы, Москва, 24-27 ноября 2013 г.- Том14,-№6,-2013.- с.22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.В.,</w:t>
            </w:r>
          </w:p>
          <w:p>
            <w:pPr>
              <w:pStyle w:val="Normal"/>
              <w:jc w:val="both"/>
              <w:rPr/>
            </w:pPr>
            <w:r>
              <w:rPr/>
              <w:t>Гордеева О.Б.,</w:t>
            </w:r>
          </w:p>
          <w:p>
            <w:pPr>
              <w:pStyle w:val="Normal"/>
              <w:jc w:val="both"/>
              <w:rPr/>
            </w:pPr>
            <w:r>
              <w:rPr/>
              <w:t>Тарасов Д.Г.,</w:t>
            </w:r>
          </w:p>
          <w:p>
            <w:pPr>
              <w:pStyle w:val="Normal"/>
              <w:jc w:val="both"/>
              <w:rPr/>
            </w:pPr>
            <w:r>
              <w:rPr/>
              <w:t>Кадыкова А.В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сные значения фибриногена у детей Астрахан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Сердечно-сосудистые заболевания. Приложение. Девятнадцатый всероссийский съезд сердечно-сосудистых хирургов, Тезисы, Москва, 24-27 ноября 2013 г.- Том14,-№6,-2013.- с.23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.В.,</w:t>
            </w:r>
          </w:p>
          <w:p>
            <w:pPr>
              <w:pStyle w:val="Normal"/>
              <w:jc w:val="both"/>
              <w:rPr/>
            </w:pPr>
            <w:r>
              <w:rPr/>
              <w:t>Гордеева О.Б.,</w:t>
            </w:r>
          </w:p>
          <w:p>
            <w:pPr>
              <w:pStyle w:val="Normal"/>
              <w:jc w:val="both"/>
              <w:rPr/>
            </w:pPr>
            <w:r>
              <w:rPr/>
              <w:t>Тарасов Д.Г.,</w:t>
            </w:r>
          </w:p>
          <w:p>
            <w:pPr>
              <w:pStyle w:val="Normal"/>
              <w:jc w:val="both"/>
              <w:rPr/>
            </w:pPr>
            <w:r>
              <w:rPr/>
              <w:t>Кадыкова А.В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хинококкоз серд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научно-практической конференции студентов и молодых ученых с международным участием «Современные аспекты инфекционной патологии» 13-14 октября 2011 года, Астрахань.-Астрахань;2013;60-6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гиноев С.Т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биохимических показателей крови у больных, оперированных по поводу ревматических пороков серд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b/>
              </w:rPr>
              <w:t>Клиническая медицина.-2014;2;34-3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 О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деева О.Б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интерлейкина-6 и С-реактивного белка в сыворотке крови пациентов после планового коронарного шунтирования на работающем сердц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Поликлиника.-2014;1(3); спецвыпуск №4, 2014» Лаборатория ЛПУ»;27-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.В.,</w:t>
            </w:r>
          </w:p>
          <w:p>
            <w:pPr>
              <w:pStyle w:val="Normal"/>
              <w:jc w:val="both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биохимических показателей крови у пациентов с ишемической болезнью сердца после коронарного шунтирования на работающем сердц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Астраханский медицинский журнал. 2014;1,119-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 О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деева О.Б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чение незрелых гранулоцитов в диагностике инфекционно-воспалительных процессов у кардиохирургических больн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b/>
              </w:rPr>
              <w:t>Клиническая лабораторная диагностика. 2014,5, 25-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биохимических показателей крови у больных, оперированных по поводу ревматических пороков серд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b/>
              </w:rPr>
              <w:t>Клиническая медицина, 2014, 2, 34-3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 О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деева О.Б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чение определения тромбоцитарных индексов у больных после коронарного шунт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b/>
              </w:rPr>
              <w:t>Кардиология и сердечно-сосудистая хирургия, 2014, 3, 58-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ференсные значения протромбинового времени, активированного частичного тромбопластинового времени и фибриногена у детей Астрахан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b/>
              </w:rPr>
              <w:t>Тромбоз, гемостаз и реология,</w:t>
            </w:r>
          </w:p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2014, 3(59), 50-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 О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деева О.Б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типирование и скрининг аллоиммунных антител как залог иммунологической безопасности гемотрансфуз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дечно-сосудистые заболевания Бюллетень НЦССХ им. А.Н.Бакулева РАМН, том 15, №6. (приложение). 2014. С.24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янцева Л.Г.</w:t>
            </w:r>
          </w:p>
          <w:p>
            <w:pPr>
              <w:pStyle w:val="Normal"/>
              <w:jc w:val="both"/>
              <w:rPr/>
            </w:pPr>
            <w:r>
              <w:rPr/>
              <w:t>Чишиева Е.М.</w:t>
            </w:r>
          </w:p>
          <w:p>
            <w:pPr>
              <w:pStyle w:val="Normal"/>
              <w:jc w:val="both"/>
              <w:rPr/>
            </w:pPr>
            <w:r>
              <w:rPr/>
              <w:t>Левин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Д.Г. 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 профилактики пролежней у кардиохирургических пациентов - сестринский протокол ух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Сердечно-сосудистые заболевания. Бюллетень НЦССХ им. А.Н.Бакулева РАМН, том 15, №6. (приложение). 2014.С.29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никова Н.В.,</w:t>
            </w:r>
          </w:p>
          <w:p>
            <w:pPr>
              <w:pStyle w:val="Normal"/>
              <w:jc w:val="both"/>
              <w:rPr/>
            </w:pPr>
            <w:r>
              <w:rPr/>
              <w:t>Екимова Н.А.,</w:t>
            </w:r>
          </w:p>
          <w:p>
            <w:pPr>
              <w:pStyle w:val="Normal"/>
              <w:jc w:val="both"/>
              <w:rPr/>
            </w:pPr>
            <w:r>
              <w:rPr/>
              <w:t>Пасюга В.В.,</w:t>
            </w:r>
          </w:p>
          <w:p>
            <w:pPr>
              <w:pStyle w:val="Normal"/>
              <w:jc w:val="both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чение тромбоцитарных индексов у кардиохирургических больн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Астраханский медицинский журнал. Том 9.№3.2014.с.38-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 О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деева О.Б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бридное хирургическое лечение расслаивающей торакоабдоминальной аневризмы ао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Астраханский медицинский журнал. Том 9.№3.2014.с.130-13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понов Д.П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ов И.И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бунов М.Г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ионов А.А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ж.Д.А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С.А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огова А.Р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чение тромбоцитарных индексов у больных, оперированных по поводу хронической ревматической болезни сердц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Клиническая медицина, 2014, 8, 20-2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 О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ферентные интервалы антитромби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ри применении автоматического коагулометра «</w:t>
            </w:r>
            <w:r>
              <w:rPr>
                <w:b/>
                <w:lang w:val="en-US"/>
              </w:rPr>
              <w:t>ACL</w:t>
            </w:r>
            <w:r>
              <w:rPr>
                <w:b/>
              </w:rPr>
              <w:t>-9000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Астраханский медицинский журнал. Том 10. №1. 2015. С.91-9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 О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таева З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ова Е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деева О.Б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ыкова А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-реактивного белка ферритина и фибриногена у больных инфекционным эндокардит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Поликлиника №2(1).2015, спецвыпуск «Лаборатория ЛПУ», с.17-2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.В.,</w:t>
            </w:r>
          </w:p>
          <w:p>
            <w:pPr>
              <w:pStyle w:val="Normal"/>
              <w:jc w:val="both"/>
              <w:rPr/>
            </w:pPr>
            <w:r>
              <w:rPr/>
              <w:t>Мартьянова Ю.Б.,</w:t>
            </w:r>
          </w:p>
          <w:p>
            <w:pPr>
              <w:pStyle w:val="Normal"/>
              <w:jc w:val="both"/>
              <w:rPr/>
            </w:pPr>
            <w:r>
              <w:rPr/>
              <w:t>Мотрева А.П.,</w:t>
            </w:r>
          </w:p>
          <w:p>
            <w:pPr>
              <w:pStyle w:val="Normal"/>
              <w:jc w:val="both"/>
              <w:rPr/>
            </w:pPr>
            <w:r>
              <w:rPr/>
              <w:t>Кадыкова А.В.,</w:t>
            </w:r>
          </w:p>
          <w:p>
            <w:pPr>
              <w:pStyle w:val="Normal"/>
              <w:jc w:val="both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инический случай эндопротезирования при пенетрирующей атеросклеротической язве аорт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b/>
              </w:rPr>
              <w:t>Кардиология и сердечно-сосудистая хирургия , 2015, №2, с.100-10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понов Д.П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втеладзе З.А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бунов М.Г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ов И.И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рионов А.А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ж Д.А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инова Е.Н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Д.Г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Newton-Regular;Arial Unicode MS"/>
                <w:b/>
              </w:rPr>
              <w:t>Гепарининдуцированная тромбоцитопения у больных, оперированных по поводу хронической ревматической болезни серд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b/>
              </w:rPr>
              <w:t>Кардиология и сердечно-сосудистая хирургия , 2015, №3, с.13-1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Italic;Arial Unicode MS"/>
                <w:b/>
                <w:b/>
                <w:iCs/>
              </w:rPr>
            </w:pPr>
            <w:r>
              <w:rPr>
                <w:rFonts w:eastAsia="Newton-Italic;Arial Unicode MS"/>
                <w:b/>
                <w:iCs/>
              </w:rPr>
              <w:t xml:space="preserve">Петрова О.В., </w:t>
            </w:r>
          </w:p>
          <w:p>
            <w:pPr>
              <w:pStyle w:val="Normal"/>
              <w:autoSpaceDE w:val="false"/>
              <w:rPr>
                <w:rFonts w:eastAsia="Newton-Italic;Arial Unicode MS"/>
                <w:b/>
                <w:b/>
                <w:iCs/>
              </w:rPr>
            </w:pPr>
            <w:r>
              <w:rPr>
                <w:rFonts w:eastAsia="Newton-Italic;Arial Unicode MS"/>
                <w:b/>
                <w:iCs/>
              </w:rPr>
              <w:t>Тарасов Д.Г., Мартьянова Ю.Б.,</w:t>
            </w:r>
          </w:p>
          <w:p>
            <w:pPr>
              <w:pStyle w:val="Normal"/>
              <w:autoSpaceDE w:val="false"/>
              <w:rPr>
                <w:rFonts w:eastAsia="Newton-Italic;Arial Unicode MS"/>
                <w:b/>
                <w:b/>
                <w:iCs/>
              </w:rPr>
            </w:pPr>
            <w:r>
              <w:rPr>
                <w:rFonts w:eastAsia="Newton-Italic;Arial Unicode MS"/>
                <w:b/>
                <w:iCs/>
              </w:rPr>
              <w:t xml:space="preserve">Кадыкова А.В., Уртаева З.А.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Newton-Italic;Arial Unicode MS"/>
                <w:b/>
                <w:iCs/>
              </w:rPr>
              <w:t>Жукова Е.Р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gery of diaphragm paralysis in patient with severe dyspnea after coronary artery bypass grafting with aortic valve replacement.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lang w:val="en-US"/>
              </w:rPr>
            </w:pPr>
            <w:r>
              <w:rPr>
                <w:rFonts w:eastAsia="Newton-Regular;Arial Unicode MS"/>
                <w:b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ongress of World society of cardiothoracic surgeons. Edinburgh.UK. 18-22 September 2015.</w:t>
            </w:r>
          </w:p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 Д.С.</w:t>
            </w:r>
          </w:p>
          <w:p>
            <w:pPr>
              <w:pStyle w:val="Normal"/>
              <w:rPr/>
            </w:pPr>
            <w:r>
              <w:rPr/>
              <w:t>Чернов И.И,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  <w:p>
            <w:pPr>
              <w:pStyle w:val="Normal"/>
              <w:rPr/>
            </w:pPr>
            <w:r>
              <w:rPr/>
              <w:t>Кондратьев Д.А.</w:t>
            </w:r>
          </w:p>
          <w:p>
            <w:pPr>
              <w:pStyle w:val="Normal"/>
              <w:rPr/>
            </w:pPr>
            <w:r>
              <w:rPr/>
              <w:t>Пасюга В.В.</w:t>
            </w:r>
          </w:p>
          <w:p>
            <w:pPr>
              <w:pStyle w:val="Normal"/>
              <w:rPr/>
            </w:pPr>
            <w:r>
              <w:rPr/>
              <w:t>Мотрева А.П.</w:t>
            </w:r>
          </w:p>
          <w:p>
            <w:pPr>
              <w:pStyle w:val="Normal"/>
              <w:rPr/>
            </w:pPr>
            <w:r>
              <w:rPr/>
              <w:t>Екимов С.С.</w:t>
            </w:r>
          </w:p>
          <w:p>
            <w:pPr>
              <w:pStyle w:val="Normal"/>
              <w:rPr>
                <w:rFonts w:eastAsia="Newton-Italic;Arial Unicode MS"/>
                <w:b/>
                <w:b/>
                <w:iCs/>
              </w:rPr>
            </w:pPr>
            <w:r>
              <w:rPr/>
              <w:t>Исаев М.Н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чение С-реактивного белка у кардиохирургических больн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ский медицинский журнал, 2015, №2, с.63-7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О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и интервенционного лечения аритмогенной дисплазии правого желудоч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траханский медицинский журнал, 2015, №2, с.105-11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ан Д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ов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епуренко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абулатова С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тье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емоглобина как предиктор необходимости гемотрансфузий у пациентов с инфекционным эндокардит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А.Н.Бакулева РАМН «Сердечно-сосудистые заболевания», Приложение, Двадцать первый всероссийский съезд сердечно-сосудистых хирургов, Москва, 22-25 ноября 2015 г.,</w:t>
            </w:r>
          </w:p>
          <w:p>
            <w:pPr>
              <w:pStyle w:val="Normal"/>
              <w:rPr/>
            </w:pPr>
            <w:r>
              <w:rPr/>
              <w:t>Том 16, № 6, с.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цева Л.Г.</w:t>
            </w:r>
          </w:p>
          <w:p>
            <w:pPr>
              <w:pStyle w:val="Normal"/>
              <w:rPr/>
            </w:pPr>
            <w:r>
              <w:rPr/>
              <w:t>Хазбулатова Р.Р.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трансфузионное обеспечение операции Росс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А.Н.Бакулева РАМН «Сердечно-сосудистые заболевания», Приложение, Двадцать первый всероссийский съезд сердечно-сосудистых хирургов, Москва, 22-25 ноября 2015 г.,</w:t>
            </w:r>
          </w:p>
          <w:p>
            <w:pPr>
              <w:pStyle w:val="Normal"/>
              <w:rPr/>
            </w:pPr>
            <w:r>
              <w:rPr/>
              <w:t>Том 16, № 6, с.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цева Л.Г.</w:t>
            </w:r>
          </w:p>
          <w:p>
            <w:pPr>
              <w:pStyle w:val="Normal"/>
              <w:rPr/>
            </w:pPr>
            <w:r>
              <w:rPr/>
              <w:t>МинаевС.И.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мотрансфузионное обеспечение экстракорпоральной мембранной оксигенации  //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ническая физиология кровообращения, 2015 , т № 3, С.17-2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янцева Л.Г., Чишиева Е.М., Кадырбердеева Э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лечения аневризмы грудного отдела аорты с использованием гибрид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медицинский научно-практический форум «Ангиология :инновационные технологии в диагностике и лечении заболеваний сосудов и сердца 11-13 марта 2015 г. Челябин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 А.А., </w:t>
            </w:r>
          </w:p>
          <w:p>
            <w:pPr>
              <w:pStyle w:val="Normal"/>
              <w:rPr/>
            </w:pPr>
            <w:r>
              <w:rPr/>
              <w:t>Гапонов Д.П.,</w:t>
            </w:r>
          </w:p>
          <w:p>
            <w:pPr>
              <w:pStyle w:val="Normal"/>
              <w:rPr/>
            </w:pPr>
            <w:r>
              <w:rPr/>
              <w:t xml:space="preserve">Горбунов М.Г., Корж Д.А., </w:t>
            </w:r>
          </w:p>
          <w:p>
            <w:pPr>
              <w:pStyle w:val="Normal"/>
              <w:rPr/>
            </w:pPr>
            <w:r>
              <w:rPr/>
              <w:t xml:space="preserve">Чернов И.И., 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рмакогенетическое тестирование варфарина в кардиохирургической практике: клинический случ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ский медицинский журнал, 2016, №1, с.120-12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ьянова Ю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таева З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рева А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ыкова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рнаджьянц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тные интервалы показателей системы гемостаза у взрослого населения Астраханской области при применении автоматического коагулометра «</w:t>
            </w:r>
            <w:r>
              <w:rPr>
                <w:b/>
                <w:lang w:val="en-US"/>
              </w:rPr>
              <w:t>S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mpact</w:t>
            </w:r>
            <w:r>
              <w:rPr>
                <w:b/>
              </w:rPr>
              <w:t>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цинский вестник Юга России, 2016, №2, с.63-6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таева З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ерентные значения агрегации тромбоцитов при исследовании импедансным методом с аденозиндифосфорной кисло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агрегометре Multipla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технологии в медицине, 2016 — том 8, №3, с100-10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узии тромбоцитного концентрата у кардиохирургических паци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з, гемостаз и реология, №3(67), 2016, приложение 1, с.293-29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С.И.</w:t>
            </w:r>
          </w:p>
          <w:p>
            <w:pPr>
              <w:pStyle w:val="Normal"/>
              <w:rPr/>
            </w:pPr>
            <w:r>
              <w:rPr/>
              <w:t>Медянцева Л.Г.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должности «Медицинская сестра- клиническая» в кардиохирургическом отделен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А.Н.Бакулева РАМН «Сердечно-сосудистые заболевания», Приложение, Двадцать второй всероссийский съезд сердечно-сосудистых хирургов, Москва, 27-30 ноября 2016 г.,</w:t>
            </w:r>
          </w:p>
          <w:p>
            <w:pPr>
              <w:pStyle w:val="Normal"/>
              <w:rPr/>
            </w:pPr>
            <w:r>
              <w:rPr/>
              <w:t>Том 17, № 6, с.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М.</w:t>
            </w:r>
          </w:p>
          <w:p>
            <w:pPr>
              <w:pStyle w:val="Normal"/>
              <w:rPr/>
            </w:pPr>
            <w:r>
              <w:rPr/>
              <w:t>Екимова Н.А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 наблюдении за состоянием пациен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А.Н.Бакулева РАМН «Сердечно-сосудистые заболевания», Приложение, Двадцать второй всероссийский съезд сердечно-сосудистых хирургов, Москва, 27-30 ноября 2016 г.,</w:t>
            </w:r>
          </w:p>
          <w:p>
            <w:pPr>
              <w:pStyle w:val="Normal"/>
              <w:rPr/>
            </w:pPr>
            <w:r>
              <w:rPr/>
              <w:t>Том 17, № 6, с.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Е.</w:t>
            </w:r>
          </w:p>
          <w:p>
            <w:pPr>
              <w:pStyle w:val="Normal"/>
              <w:rPr/>
            </w:pPr>
            <w:r>
              <w:rPr/>
              <w:t>Екимова Н.А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ерентные интервалы количества эритроцитов, гемоглобина, гематокрита и эритроцитарных индексов у взрослого населения Астраханской области при применении автоматического гематологического анализатора «SYSMEX XT 2000I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ский меди-цинский журнал, 2016, №4, с.117-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Д.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таева З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иросов М.Ю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чева Н.П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 Т.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чибеков Э.А., Зурнаджьянц В.А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1B1F26"/>
                </w:rPr>
                <w:t xml:space="preserve">СПАЗМ КОРОНАРНЫХ АРТЕРИЙ ПОСЛЕ КОРОНАРНОГО ШУНТИРОВАНИЯ У ПОЖИЛЫХ ПАЦИЕНТОВ </w:t>
              </w:r>
            </w:hyperlink>
          </w:p>
          <w:p>
            <w:pPr>
              <w:pStyle w:val="Style15"/>
              <w:spacing w:before="0" w:after="1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</w:rPr>
              <w:t>Астраханский медицинский журнал</w:t>
            </w:r>
            <w:r>
              <w:rPr>
                <w:b/>
              </w:rPr>
              <w:t xml:space="preserve">. 2016 11(4):124-128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Интернет-адрес:</w:t>
            </w:r>
            <w:r>
              <w:rPr>
                <w:b/>
              </w:rPr>
              <w:t xml:space="preserve"> http://elibrary.ru/item.asp?id=287684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b/>
                  <w:color w:val="1B1F26"/>
                </w:rPr>
                <w:t>Тунгусов Д. С</w:t>
              </w:r>
            </w:hyperlink>
            <w:r>
              <w:rPr>
                <w:b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b/>
                  <w:color w:val="1B1F26"/>
                </w:rPr>
                <w:t>Молочков А.В.</w:t>
              </w:r>
            </w:hyperlink>
            <w:r>
              <w:rPr>
                <w:b/>
              </w:rPr>
              <w:t>,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1B1F26"/>
                </w:rPr>
                <w:t>Чернов И. И.</w:t>
              </w:r>
            </w:hyperlink>
            <w:r>
              <w:rPr>
                <w:b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1B1F26"/>
                </w:rPr>
                <w:t>Шашин</w:t>
              </w:r>
              <w:r>
                <w:rPr>
                  <w:rStyle w:val="InternetLink"/>
                  <w:b/>
                  <w:color w:val="1B1F26"/>
                </w:rPr>
                <w:t xml:space="preserve"> </w:t>
              </w:r>
              <w:r>
                <w:rPr>
                  <w:rStyle w:val="InternetLink"/>
                  <w:b/>
                  <w:color w:val="1B1F26"/>
                </w:rPr>
                <w:t>С.</w:t>
              </w:r>
              <w:r>
                <w:rPr>
                  <w:rStyle w:val="InternetLink"/>
                  <w:b/>
                  <w:color w:val="1B1F26"/>
                </w:rPr>
                <w:t xml:space="preserve"> </w:t>
              </w:r>
              <w:r>
                <w:rPr>
                  <w:rStyle w:val="InternetLink"/>
                  <w:b/>
                  <w:color w:val="1B1F26"/>
                </w:rPr>
                <w:t>А.</w:t>
              </w:r>
            </w:hyperlink>
            <w:r>
              <w:rPr>
                <w:b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1B1F26"/>
                </w:rPr>
                <w:t>Кондратьев Д.А.,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1B1F26"/>
                </w:rPr>
                <w:t>Мотрева А. П.</w:t>
              </w:r>
            </w:hyperlink>
            <w:r>
              <w:rPr>
                <w:b/>
              </w:rPr>
              <w:t xml:space="preserve">,  </w:t>
            </w:r>
            <w:hyperlink r:id="rId9">
              <w:r>
                <w:rPr>
                  <w:rStyle w:val="InternetLink"/>
                  <w:b/>
                  <w:color w:val="1B1F26"/>
                </w:rPr>
                <w:t>Исаев М. Н.</w:t>
              </w:r>
            </w:hyperlink>
            <w:r>
              <w:rPr>
                <w:b/>
              </w:rPr>
              <w:t xml:space="preserve">, </w:t>
            </w:r>
            <w:hyperlink r:id="rId10">
              <w:r>
                <w:rPr>
                  <w:rStyle w:val="InternetLink"/>
                  <w:b/>
                  <w:color w:val="1B1F26"/>
                </w:rPr>
                <w:t xml:space="preserve">Екимов </w:t>
              </w:r>
              <w:r>
                <w:rPr>
                  <w:rStyle w:val="InternetLink"/>
                  <w:b/>
                  <w:color w:val="1B1F26"/>
                </w:rPr>
                <w:t>С.</w:t>
              </w:r>
              <w:r>
                <w:rPr>
                  <w:rStyle w:val="InternetLink"/>
                  <w:b/>
                  <w:color w:val="1B1F26"/>
                </w:rPr>
                <w:t xml:space="preserve"> С.</w:t>
              </w:r>
            </w:hyperlink>
            <w:r>
              <w:rPr>
                <w:b/>
              </w:rPr>
              <w:t xml:space="preserve">, </w:t>
            </w:r>
            <w:hyperlink r:id="rId11">
              <w:r>
                <w:rPr>
                  <w:rStyle w:val="InternetLink"/>
                  <w:b/>
                  <w:color w:val="1B1F26"/>
                </w:rPr>
                <w:t>Тарасов Д. Г.</w:t>
              </w:r>
            </w:hyperlink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2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color w:val="1B1F26"/>
                </w:rPr>
                <w:t xml:space="preserve">Референтные значения глюкозы и общего холестерина у взрослого населения Астраханской области при применении автоматического биохимического анализатора «Ilab 300 plus» 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Cs/>
              </w:rPr>
              <w:t>Астраханский медицинский журнал</w:t>
            </w:r>
            <w:r>
              <w:rPr>
                <w:b/>
              </w:rPr>
              <w:t xml:space="preserve">. 2016 11(2):118-125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Интернет-адрес:</w:t>
            </w:r>
            <w:r>
              <w:rPr>
                <w:b/>
              </w:rPr>
              <w:t xml:space="preserve"> http://elibrary.ru/item.asp?id=26368609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1B1F26"/>
                </w:rPr>
                <w:t>Петрова О. В.</w:t>
              </w:r>
            </w:hyperlink>
            <w:r>
              <w:rPr>
                <w:b/>
              </w:rPr>
              <w:t xml:space="preserve">, </w:t>
            </w:r>
            <w:hyperlink r:id="rId14">
              <w:r>
                <w:rPr>
                  <w:rStyle w:val="InternetLink"/>
                  <w:b/>
                  <w:color w:val="1B1F26"/>
                </w:rPr>
                <w:t>Жукова Е. Р.</w:t>
              </w:r>
            </w:hyperlink>
            <w:r>
              <w:rPr>
                <w:b/>
              </w:rPr>
              <w:t xml:space="preserve">, </w:t>
            </w:r>
            <w:hyperlink r:id="rId15">
              <w:r>
                <w:rPr>
                  <w:rStyle w:val="InternetLink"/>
                  <w:b/>
                  <w:color w:val="1B1F26"/>
                </w:rPr>
                <w:t>Мурыгина О.И.</w:t>
              </w:r>
            </w:hyperlink>
            <w:r>
              <w:rPr>
                <w:b/>
              </w:rPr>
              <w:t xml:space="preserve">, </w:t>
            </w:r>
            <w:hyperlink r:id="rId16">
              <w:r>
                <w:rPr>
                  <w:rStyle w:val="InternetLink"/>
                  <w:b/>
                  <w:color w:val="1B1F26"/>
                </w:rPr>
                <w:t>Смельцова Е.В.</w:t>
              </w:r>
            </w:hyperlink>
            <w:r>
              <w:rPr>
                <w:b/>
              </w:rPr>
              <w:t xml:space="preserve">, </w:t>
            </w:r>
            <w:hyperlink r:id="rId17">
              <w:r>
                <w:rPr>
                  <w:rStyle w:val="InternetLink"/>
                  <w:b/>
                  <w:color w:val="1B1F26"/>
                </w:rPr>
                <w:t>Бондаренкова О. Г.</w:t>
              </w:r>
            </w:hyperlink>
            <w:r>
              <w:rPr>
                <w:b/>
              </w:rPr>
              <w:t>,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color w:val="1B1F26"/>
                </w:rPr>
                <w:t>Ушков А.В.,</w:t>
              </w:r>
            </w:hyperlink>
          </w:p>
          <w:p>
            <w:pPr>
              <w:pStyle w:val="Style15"/>
              <w:spacing w:before="0" w:after="0"/>
              <w:rPr/>
            </w:pPr>
            <w:hyperlink r:id="rId19">
              <w:r>
                <w:rPr>
                  <w:rStyle w:val="InternetLink"/>
                  <w:b/>
                  <w:color w:val="1B1F26"/>
                </w:rPr>
                <w:t>Шашин</w:t>
              </w:r>
              <w:r>
                <w:rPr>
                  <w:rStyle w:val="InternetLink"/>
                  <w:b/>
                  <w:color w:val="1B1F26"/>
                </w:rPr>
                <w:t xml:space="preserve"> </w:t>
              </w:r>
              <w:r>
                <w:rPr>
                  <w:rStyle w:val="InternetLink"/>
                  <w:b/>
                  <w:color w:val="1B1F26"/>
                </w:rPr>
                <w:t>С.А.</w:t>
              </w:r>
            </w:hyperlink>
            <w:r>
              <w:rPr>
                <w:b/>
              </w:rPr>
              <w:t xml:space="preserve">, </w:t>
            </w:r>
            <w:hyperlink r:id="rId20">
              <w:r>
                <w:rPr>
                  <w:rStyle w:val="InternetLink"/>
                  <w:b/>
                  <w:color w:val="1B1F26"/>
                </w:rPr>
                <w:t>Зурнаджьянц, В. А.</w:t>
              </w:r>
            </w:hyperlink>
            <w:r>
              <w:rPr>
                <w:b/>
              </w:rPr>
              <w:t>,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color w:val="1B1F26"/>
                </w:rPr>
                <w:t>Тарасов Д.Г.</w:t>
              </w:r>
            </w:hyperlink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еанимационных мероприятий в детской кардиохирургической клиник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и экспериментальная хирургия, 2017, №1, с.54-5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 С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акин Ю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ременные информационные технологии организации проведения эпидемиологического обследования очага ИСМ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зинфекционное дело, 2017, №1(99), С.5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ибин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ыкова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 Е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стринского ухода за пациентами с сердечно-сосудистыми заболеваниями в пожилом возраст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А.Н.Бакулева РАМН «Сердечно-сосудистые заболевания», Приложение, Двадцать третий всероссийский съезд сердечно-сосудистых хирургов, Москва, 26-29 ноября 2017 г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м 18, № 6, с.2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Н.,</w:t>
            </w:r>
          </w:p>
          <w:p>
            <w:pPr>
              <w:pStyle w:val="Normal"/>
              <w:rPr/>
            </w:pPr>
            <w:r>
              <w:rPr/>
              <w:t>Кузнецова О.Е.,</w:t>
            </w:r>
          </w:p>
          <w:p>
            <w:pPr>
              <w:pStyle w:val="Normal"/>
              <w:rPr/>
            </w:pPr>
            <w:r>
              <w:rPr/>
              <w:t>Екимова Н.А.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технологий в обеспечении иммунологической безопасности гемотрансфуз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А.Н.Бакулева РАМН «Сердечно-сосудистые заболевания», Приложение, Двадцать третий всероссийский съезд сердечно-сосудистых хирургов, Москва, 26-29 ноября 2017 г.,</w:t>
            </w:r>
          </w:p>
          <w:p>
            <w:pPr>
              <w:pStyle w:val="Normal"/>
              <w:rPr/>
            </w:pPr>
            <w:r>
              <w:rPr/>
              <w:t>Том 18, № 6, с.2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С.М.</w:t>
            </w:r>
          </w:p>
          <w:p>
            <w:pPr>
              <w:pStyle w:val="Normal"/>
              <w:rPr/>
            </w:pPr>
            <w:r>
              <w:rPr/>
              <w:t>Медянцева Л.Г.</w:t>
            </w:r>
          </w:p>
          <w:p>
            <w:pPr>
              <w:pStyle w:val="Normal"/>
              <w:rPr/>
            </w:pPr>
            <w:r>
              <w:rPr/>
              <w:t>Екимова Н.А.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едицинская сестра приемного отделения сердечно-сосудистого центра - профессиональная компетентность и нормативно- правовая грамот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А.Н.Бакулева РАМН «Сердечно-сосудистые заболевания», Приложение, Двадцать третий всероссийский съезд сердечно-сосудистых хирургов, Москва, 26-29 ноября 2017 г.,</w:t>
            </w:r>
          </w:p>
          <w:p>
            <w:pPr>
              <w:pStyle w:val="Normal"/>
              <w:rPr/>
            </w:pPr>
            <w:r>
              <w:rPr/>
              <w:t>Том 18, № 6, с.2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Ж.Н.</w:t>
            </w:r>
          </w:p>
          <w:p>
            <w:pPr>
              <w:pStyle w:val="Normal"/>
              <w:rPr/>
            </w:pPr>
            <w:r>
              <w:rPr/>
              <w:t>Егорова Н.А.</w:t>
            </w:r>
          </w:p>
          <w:p>
            <w:pPr>
              <w:pStyle w:val="Normal"/>
              <w:rPr/>
            </w:pPr>
            <w:r>
              <w:rPr/>
              <w:t>Белоусова Е.П.</w:t>
            </w:r>
          </w:p>
          <w:p>
            <w:pPr>
              <w:pStyle w:val="Normal"/>
              <w:rPr/>
            </w:pPr>
            <w:r>
              <w:rPr/>
              <w:t>Екимова Н.А.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АЗМ КОРОНАРНЫХ АРТЕРИЙ ПОСЛЕ КОРОНАРНОГО ШУНТИРОВАНИЯ У ПОЖИЛЫХ ПАЦИ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Астраханский медицинский журнал</w:t>
              </w:r>
            </w:hyperlink>
            <w:r>
              <w:rPr/>
              <w:t>. 2018. Т. 13. С. 12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унгусов Д.С., Молочков А.В., Чернов И.И., </w:t>
            </w:r>
            <w:r>
              <w:rPr>
                <w:b/>
                <w:iCs/>
              </w:rPr>
              <w:t>Шашин С.А.,</w:t>
            </w:r>
            <w:r>
              <w:rPr>
                <w:iCs/>
              </w:rPr>
              <w:t xml:space="preserve"> Кондратьев Д.А., Мотрева А.П., Исаев М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Екимов С.С., </w:t>
            </w:r>
          </w:p>
          <w:p>
            <w:pPr>
              <w:pStyle w:val="Normal"/>
              <w:rPr/>
            </w:pPr>
            <w:r>
              <w:rPr>
                <w:iCs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з бифуркации аорты у больного в отдаленном послеоперационном периоде после кардиохирургических вмешатель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вестник Юга России, Приложение, </w:t>
            </w:r>
            <w:r>
              <w:rPr>
                <w:lang w:val="en-US"/>
              </w:rPr>
              <w:t>VI</w:t>
            </w:r>
            <w:r>
              <w:rPr/>
              <w:t xml:space="preserve"> съезд хирургов Юга России с международным участием, посвященный 100-летию со дня рождения член-корреспондента РАМН, профессора П.П.Павленко, Тезисы, 4-5октября 2019, Ростов -на-Дону, Том.10, №3\2019, с 318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Егоров,</w:t>
            </w:r>
          </w:p>
          <w:p>
            <w:pPr>
              <w:pStyle w:val="Normal"/>
              <w:rPr/>
            </w:pPr>
            <w:r>
              <w:rPr/>
              <w:t>Масутов Р.М.,</w:t>
            </w:r>
          </w:p>
          <w:p>
            <w:pPr>
              <w:pStyle w:val="Normal"/>
              <w:rPr/>
            </w:pPr>
            <w:r>
              <w:rPr/>
              <w:t>Леонтьев А.П.,</w:t>
            </w:r>
          </w:p>
          <w:p>
            <w:pPr>
              <w:pStyle w:val="Normal"/>
              <w:rPr/>
            </w:pPr>
            <w:r>
              <w:rPr/>
              <w:t>Радионенко В.А.,</w:t>
            </w:r>
          </w:p>
          <w:p>
            <w:pPr>
              <w:pStyle w:val="Normal"/>
              <w:rPr/>
            </w:pPr>
            <w:r>
              <w:rPr/>
              <w:t>Эстрин А.И.,</w:t>
            </w:r>
          </w:p>
          <w:p>
            <w:pPr>
              <w:pStyle w:val="Normal"/>
              <w:rPr/>
            </w:pPr>
            <w:r>
              <w:rPr/>
              <w:t>Емельянов С.А.,</w:t>
            </w:r>
          </w:p>
          <w:p>
            <w:pPr>
              <w:pStyle w:val="Normal"/>
              <w:rPr/>
            </w:pPr>
            <w:r>
              <w:rPr/>
              <w:t>Мустафаев З.И.,</w:t>
            </w:r>
          </w:p>
          <w:p>
            <w:pPr>
              <w:pStyle w:val="Normal"/>
              <w:rPr/>
            </w:pPr>
            <w:r>
              <w:rPr/>
              <w:t>Абдулкадыров Р.К.,</w:t>
            </w:r>
          </w:p>
          <w:p>
            <w:pPr>
              <w:pStyle w:val="Normal"/>
              <w:rPr/>
            </w:pPr>
            <w:r>
              <w:rPr/>
              <w:t>Шагин К.В.,</w:t>
            </w:r>
          </w:p>
          <w:p>
            <w:pPr>
              <w:pStyle w:val="Normal"/>
              <w:rPr/>
            </w:pPr>
            <w:r>
              <w:rPr/>
              <w:t>Туктаров С.В.,</w:t>
            </w:r>
          </w:p>
          <w:p>
            <w:pPr>
              <w:pStyle w:val="Normal"/>
              <w:rPr/>
            </w:pPr>
            <w:r>
              <w:rPr/>
              <w:t>Шашин С.А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ота и исходы гепарин-индуцированной тромбоцитопени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ипа у детей после коррекции врожденных пороков серд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диология и сердечно-сосудистая хирургия, №3, 2020, с 207-21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Петро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.Твердохлебо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М.Никули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Г.Тарасов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а нейрореабилитации детей на основе трансдисциплинарного подх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ациональный Междисциплинарный Конгресс с международным участием" Физическая и реабилитационная медицина в педиатрии: традиции и инновации". 20-22 августа 2020 г. Тезисы, Москва, с.12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Торишнева,</w:t>
            </w:r>
          </w:p>
          <w:p>
            <w:pPr>
              <w:pStyle w:val="Normal"/>
              <w:rPr/>
            </w:pPr>
            <w:r>
              <w:rPr/>
              <w:t>Т.Н.Кишко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чай синдрома Дауна с врожденным острым лейкозом и врожденным пороком серд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Хирургия. Журнал им. Н.И.Пирогова. 2020, №12., с 111-114.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ВАК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РИНЦ</w:t>
            </w:r>
            <w:r>
              <w:rPr>
                <w:b/>
                <w:color w:val="000000"/>
                <w:lang w:val="en-US"/>
              </w:rPr>
              <w:t xml:space="preserve"> (</w:t>
            </w:r>
            <w:r>
              <w:rPr>
                <w:b/>
                <w:color w:val="000000"/>
              </w:rPr>
              <w:t>Российский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ндекс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научног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цитирования</w:t>
            </w:r>
            <w:r>
              <w:rPr>
                <w:b/>
                <w:color w:val="000000"/>
                <w:lang w:val="en-US"/>
              </w:rPr>
              <w:t>), Web of Science (Russian Science Citation Index - RSCI), PubMed/Medline, Ulrich's Periodicals Directory, Scopus (</w:t>
            </w:r>
            <w:r>
              <w:rPr>
                <w:b/>
                <w:color w:val="000000"/>
              </w:rPr>
              <w:t>через</w:t>
            </w:r>
            <w:r>
              <w:rPr>
                <w:b/>
                <w:color w:val="000000"/>
                <w:lang w:val="en-US"/>
              </w:rPr>
              <w:t xml:space="preserve"> Medline), Google Scholar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ыгина О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а Д.М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Д.Г.</w:t>
            </w:r>
          </w:p>
        </w:tc>
      </w:tr>
      <w:tr>
        <w:trPr>
          <w:trHeight w:val="380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) Авторские свидетельства, дипломы, патенты, лицензии, информационные карты, алгоритмы, </w:t>
            </w:r>
          </w:p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ластики циркулярных дефектов аорты в эксперимент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Пат. 2147419 РФ,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 </w:t>
            </w:r>
            <w:r>
              <w:rPr/>
              <w:t>МКИ А 61В 17/00 № 98108499</w:t>
            </w:r>
            <w:r>
              <w:rPr>
                <w:lang w:val="en-US"/>
              </w:rPr>
              <w:t>/14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Заявл. 30.04.1998; Опубл.20.04.2000.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Бюл. №11, с.12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Вальтер</w:t>
            </w:r>
          </w:p>
          <w:p>
            <w:pPr>
              <w:pStyle w:val="Normal"/>
              <w:jc w:val="both"/>
              <w:rPr/>
            </w:pPr>
            <w:r>
              <w:rPr/>
              <w:t>А.П.Шашин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ластического укрытия циркулярных дефектов нижней полой вен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Пат.2283622 РФ,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КИ 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А 61В 17/00; №2004133599/14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явл. 17.11.2004; Опубл. 20.09.2006. 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Бюл. №26.с 32-3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ротез клапана серд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патент на полезную модель RUS 100718 08.07.2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ерия Л.А.</w:t>
            </w:r>
          </w:p>
          <w:p>
            <w:pPr>
              <w:pStyle w:val="Normal"/>
              <w:rPr/>
            </w:pPr>
            <w:r>
              <w:rPr/>
              <w:t>Каграманов И.И.</w:t>
            </w:r>
          </w:p>
          <w:p>
            <w:pPr>
              <w:pStyle w:val="Normal"/>
              <w:rPr/>
            </w:pPr>
            <w:r>
              <w:rPr/>
              <w:t>Кокшенев И.В.</w:t>
            </w:r>
          </w:p>
          <w:p>
            <w:pPr>
              <w:pStyle w:val="Normal"/>
              <w:rPr/>
            </w:pPr>
            <w:r>
              <w:rPr/>
              <w:t xml:space="preserve">Бритиков Д.В. </w:t>
            </w:r>
          </w:p>
          <w:p>
            <w:pPr>
              <w:pStyle w:val="Normal"/>
              <w:rPr/>
            </w:pPr>
            <w:r>
              <w:rPr/>
              <w:t>Черногривов И.Е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ценки эффективности лечения кардиохирургических больных с гепарин-индуцированной тромбоцитопени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Пат. </w:t>
            </w:r>
            <w:r>
              <w:rPr>
                <w:lang w:val="en-US"/>
              </w:rPr>
              <w:t>RU</w:t>
            </w:r>
            <w:r>
              <w:rPr/>
              <w:t xml:space="preserve"> 2587752 С1, МПК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01</w:t>
            </w:r>
            <w:r>
              <w:rPr>
                <w:lang w:val="en-US"/>
              </w:rPr>
              <w:t>N</w:t>
            </w:r>
            <w:r>
              <w:rPr/>
              <w:t xml:space="preserve"> 33/50 (2006.01); Заявл. 28/01/2015; Опубл. 20.06.2016.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 </w:t>
            </w:r>
            <w:r>
              <w:rPr/>
              <w:t>Бюл №1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ценки тяжести состояния у реанимационных пациентов кардиохирургического профи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Пат. </w:t>
            </w:r>
            <w:r>
              <w:rPr>
                <w:lang w:val="en-US"/>
              </w:rPr>
              <w:t>RU 2608127 C1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МПК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01</w:t>
            </w:r>
            <w:r>
              <w:rPr>
                <w:lang w:val="en-US"/>
              </w:rPr>
              <w:t>N</w:t>
            </w:r>
            <w:r>
              <w:rPr/>
              <w:t xml:space="preserve"> 33/48 (2006/01)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61</w:t>
            </w:r>
            <w:r>
              <w:rPr>
                <w:lang w:val="en-US"/>
              </w:rPr>
              <w:t>B</w:t>
            </w:r>
            <w:r>
              <w:rPr/>
              <w:t xml:space="preserve"> 5/00   (2006/01)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Заявл. 22.07.2015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Опубл. 13.01.2017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Бюл. №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,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гнозирования летального исхода у реанимационных пациентов кардиохирургического профи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Пат. </w:t>
            </w:r>
            <w:r>
              <w:rPr>
                <w:lang w:val="en-US"/>
              </w:rPr>
              <w:t>RU 2 626 674 C1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МПК </w:t>
            </w:r>
          </w:p>
          <w:p>
            <w:pPr>
              <w:pStyle w:val="Normal"/>
              <w:autoSpaceDE w:val="false"/>
              <w:ind w:right="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 01 N 33|48 (2006|01)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Заявл. 26.04.2016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Опубл. 31.07.2017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Бюл.№ 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,</w:t>
            </w:r>
          </w:p>
          <w:p>
            <w:pPr>
              <w:pStyle w:val="Normal"/>
              <w:rPr/>
            </w:pPr>
            <w:r>
              <w:rPr/>
              <w:t>Тарасов Д.Г.,</w:t>
            </w:r>
          </w:p>
          <w:p>
            <w:pPr>
              <w:pStyle w:val="Normal"/>
              <w:rPr/>
            </w:pPr>
            <w:r>
              <w:rPr/>
              <w:t>Кчибеков Э.А.</w:t>
            </w:r>
          </w:p>
          <w:p>
            <w:pPr>
              <w:pStyle w:val="Normal"/>
              <w:rPr/>
            </w:pPr>
            <w:r>
              <w:rPr/>
              <w:t>Зурнаджьянц В.А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лабораторной оценки эффективности экстракорпоральной мембранной оксигенации у взрослых пациентов с острой сердечной недостаточностью после операции на открытом сердц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Пат </w:t>
            </w:r>
            <w:r>
              <w:rPr>
                <w:lang w:val="en-US"/>
              </w:rPr>
              <w:t>RU</w:t>
            </w:r>
            <w:r>
              <w:rPr/>
              <w:t xml:space="preserve"> 2 638 808 С1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МПК</w:t>
            </w:r>
          </w:p>
          <w:p>
            <w:pPr>
              <w:pStyle w:val="Normal"/>
              <w:autoSpaceDE w:val="false"/>
              <w:ind w:right="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/>
              <w:t xml:space="preserve"> 01 </w:t>
            </w:r>
            <w:r>
              <w:rPr>
                <w:lang w:val="en-US"/>
              </w:rPr>
              <w:t>N</w:t>
            </w:r>
            <w:r>
              <w:rPr/>
              <w:t xml:space="preserve"> 33/48(2006.01)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Заявл.09.12.2016.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Опубл. 15.12.2017.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Бюл. № 3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  <w:p>
            <w:pPr>
              <w:pStyle w:val="Normal"/>
              <w:rPr/>
            </w:pPr>
            <w:r>
              <w:rPr/>
              <w:t>Голубкина С.А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гнозирования течения послеоперационного периода у взрослых пациентов с острой сердечной недостаточностью после операций на открытом сердце, получающих лечение методом экстракорпоральной мембранной оксиген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Пат. </w:t>
            </w:r>
            <w:r>
              <w:rPr>
                <w:lang w:val="en-US"/>
              </w:rPr>
              <w:t>RU</w:t>
            </w:r>
            <w:r>
              <w:rPr/>
              <w:t xml:space="preserve"> 2 639 096 </w:t>
            </w:r>
            <w:r>
              <w:rPr>
                <w:lang w:val="en-US"/>
              </w:rPr>
              <w:t>C</w:t>
            </w:r>
            <w:r>
              <w:rPr/>
              <w:t>1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МПК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01 </w:t>
            </w:r>
            <w:r>
              <w:rPr>
                <w:lang w:val="en-US"/>
              </w:rPr>
              <w:t>N</w:t>
            </w:r>
            <w:r>
              <w:rPr/>
              <w:t xml:space="preserve"> 33/48 (2006.01)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Заявл. 27.12.2016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Опубл. 19.12.2017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Бюл.№ 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>Голубкина С.А.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ценки течения раннего послеоперационного периода у пациентов, оперированных по поводу хронической ревматической болезни серд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Пат.</w:t>
            </w:r>
            <w:r>
              <w:rPr>
                <w:lang w:val="en-US"/>
              </w:rPr>
              <w:t>RU</w:t>
            </w:r>
            <w:r>
              <w:rPr/>
              <w:t xml:space="preserve"> 2 642 600 </w:t>
            </w:r>
            <w:r>
              <w:rPr>
                <w:lang w:val="en-US"/>
              </w:rPr>
              <w:t>C</w:t>
            </w:r>
            <w:r>
              <w:rPr/>
              <w:t>1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МПК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01 </w:t>
            </w:r>
            <w:r>
              <w:rPr>
                <w:lang w:val="en-US"/>
              </w:rPr>
              <w:t>N</w:t>
            </w:r>
            <w:r>
              <w:rPr/>
              <w:t xml:space="preserve"> 33/48 (2006/01)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Заявл. 20.01.2017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Опубл. 25.01.2018.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Бюл. № 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,</w:t>
            </w:r>
          </w:p>
          <w:p>
            <w:pPr>
              <w:pStyle w:val="Normal"/>
              <w:rPr/>
            </w:pPr>
            <w:r>
              <w:rPr/>
              <w:t>Голубкина С.А.,</w:t>
            </w:r>
          </w:p>
          <w:p>
            <w:pPr>
              <w:pStyle w:val="Normal"/>
              <w:rPr/>
            </w:pPr>
            <w:r>
              <w:rPr/>
              <w:t>Никулина Д.М.,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ценки эффективности лекарственной терапии у взрослых пациентов с острой сердечной недостаточностью после операций на открытом сердце, получающих лечение методом экстракорпоральной мембранной оксиген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Патент </w:t>
            </w:r>
            <w:r>
              <w:rPr>
                <w:lang w:val="en-US"/>
              </w:rPr>
              <w:t>RU</w:t>
            </w:r>
            <w:r>
              <w:rPr/>
              <w:t xml:space="preserve"> 648 529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МПК </w:t>
            </w:r>
            <w:r>
              <w:rPr>
                <w:lang w:val="en-US"/>
              </w:rPr>
              <w:t>G</w:t>
            </w:r>
            <w:r>
              <w:rPr/>
              <w:t>01</w:t>
            </w:r>
            <w:r>
              <w:rPr>
                <w:lang w:val="en-US"/>
              </w:rPr>
              <w:t>N</w:t>
            </w:r>
            <w:r>
              <w:rPr/>
              <w:t xml:space="preserve"> 33\48( 2006.01)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Заявл. 27.12.2016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Опубл. 26.03.2018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Бюллетень № 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,</w:t>
            </w:r>
          </w:p>
          <w:p>
            <w:pPr>
              <w:pStyle w:val="Normal"/>
              <w:rPr/>
            </w:pPr>
            <w:r>
              <w:rPr/>
              <w:t>Голубкина С.А.,</w:t>
            </w:r>
          </w:p>
          <w:p>
            <w:pPr>
              <w:pStyle w:val="Normal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 прогнозирования сердечно-сосудистых осложнений у больных ишемической болезнью сердца в сочетании с ишемической митральной недостаточность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Патент на изобретение № </w:t>
            </w:r>
            <w:r>
              <w:rPr>
                <w:lang w:val="en-US"/>
              </w:rPr>
              <w:t>RU</w:t>
            </w:r>
            <w:r>
              <w:rPr/>
              <w:t xml:space="preserve">2712634 </w:t>
            </w:r>
            <w:r>
              <w:rPr>
                <w:lang w:val="en-US"/>
              </w:rPr>
              <w:t>C</w:t>
            </w:r>
            <w:r>
              <w:rPr/>
              <w:t>1, 30 января 202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Г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Д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ина С.А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сердечно-сосудистых осложнений у больных ишемической болезнью сердца в сочетании с постинфарктной аневризмой левого желудоч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sz w:val="28"/>
                <w:szCs w:val="28"/>
              </w:rPr>
            </w:pPr>
            <w:r>
              <w:rPr/>
              <w:t xml:space="preserve">Патент на изобретение № </w:t>
            </w:r>
            <w:r>
              <w:rPr>
                <w:lang w:val="en-US"/>
              </w:rPr>
              <w:t>RU</w:t>
            </w:r>
            <w:r>
              <w:rPr/>
              <w:t xml:space="preserve">2712629 </w:t>
            </w:r>
            <w:r>
              <w:rPr>
                <w:lang w:val="en-US"/>
              </w:rPr>
              <w:t>C</w:t>
            </w:r>
            <w:r>
              <w:rPr/>
              <w:t>1, 30 января 20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Г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Д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ина С.А.</w:t>
            </w:r>
          </w:p>
        </w:tc>
      </w:tr>
      <w:tr>
        <w:trPr>
          <w:trHeight w:val="380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Учебно-методические работы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диагностики заболеваний вен нижних конечностей. (Учебно-методическое пособ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Протокол № 106 от 14.05.2012 РИС при ГБОУ ВПО АГМА Минздравсоцразвития России.-Астрахань.- 2012.-49 с.-тираж 200 эк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диагностики заболеваний периферических артерий. (Учебно-методическое пособ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Протокол № 106 от 14.05.2012 РИС при ГБОУ ВПО АГМА Минздравсоцразвития России.-Астрахань.- 2012.-111 с.-тираж 200 эк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11 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Д.Г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сные значения протромбинового времени, активированного частичного тромбопластинового времени и фибриногена у детей Астраханской области (Учебное пособ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Астрахань: изд-во ГБОУ ВПО АГМА Минздрава России, 2014, -18 с.-тираж 150 эк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етрова,</w:t>
            </w:r>
          </w:p>
          <w:p>
            <w:pPr>
              <w:pStyle w:val="Normal"/>
              <w:jc w:val="both"/>
              <w:rPr/>
            </w:pPr>
            <w:r>
              <w:rPr/>
              <w:t>О.Б.Гордеева,</w:t>
            </w:r>
          </w:p>
          <w:p>
            <w:pPr>
              <w:pStyle w:val="Normal"/>
              <w:jc w:val="both"/>
              <w:rPr/>
            </w:pPr>
            <w:r>
              <w:rPr/>
              <w:t>Д.Г.Тарасов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мониторинг антитромботической терапии у кардиохирургических больных (Учебное пособ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4424-0214-8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Астрахань: изд-во ФГБОУ ВО Астраханский ГМУ Минздрава России, 2016, -120 с. -тираж 150 эк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етрова,</w:t>
            </w:r>
          </w:p>
          <w:p>
            <w:pPr>
              <w:pStyle w:val="Normal"/>
              <w:jc w:val="both"/>
              <w:rPr/>
            </w:pPr>
            <w:r>
              <w:rPr/>
              <w:t>Д.Г.Тарасов,</w:t>
            </w:r>
          </w:p>
          <w:p>
            <w:pPr>
              <w:pStyle w:val="Normal"/>
              <w:jc w:val="both"/>
              <w:rPr/>
            </w:pPr>
            <w:r>
              <w:rPr/>
              <w:t>А.В.Кадыкова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аппендици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Астрахань: Изд-во Астраханского ГМУ, 2019. – 35 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шелашвили Г.Д.,</w:t>
            </w:r>
          </w:p>
          <w:p>
            <w:pPr>
              <w:pStyle w:val="Normal"/>
              <w:rPr/>
            </w:pPr>
            <w:r>
              <w:rPr/>
              <w:t>Пахнов Д.В.,</w:t>
            </w:r>
          </w:p>
          <w:p>
            <w:pPr>
              <w:pStyle w:val="Normal"/>
              <w:rPr/>
            </w:pPr>
            <w:r>
              <w:rPr/>
              <w:t>Нурмагомедов А.Г.,</w:t>
            </w:r>
          </w:p>
          <w:p>
            <w:pPr>
              <w:pStyle w:val="Normal"/>
              <w:jc w:val="both"/>
              <w:rPr/>
            </w:pPr>
            <w:r>
              <w:rPr/>
              <w:t>Ильясов Р.К.</w:t>
            </w:r>
          </w:p>
        </w:tc>
      </w:tr>
      <w:tr>
        <w:trPr>
          <w:trHeight w:val="380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 Монографии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Донозологическая диагностика и реабилитация детей с перинатальным поражением моз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Астрахань: Изд-во ГБОУ ВПО АГМА Минздрава РФ, 2013, – </w:t>
            </w:r>
            <w:r>
              <w:rPr>
                <w:spacing w:val="-7"/>
              </w:rPr>
              <w:t>136 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Торишнева Е.Ю., 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шаков А.А.</w:t>
            </w:r>
          </w:p>
        </w:tc>
      </w:tr>
      <w:tr>
        <w:trPr>
          <w:trHeight w:val="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натомия и физиология опорно-двигательного аппар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0"/>
              <w:jc w:val="center"/>
              <w:rPr/>
            </w:pPr>
            <w:r>
              <w:rPr/>
              <w:t>пе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страхань:</w:t>
            </w:r>
            <w:r>
              <w:rPr/>
              <w:t xml:space="preserve"> Изд-во: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Астраханский государственный технический университет</w:t>
              </w:r>
            </w:hyperlink>
            <w:r>
              <w:rPr/>
              <w:t xml:space="preserve"> (Астрахань),2018,-216 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оришнева Е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 хирургических болезней стомат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 ВО Астраханский ГМУ Минздрава России, д.м.н., доцент       Шаши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хирургических болезней стомат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ОУ ВО Астраханский ГМУ Минздрава России, д.м.н.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дишелашвили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ый секретарь уче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ОУ ВО Астраханский ГМУ Минздрав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м.н., доцент                                                                                                  Кульк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2021 г.</w:t>
      </w:r>
    </w:p>
    <w:sectPr>
      <w:headerReference w:type="default" r:id="rId24"/>
      <w:type w:val="nextPage"/>
      <w:pgSz w:w="11906" w:h="16838"/>
      <w:pgMar w:left="85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pstu.ru/vufind/EdsRecord/edselr,edselr.28768405" TargetMode="External"/><Relationship Id="rId3" Type="http://schemas.openxmlformats.org/officeDocument/2006/relationships/hyperlink" Target="https://elib.pstu.ru/vufind/EDS/Search?lookfor=&#1058;&#1091;&#1085;&#1075;&#1091;&#1089;&#1086;&#1074;%2C+&#1044;&#1084;&#1080;&#1090;&#1088;&#1080;&#1081;+&#1057;&#1077;&#1088;&#1075;&#1077;&#1077;&#1074;&#1080;&#1095;&amp;type=AU" TargetMode="External"/><Relationship Id="rId4" Type="http://schemas.openxmlformats.org/officeDocument/2006/relationships/hyperlink" Target="https://elib.pstu.ru/vufind/EDS/Search?lookfor=&#1052;&#1086;&#1083;&#1086;&#1095;&#1082;&#1086;&#1074;%2C+&#1040;&#1085;&#1072;&#1090;&#1086;&#1083;&#1080;&#1081;+&#1042;&#1083;&#1072;&#1076;&#1080;&#1084;&#1080;&#1088;&#1086;&#1074;&#1080;&#1095;&amp;type=AU" TargetMode="External"/><Relationship Id="rId5" Type="http://schemas.openxmlformats.org/officeDocument/2006/relationships/hyperlink" Target="https://elib.pstu.ru/vufind/EDS/Search?lookfor=&#1063;&#1077;&#1088;&#1085;&#1086;&#1074;%2C+&#1048;&#1075;&#1086;&#1088;&#1100;+&#1048;&#1086;&#1085;&#1086;&#1074;&#1080;&#1095;&amp;type=AU" TargetMode="External"/><Relationship Id="rId6" Type="http://schemas.openxmlformats.org/officeDocument/2006/relationships/hyperlink" Target="https://elib.pstu.ru/vufind/EDS/Search?lookfor=&#1064;&#1072;&#1096;&#1080;&#1085;%2C+&#1057;&#1077;&#1088;&#1075;&#1077;&#1081;+&#1040;&#1083;&#1077;&#1082;&#1089;&#1072;&#1085;&#1076;&#1088;&#1086;&#1074;&#1080;&#1095;&amp;type=AU" TargetMode="External"/><Relationship Id="rId7" Type="http://schemas.openxmlformats.org/officeDocument/2006/relationships/hyperlink" Target="https://elib.pstu.ru/vufind/EDS/Search?lookfor=&#1050;&#1086;&#1085;&#1076;&#1088;&#1072;&#1090;&#1100;&#1077;&#1074;%2C+&#1044;&#1084;&#1080;&#1090;&#1088;&#1080;&#1081;+&#1040;&#1085;&#1072;&#1090;&#1086;&#1083;&#1100;&#1077;&#1074;&#1080;&#1095;&amp;type=AU" TargetMode="External"/><Relationship Id="rId8" Type="http://schemas.openxmlformats.org/officeDocument/2006/relationships/hyperlink" Target="https://elib.pstu.ru/vufind/EDS/Search?lookfor=&#1052;&#1086;&#1090;&#1088;&#1077;&#1074;&#1072;%2C+&#1040;&#1085;&#1085;&#1072;+&#1055;&#1072;&#1074;&#1083;&#1086;&#1074;&#1085;&#1072;&amp;type=AU" TargetMode="External"/><Relationship Id="rId9" Type="http://schemas.openxmlformats.org/officeDocument/2006/relationships/hyperlink" Target="https://elib.pstu.ru/vufind/EDS/Search?lookfor=&#1048;&#1089;&#1072;&#1077;&#1074;%2C+&#1052;&#1072;&#1082;&#1089;&#1080;&#1084;+&#1053;&#1080;&#1082;&#1086;&#1083;&#1072;&#1077;&#1074;&#1080;&#1095;&amp;type=AU" TargetMode="External"/><Relationship Id="rId10" Type="http://schemas.openxmlformats.org/officeDocument/2006/relationships/hyperlink" Target="https://elib.pstu.ru/vufind/EDS/Search?lookfor=&#1045;&#1082;&#1080;&#1084;&#1086;&#1074;%2C+&#1057;&#1077;&#1088;&#1075;&#1077;&#1081;+&#1057;&#1077;&#1088;&#1075;&#1077;&#1077;&#1074;&#1080;&#1095;&amp;type=AU" TargetMode="External"/><Relationship Id="rId11" Type="http://schemas.openxmlformats.org/officeDocument/2006/relationships/hyperlink" Target="https://elib.pstu.ru/vufind/EDS/Search?lookfor=&#1058;&#1072;&#1088;&#1072;&#1089;&#1086;&#1074;%2C+&#1044;&#1084;&#1080;&#1090;&#1088;&#1080;&#1081;+&#1043;&#1077;&#1086;&#1088;&#1075;&#1080;&#1077;&#1074;&#1080;&#1095;&amp;type=AU" TargetMode="External"/><Relationship Id="rId12" Type="http://schemas.openxmlformats.org/officeDocument/2006/relationships/hyperlink" Target="https://elib.pstu.ru/vufind/EdsRecord/edselr,edselr.26368609" TargetMode="External"/><Relationship Id="rId13" Type="http://schemas.openxmlformats.org/officeDocument/2006/relationships/hyperlink" Target="https://elib.pstu.ru/vufind/EDS/Search?lookfor=&#1055;&#1077;&#1090;&#1088;&#1086;&#1074;&#1072;%2C+&#1054;&#1083;&#1100;&#1075;&#1072;+&#1042;&#1083;&#1072;&#1076;&#1080;&#1084;&#1080;&#1088;&#1086;&#1074;&#1085;&#1072;&amp;type=AU" TargetMode="External"/><Relationship Id="rId14" Type="http://schemas.openxmlformats.org/officeDocument/2006/relationships/hyperlink" Target="https://elib.pstu.ru/vufind/EDS/Search?lookfor=&#1046;&#1091;&#1082;&#1086;&#1074;&#1072;%2C+&#1045;&#1083;&#1077;&#1085;&#1072;+&#1056;&#1086;&#1073;&#1077;&#1088;&#1090;&#1086;&#1074;&#1085;&#1072;&amp;type=AU" TargetMode="External"/><Relationship Id="rId15" Type="http://schemas.openxmlformats.org/officeDocument/2006/relationships/hyperlink" Target="https://elib.pstu.ru/vufind/EDS/Search?lookfor=&#1052;&#1091;&#1088;&#1099;&#1075;&#1080;&#1085;&#1072;%2C+&#1054;&#1083;&#1100;&#1075;&#1072;+&#1048;&#1075;&#1086;&#1088;&#1077;&#1074;&#1085;&#1072;&amp;type=AU" TargetMode="External"/><Relationship Id="rId16" Type="http://schemas.openxmlformats.org/officeDocument/2006/relationships/hyperlink" Target="https://elib.pstu.ru/vufind/EDS/Search?lookfor=&#1057;&#1084;&#1077;&#1083;&#1100;&#1094;&#1086;&#1074;&#1072;%2C+&#1045;&#1082;&#1072;&#1090;&#1077;&#1088;&#1080;&#1085;&#1072;+&#1042;&#1103;&#1095;&#1077;&#1089;&#1083;&#1072;&#1074;&#1086;&#1074;&#1085;&#1072;&amp;type=AU" TargetMode="External"/><Relationship Id="rId17" Type="http://schemas.openxmlformats.org/officeDocument/2006/relationships/hyperlink" Target="https://elib.pstu.ru/vufind/EDS/Search?lookfor=&#1041;&#1086;&#1085;&#1076;&#1072;&#1088;&#1077;&#1085;&#1082;&#1086;&#1074;&#1072;%2C+&#1054;&#1083;&#1100;&#1075;&#1072;+&#1043;&#1077;&#1085;&#1085;&#1072;&#1076;&#1100;&#1077;&#1074;&#1085;&#1072;&amp;type=AU" TargetMode="External"/><Relationship Id="rId18" Type="http://schemas.openxmlformats.org/officeDocument/2006/relationships/hyperlink" Target="https://elib.pstu.ru/vufind/EDS/Search?lookfor=&#1059;&#1096;&#1082;&#1086;&#1074;%2C+&#1040;&#1083;&#1077;&#1082;&#1089;&#1077;&#1081;+&#1042;&#1080;&#1082;&#1090;&#1086;&#1088;&#1086;&#1074;&#1080;&#1095;&amp;type=AU" TargetMode="External"/><Relationship Id="rId19" Type="http://schemas.openxmlformats.org/officeDocument/2006/relationships/hyperlink" Target="https://elib.pstu.ru/vufind/EDS/Search?lookfor=&#1064;&#1072;&#1096;&#1080;&#1085;%2C+&#1057;&#1077;&#1088;&#1075;&#1077;&#1081;+&#1040;&#1083;&#1077;&#1082;&#1089;&#1072;&#1085;&#1076;&#1088;&#1086;&#1074;&#1080;&#1095;&amp;type=AU" TargetMode="External"/><Relationship Id="rId20" Type="http://schemas.openxmlformats.org/officeDocument/2006/relationships/hyperlink" Target="https://elib.pstu.ru/vufind/EDS/Search?lookfor=&#1047;&#1091;&#1088;&#1085;&#1072;&#1076;&#1078;&#1100;&#1103;&#1085;&#1094;%2C+&#1042;&#1080;&#1082;&#1090;&#1086;&#1088;+&#1040;&#1088;&#1076;&#1086;&#1074;&#1072;&#1079;&#1076;&#1086;&#1074;&#1080;&#1095;&amp;type=AU" TargetMode="External"/><Relationship Id="rId21" Type="http://schemas.openxmlformats.org/officeDocument/2006/relationships/hyperlink" Target="https://elib.pstu.ru/vufind/EDS/Search?lookfor=&#1058;&#1072;&#1088;&#1072;&#1089;&#1086;&#1074;%2C+&#1044;&#1084;&#1080;&#1090;&#1088;&#1080;&#1081;+&#1043;&#1077;&#1086;&#1088;&#1075;&#1080;&#1077;&#1074;&#1080;&#1095;&amp;type=AU" TargetMode="External"/><Relationship Id="rId22" Type="http://schemas.openxmlformats.org/officeDocument/2006/relationships/hyperlink" Target="https://www.elibrary.ru/contents.asp?titleid=28179" TargetMode="External"/><Relationship Id="rId23" Type="http://schemas.openxmlformats.org/officeDocument/2006/relationships/hyperlink" Target="https://www.elibrary.ru/publisher_about.asp?pubsid=1620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3:00Z</dcterms:created>
  <dc:creator>Шашин</dc:creator>
  <dc:description/>
  <dc:language>en-US</dc:language>
  <cp:lastModifiedBy>PressC</cp:lastModifiedBy>
  <cp:lastPrinted>2010-12-20T12:48:00Z</cp:lastPrinted>
  <dcterms:modified xsi:type="dcterms:W3CDTF">2021-02-19T08:53:00Z</dcterms:modified>
  <cp:revision>2</cp:revision>
  <dc:subject/>
  <dc:title>Форма 2</dc:title>
</cp:coreProperties>
</file>