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глашаем специалистов-офтальмологов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2.03.2021 год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нять участие 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contextualSpacing/>
        <w:jc w:val="center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межрегиональной научно-практической  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- конференции  офтальмологов Астраханской области и регионов Южного Федерального округа РФ</w:t>
      </w:r>
      <w:r>
        <w:rPr>
          <w:rFonts w:eastAsia="Times New Roman"/>
          <w:kern w:val="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ab/>
        <w:t xml:space="preserve">«Современные аспекты диагностики и лечения глаукомы»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ференция  будет проводиться в рамках и в поддержку мероприятия Всемирной Организации Здравоохранения (ВОЗ) «Всемирной недели борьбы с глаукомой (World Glaucoma Week)», в целях реализации государственной политики повышения роли научных, образовательных медицинских учреждений в области охраны и укрепления здоровья населения, усиления их ответственности за состояние и развитие системы здравоохранения, и связано с  профилактикой и предупреждением развития слепоты от глаукомы.      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12 марта 2021 г. с 11:00 час. до 17:0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ZIMUT Отель, зал Сочи, г. Астрахань, ул. Кремлевская, 46</w:t>
      </w:r>
      <w:r>
        <w:rPr>
          <w:rStyle w:val="Lrzxr"/>
          <w:rFonts w:cs="Times New Roman" w:ascii="Times New Roman" w:hAnsi="Times New Roman"/>
          <w:sz w:val="28"/>
          <w:szCs w:val="28"/>
          <w:shd w:fill="FFFFFF" w:val="clear"/>
        </w:rPr>
        <w:t>, 414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усмотрено дистанционное участи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contextualSpacing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>Основные направления работы конфер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овременные подходы к  диагностике и терапии первичной открытоугольной глауко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овременные аспекты хирургического и лазерного лечения глауком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 Инновационные теории  и  клинические исследования  глаукомы в практическом примен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ы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Астраханский ГМУ Минздрава Росси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Министерство здравоохранения Астраханской област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Астраханское отделение Общероссийской общественной организацией «Ассоциация врачей–офтальмологов»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Астраханское отделение Общества офтальмологов России.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конференции можно будет получить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stgmu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вопросам научной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Рамазанова Лия Шамильевна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телефон: 8(908)6180947,  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am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ist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Контактное лицо оргкомитета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Шамратов Рахим Зерифханович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телефон:  8(937)1300100; 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: 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rahim.shamratov.90@mail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88" w:before="0" w:after="0"/>
      <w:ind w:firstLine="283"/>
      <w:textAlignment w:val="center"/>
    </w:pPr>
    <w:rPr>
      <w:rFonts w:ascii="AGBenguiatCyr" w:hAnsi="AGBenguiatCyr" w:cs="AGBenguiatCyr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gmu.ru/" TargetMode="External"/><Relationship Id="rId3" Type="http://schemas.openxmlformats.org/officeDocument/2006/relationships/hyperlink" Target="mailto:ram-l@list.ru" TargetMode="External"/><Relationship Id="rId4" Type="http://schemas.openxmlformats.org/officeDocument/2006/relationships/hyperlink" Target="mailto:rahim.shamratov.90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49:00Z</dcterms:created>
  <dc:creator>Antonina Dontsova</dc:creator>
  <dc:description/>
  <dc:language>en-US</dc:language>
  <cp:lastModifiedBy>Sonny</cp:lastModifiedBy>
  <cp:lastPrinted>2020-03-20T17:42:00Z</cp:lastPrinted>
  <dcterms:modified xsi:type="dcterms:W3CDTF">2021-02-28T23:50:00Z</dcterms:modified>
  <cp:revision>3</cp:revision>
  <dc:subject/>
  <dc:title/>
</cp:coreProperties>
</file>