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cs="Arial" w:ascii="Arial" w:hAnsi="Arial"/>
          <w:sz w:val="26"/>
          <w:szCs w:val="26"/>
        </w:rPr>
        <w:t xml:space="preserve">Чешское научно-исследовательское общество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  <w:lang w:val="en-US"/>
        </w:rPr>
        <w:t>URAL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Intellect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en-US"/>
        </w:rPr>
        <w:t>s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r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o</w:t>
      </w:r>
      <w:r>
        <w:rPr>
          <w:rFonts w:cs="Arial" w:ascii="Arial" w:hAnsi="Arial"/>
          <w:b/>
          <w:bCs/>
          <w:sz w:val="26"/>
          <w:szCs w:val="26"/>
        </w:rPr>
        <w:t>.»</w:t>
      </w:r>
      <w:r>
        <w:rPr>
          <w:rFonts w:cs="Arial" w:ascii="Arial" w:hAnsi="Arial"/>
          <w:sz w:val="26"/>
          <w:szCs w:val="26"/>
        </w:rPr>
        <w:t xml:space="preserve"> (Прага, Чешская республика)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ОО «АСП-Интер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4"/>
          <w:szCs w:val="24"/>
        </w:rPr>
        <w:t>WORLD PRESS s.r.o.</w:t>
      </w:r>
      <w:r>
        <w:rPr>
          <w:rFonts w:cs="Arial" w:ascii="Arial" w:hAnsi="Arial"/>
          <w:sz w:val="24"/>
          <w:szCs w:val="24"/>
        </w:rPr>
        <w:t xml:space="preserve"> (Прага, Чешская республика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глашаем вас принять участие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</w:t>
      </w:r>
      <w:r>
        <w:rPr>
          <w:rFonts w:cs="Arial" w:ascii="Arial" w:hAnsi="Arial"/>
          <w:b/>
          <w:bCs/>
          <w:sz w:val="32"/>
          <w:szCs w:val="32"/>
          <w:lang w:val="en-US"/>
        </w:rPr>
        <w:t>XXV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«Проблемы экономики, организации и управления в России и мире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1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  <w:t>30 апреля 2021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дения конференции – обсуждение научных результатов исследований проблем экономики, организации и управления, а также практических рекомендаций по их использованию в науке и практике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направления конференции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ктуальные проблемы экономической теории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блемы экономики и управления: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блемы функционирования и развития экономических систем различного уровня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и в экономике и управлении. Управление инновациями и инновационной деятельностью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ональная экономика и управление социально-экономическим развитием региона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ка труда и управление персоналом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ркетинг и логистика;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ка народонаселения и демография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неджмент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е и муниципальное управление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ческая безопасность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зм и рекреация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овременные проблемы финансов, денежного обращения и кредит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азвитие учетно-аналитического обеспечения и аудита деятельности современных организаций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экономических процессов и систем на основании использования экономико-математических методов и инструментальных средств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Современные тенденции и проблемы развития мировой экономики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производства.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sz w:val="24"/>
          <w:szCs w:val="24"/>
        </w:rPr>
        <w:t>WORLD PRESS s.r.o.</w:t>
      </w:r>
      <w:r>
        <w:rPr>
          <w:rFonts w:cs="Times New Roman" w:ascii="Times New Roman" w:hAnsi="Times New Roman"/>
          <w:sz w:val="24"/>
          <w:szCs w:val="24"/>
        </w:rPr>
        <w:t xml:space="preserve"> будет издан сборник статей. Сборнику присваивается чешский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полнотекстовая версия сборника конференции будет размещена 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ждый участник, оплативший организационный взнос и рассылку, получит персональный экземпляр по, указанному им в заявке на участие в конференции адресу заказной бандеролью. </w:t>
      </w:r>
      <w:r>
        <w:rPr>
          <w:rFonts w:eastAsia="Calibri" w:cs="Times New Roman" w:ascii="Times New Roman" w:hAnsi="Times New Roman"/>
          <w:b/>
          <w:sz w:val="24"/>
          <w:szCs w:val="24"/>
        </w:rPr>
        <w:t>Если Вам не нужен сборник - мы высылаем электронную копию со всеми выходными данным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о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30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апрел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2021 г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одинарный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 и теги на английском языке обязательны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europaros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gmail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com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о сканом или фото квитанции об оплате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по Росс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в страны дальнего и ближнего зарубежья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Оплата доставки экземпляров сборника и сертификата участника производитс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с оплатой организационного взноса общей сумм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СП-Интер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203256949, КПП 720301001, ОГРН 1157232000386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702810388410003061, Уральский филиал ПАО КБ «ВОСТОЧНЫЙ»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65770000420, БИК 0465774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, в назначении платежа обязательно указать код валютной операции </w:t>
      </w:r>
      <w:r>
        <w:rPr>
          <w:rFonts w:cs="Times New Roman" w:ascii="Times New Roman" w:hAnsi="Times New Roman"/>
          <w:bCs/>
          <w:sz w:val="18"/>
          <w:szCs w:val="18"/>
        </w:rPr>
        <w:t>VO 2010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 возможны иные формы о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RAL Intellect  s. r. o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, Чешская республика,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Прага 4 - Крч, Жертвы 6 мая 553/2, индекс 14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-Инт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С уважением, Оргкомитет конференции</w:t>
      </w:r>
    </w:p>
    <w:p>
      <w:pPr>
        <w:pStyle w:val="2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2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блемы экономики, организации и управления в России и мир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.И.О.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тправки сборника материалов конфер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сборников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ну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электронный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леги, сайты конференц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ылка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получать информационные письма Оргкомитета по электронной почте?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Calibri"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55:00Z</dcterms:created>
  <dc:creator>игорь</dc:creator>
  <dc:description/>
  <dc:language>en-US</dc:language>
  <cp:lastModifiedBy>Василий</cp:lastModifiedBy>
  <dcterms:modified xsi:type="dcterms:W3CDTF">2021-03-09T12:55:00Z</dcterms:modified>
  <cp:revision>2</cp:revision>
  <dc:subject/>
  <dc:title>Чешские научно-исследовательские фирмы</dc:title>
</cp:coreProperties>
</file>