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ой конференции офтальмологов Астрах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временные аспекты диагностики и лечения витреоретинальной патологии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апреля 2021 г. ул. Анатолия Сергеева, 1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л поликлинического корпуса «Астраханская клиническая больница ФГБУЗ ЮОМЦ ФМБ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00-14.10 –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ие конференции</w:t>
      </w:r>
      <w:r>
        <w:rPr>
          <w:rFonts w:cs="Times New Roman" w:ascii="Times New Roman" w:hAnsi="Times New Roman"/>
          <w:bCs/>
          <w:sz w:val="28"/>
          <w:szCs w:val="28"/>
        </w:rPr>
        <w:t>- Л.Ш.Рамазанова, главный внештатный специалист-офтальмолог МЗ РФ по ЮФО, д.м.н. ,-  20 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10-14.30 –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вопросы оказания офтальмологической помощ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ЮФО. Работа  профильных  НМИЦ в РФ.</w:t>
      </w:r>
      <w:r>
        <w:rPr>
          <w:rFonts w:cs="Times New Roman" w:ascii="Times New Roman" w:hAnsi="Times New Roman"/>
          <w:bCs/>
          <w:sz w:val="28"/>
          <w:szCs w:val="28"/>
        </w:rPr>
        <w:t>- Л.Ш.Рамазанова, главный внештатный специалист-офтальмолог МЗ РФ по ЮФО, д.м.н. ,-  20 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30 -14.50  -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даленные результаты  </w:t>
      </w:r>
      <w:r>
        <w:rPr>
          <w:rFonts w:cs="Times New Roman" w:ascii="Times New Roman" w:hAnsi="Times New Roman"/>
          <w:b/>
          <w:sz w:val="28"/>
          <w:szCs w:val="28"/>
        </w:rPr>
        <w:t>хирургического лечения макулярного разрыва с применением богатой тромбоцитами плазмы кров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P</w:t>
      </w:r>
      <w:r>
        <w:rPr>
          <w:rFonts w:cs="Times New Roman" w:ascii="Times New Roman" w:hAnsi="Times New Roman"/>
          <w:b/>
          <w:sz w:val="28"/>
          <w:szCs w:val="28"/>
        </w:rPr>
        <w:t>). Обзор клинических случае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Calibri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Шамратов Рахим Зерифх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врач-офтальмолог офтальмологическое отделение ФБГУЗ АКБ ЮОМЦ ФМБА России  (г.Астрахан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15 ми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чик в зал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0-15.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«Анти-VEGF терапия при нВМД: проблемы и возможности» 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урасов Андрей Борисович, к.м.н., заместитель главного врача офтальмологической клиники ЦКЗ "Октопус", офтальмохирур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. Сам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интернет-трансляция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20-1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–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стематические ошибки терапии пациентов с ВМД»-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Будзинская Мария Викторовна, д.м.н., врач-офтальмолог, заместитель директора по научной работе ФГБНУ «Научно-исследовательский институт глазных болезней», (г. Моск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деодокла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Articleautho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Articleautho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5.55 – 16.1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полнительные аспекты удаления ВПМ</w:t>
      </w:r>
      <w:r>
        <w:rPr>
          <w:b/>
          <w:sz w:val="28"/>
          <w:szCs w:val="28"/>
        </w:rPr>
        <w:t>» ,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Лыскин Павел Владимирович, к.м.н., врач-офтальмолог отдела витреоретинальной хирургии и диабета глаза ФГАУ «НМИЦ «МНТК «Микрохирургия глаза» им. акад. С.Н. Федорова Минздрава России, (г. Москва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деодоклад)   .</w:t>
      </w:r>
    </w:p>
    <w:p>
      <w:pPr>
        <w:pStyle w:val="Articleautho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autho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.10 -16.30</w:t>
      </w:r>
      <w:r>
        <w:rPr>
          <w:b/>
          <w:bCs/>
          <w:sz w:val="28"/>
          <w:szCs w:val="28"/>
        </w:rPr>
        <w:t xml:space="preserve">  - «Хирургическое лечение субмакулярных геморрагий</w:t>
      </w:r>
      <w:r>
        <w:rPr>
          <w:b/>
          <w:sz w:val="28"/>
          <w:szCs w:val="28"/>
        </w:rPr>
        <w:t xml:space="preserve">», - </w:t>
      </w:r>
      <w:r>
        <w:rPr>
          <w:sz w:val="28"/>
          <w:szCs w:val="28"/>
        </w:rPr>
        <w:t xml:space="preserve">Худяков Александр Юрьевич, заведующий отделением витреоретинальной хирургии ФГАУ «НМИЦ «МНТК «Микрохирургия глаза» им. акад. С.Н. Федорова» Минздрава России, Хабаровский филиал. (Хабаровск) </w:t>
      </w:r>
      <w:r>
        <w:rPr>
          <w:bCs/>
          <w:sz w:val="28"/>
          <w:szCs w:val="28"/>
        </w:rPr>
        <w:t>(видеодоклад)   20 мин</w:t>
      </w:r>
    </w:p>
    <w:p>
      <w:pPr>
        <w:pStyle w:val="Articleautho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autho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30-16.5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 Диагностика и лечение ретинальных венозных окклюзий (Европейский консенсус)»,</w:t>
      </w:r>
      <w:r>
        <w:rPr>
          <w:sz w:val="28"/>
          <w:szCs w:val="28"/>
        </w:rPr>
        <w:t xml:space="preserve"> - Измайлов А.С., руководитель отдела Санкт-Петербургский филиал ФГАУ НМИЦ «МНТК «Микрохирургия глаза» им. акад. С.Н. Федорова» Минздрава РФ (Санкт-Петербург), </w:t>
      </w:r>
      <w:r>
        <w:rPr>
          <w:bCs/>
          <w:sz w:val="28"/>
          <w:szCs w:val="28"/>
        </w:rPr>
        <w:t>(видеодоклад)   20 мин</w:t>
      </w:r>
    </w:p>
    <w:p>
      <w:pPr>
        <w:pStyle w:val="Heading3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50-1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искуссия</w:t>
      </w:r>
    </w:p>
    <w:p>
      <w:pPr>
        <w:pStyle w:val="Articleautho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Articleautho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Закрытие конференции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">
    <w:name w:val="article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23:00Z</dcterms:created>
  <dc:creator>RePack by SPecialiST</dc:creator>
  <dc:description/>
  <dc:language>en-US</dc:language>
  <cp:lastModifiedBy>Sonny</cp:lastModifiedBy>
  <cp:lastPrinted>2014-10-30T16:56:00Z</cp:lastPrinted>
  <dcterms:modified xsi:type="dcterms:W3CDTF">2021-04-04T23:23:00Z</dcterms:modified>
  <cp:revision>2</cp:revision>
  <dc:subject/>
  <dc:title/>
</cp:coreProperties>
</file>