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орма АНКЕ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ля размещения сборника статей в Научной электронной библиотеке (</w:t>
      </w:r>
      <w:r>
        <w:rPr>
          <w:rFonts w:cs="Arial" w:ascii="Arial" w:hAnsi="Arial"/>
          <w:sz w:val="28"/>
          <w:szCs w:val="28"/>
          <w:lang w:val="en-US"/>
        </w:rPr>
        <w:t>eLibrary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 и включения сборника статей в Российский индекс научного цитирования (РИНЦ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65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РАБОТЫ/УЧЕБЫ (полностью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 ПРОЖИ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АЯ СТЕПЕН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ОЕ ЗВА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 / (Студент, магистр, аспирант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НАУЧНОЙ СТАТЬ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е конференции (полностью)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аком виде отправить сертификат (Электронный или печат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рес для почтовой рассылки </w:t>
              <w:br/>
              <w:t>(Если необходим печатный сертификат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Asus</dc:creator>
  <dc:description/>
  <dc:language>en-US</dc:language>
  <cp:lastModifiedBy>Мама</cp:lastModifiedBy>
  <cp:lastPrinted>2011-12-02T16:36:00Z</cp:lastPrinted>
  <dcterms:modified xsi:type="dcterms:W3CDTF">2021-05-19T13:27:00Z</dcterms:modified>
  <cp:revision>2</cp:revision>
  <dc:subject/>
  <dc:title>ГОСУДАРСТВЕННОЕ ОБРАЗОВАТЕЛЬНОЕ УЧРЕЖДЕНИЕ</dc:title>
</cp:coreProperties>
</file>