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02"/>
        <w:gridCol w:w="2983"/>
      </w:tblGrid>
      <w:tr>
        <w:trPr>
          <w:trHeight w:val="1644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  <w:lang w:val="kk-KZ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631190</wp:posOffset>
                  </wp:positionV>
                  <wp:extent cx="527050" cy="518160"/>
                  <wp:effectExtent l="0" t="0" r="0" b="0"/>
                  <wp:wrapTight wrapText="bothSides">
                    <wp:wrapPolygon edited="0">
                      <wp:start x="8306" y="0"/>
                      <wp:lineTo x="5387" y="0"/>
                      <wp:lineTo x="401" y="4221"/>
                      <wp:lineTo x="-416" y="9305"/>
                      <wp:lineTo x="818" y="16931"/>
                      <wp:lineTo x="2485" y="20320"/>
                      <wp:lineTo x="4970" y="21168"/>
                      <wp:lineTo x="8306" y="21168"/>
                      <wp:lineTo x="12860" y="21168"/>
                      <wp:lineTo x="15779" y="21168"/>
                      <wp:lineTo x="17847" y="20744"/>
                      <wp:lineTo x="19097" y="20320"/>
                      <wp:lineTo x="21182" y="16084"/>
                      <wp:lineTo x="21600" y="4221"/>
                      <wp:lineTo x="16195" y="0"/>
                      <wp:lineTo x="12860" y="0"/>
                      <wp:lineTo x="83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14"/>
                <w:szCs w:val="1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473710</wp:posOffset>
                  </wp:positionV>
                  <wp:extent cx="497840" cy="472440"/>
                  <wp:effectExtent l="0" t="0" r="0" b="0"/>
                  <wp:wrapTight wrapText="bothSides">
                    <wp:wrapPolygon edited="0">
                      <wp:start x="-370" y="0"/>
                      <wp:lineTo x="-370" y="21205"/>
                      <wp:lineTo x="21599" y="21205"/>
                      <wp:lineTo x="21599" y="0"/>
                      <wp:lineTo x="-370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34.35pt;margin-top:-8.1pt;width:42.25pt;height:7.95pt;mso-wrap-style:none;v-text-anchor:middle" type="_x0000_t136">
                  <v:path textpathok="t"/>
                  <v:textpath on="t" fitshape="t" string="ҚАЗАҚСТАН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ссоциация Сердечно-сосудистых хирургов Казахстан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7210" cy="405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24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 w:eastAsia="en-US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 w:eastAsia="en-US"/>
              </w:rPr>
              <w:t>им. Ахмета Ясау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  <w:lang w:val="en-US"/>
        </w:rPr>
        <w:t>III</w:t>
      </w:r>
      <w:r>
        <w:rPr>
          <w:rFonts w:cs="Times New Roman" w:ascii="Times New Roman" w:hAnsi="Times New Roman"/>
          <w:b/>
          <w:color w:val="7030A0"/>
          <w:lang w:val="kk-KZ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Международная Конференция по «Хронической </w:t>
      </w:r>
      <w:r>
        <w:rPr>
          <w:rFonts w:cs="Times New Roman" w:ascii="Times New Roman" w:hAnsi="Times New Roman"/>
          <w:b/>
          <w:color w:val="7030A0"/>
          <w:lang w:val="en-US"/>
        </w:rPr>
        <w:t>C</w:t>
      </w:r>
      <w:r>
        <w:rPr>
          <w:rFonts w:cs="Times New Roman" w:ascii="Times New Roman" w:hAnsi="Times New Roman"/>
          <w:b/>
          <w:color w:val="7030A0"/>
        </w:rPr>
        <w:t>ердечной Недостаточ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lang w:val="kk-KZ"/>
        </w:rPr>
      </w:pPr>
      <w:r>
        <w:rPr>
          <w:rFonts w:cs="Times New Roman" w:ascii="Times New Roman" w:hAnsi="Times New Roman"/>
          <w:b/>
          <w:i/>
          <w:color w:val="FF0000"/>
        </w:rPr>
        <w:t>Посвященная 30-летию Независимости Республики Казахстан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i/>
          <w:i/>
          <w:color w:val="595959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i/>
          <w:color w:val="595959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коллеги и дорогие друз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глашаем Вас (кардиохирургов, кардиологов, специалистов по трансплантации сердца и механических устройств, интервенционных кардиологов, аритмологов, анестезиологов и реаниматологов, врачей общей практики, терапевтов) принять участие в работе данной конференции, которая состоится </w:t>
      </w:r>
      <w:r>
        <w:rPr>
          <w:rFonts w:cs="Times New Roman" w:ascii="Times New Roman" w:hAnsi="Times New Roman"/>
          <w:b/>
          <w:i/>
        </w:rPr>
        <w:t>16-18 сентября 2021 года в Культурно-духовном центре Казахстана - г. Туркест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рганизаторы: Министерство здравоохранения РК, </w:t>
      </w:r>
      <w:r>
        <w:rPr>
          <w:rFonts w:cs="Times New Roman" w:ascii="Times New Roman" w:hAnsi="Times New Roman"/>
        </w:rPr>
        <w:t>Ассоциация Сердечно-сосудистых хирургов Казах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Ответственный исполнитель:</w:t>
      </w:r>
      <w:r>
        <w:rPr>
          <w:rFonts w:cs="Times New Roman" w:ascii="Times New Roman" w:hAnsi="Times New Roman"/>
        </w:rPr>
        <w:t xml:space="preserve"> «Научно-клинический центр кардиохирургии и трансплантолог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конференции планируется проведение лекций и мастер-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ая тематика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, ранняя диагностика и медикаментозная терапия (в т.ч. стволовые клетки) Х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спансеризация больных с ХСН. Организационные проблемы ведения больных с Х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ое лечение Х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имплантируемых устройств (ИКД, СРТ, МСС-терапия) при лечении Х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ая механическая поддержка кровообращения (ЭКМО, ВАБК, </w:t>
      </w:r>
      <w:r>
        <w:rPr>
          <w:rFonts w:cs="Times New Roman" w:ascii="Times New Roman" w:hAnsi="Times New Roman"/>
          <w:lang w:val="en-US"/>
        </w:rPr>
        <w:t>LV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др.) при Х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лантация сердца и обеспечение пострансплантационного пери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я больных с сердечной недостаточн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конференции пройдет выставка современных лекарственных средств, новых информационных и медицинских технологий и изделий медицинского на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  <w:t>ПОРЯДОК ПОДАЧИ ТЕЗИ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бликации принимаются материалы собственных исследований на казахском, русском и английском языках. Обзорные материалы к публикации не принимаю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должны быть напечатаны в формате Microsoft Word, до 2 страниц формата А4, шрифт 12, Times New Roman, интервал полуторный, поля – слева 2,0, справа, сверху, снизу–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аспортной  части тезисов указывается: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(прописными буквами и не более 14 слов), </w:t>
      </w:r>
      <w:r>
        <w:rPr>
          <w:rFonts w:cs="Times New Roman" w:ascii="Times New Roman" w:hAnsi="Times New Roman"/>
          <w:b/>
        </w:rPr>
        <w:t>авторы, учреждение,  город,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зисы  должны  быть  структурированы  и  содержать  следующие  4  раздела:  </w:t>
      </w:r>
      <w:r>
        <w:rPr>
          <w:rFonts w:cs="Times New Roman" w:ascii="Times New Roman" w:hAnsi="Times New Roman"/>
          <w:b/>
        </w:rPr>
        <w:t>ЦЕЛЬ ИССЛЕДОВАНИЯ, МЕТОДЫ, РЕЗУЛЬТАТЫ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конференции  будут опубликованы бесплатно  в специальном выпуске журнала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Cardi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ascul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ystem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ем тезисов </w:t>
      </w:r>
      <w:r>
        <w:rPr>
          <w:rFonts w:cs="Times New Roman" w:ascii="Times New Roman" w:hAnsi="Times New Roman"/>
          <w:b/>
        </w:rPr>
        <w:t>до 15 августа</w:t>
      </w:r>
      <w:r>
        <w:rPr>
          <w:rFonts w:cs="Times New Roman" w:ascii="Times New Roman" w:hAnsi="Times New Roman"/>
        </w:rPr>
        <w:t xml:space="preserve"> 2021 года. Тезисы принимаются по электронной почте на адрес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ongresscardi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сим указать в теме письма "Тезисы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КОМИТ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Научно-клинический центр кардиохирургии и трансплантологии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080000, Республика Казахстан, </w:t>
      </w:r>
      <w:r>
        <w:rPr>
          <w:rFonts w:cs="Times New Roman" w:ascii="Times New Roman" w:hAnsi="Times New Roman"/>
        </w:rPr>
        <w:t>г. Тараз, пр. Абая 196/1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kk-KZ"/>
        </w:rPr>
        <w:t>/факс</w:t>
      </w:r>
      <w:r>
        <w:rPr>
          <w:rFonts w:cs="Times New Roman" w:ascii="Times New Roman" w:hAnsi="Times New Roman"/>
        </w:rPr>
        <w:t>. 8 (7262) 5428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Капусиди Кристина Георгиевна - Ученый секретарь НКЦ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M4826786985984874959jsphonenumber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тел.+7</w:t>
      </w:r>
      <w:r>
        <w:rPr>
          <w:rStyle w:val="M4826786985984874959jsphonenumber"/>
          <w:rFonts w:cs="Times New Roman" w:ascii="Times New Roman" w:hAnsi="Times New Roman"/>
          <w:bCs/>
          <w:shd w:fill="FFFFFF" w:val="clear"/>
        </w:rPr>
        <w:t xml:space="preserve"> 705 778 3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M4826786985984874959jsphonenumber"/>
          <w:rFonts w:cs="Times New Roman" w:ascii="Times New Roman" w:hAnsi="Times New Roman"/>
          <w:bCs/>
          <w:shd w:fill="FFFFFF" w:val="clear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hd w:fill="FFFFFF" w:val="clear"/>
            <w:lang w:val="en-US"/>
          </w:rPr>
          <w:t>kapusidi.kris@mail.ru</w:t>
        </w:r>
      </w:hyperlink>
      <w:r>
        <w:rPr>
          <w:rStyle w:val="M4826786985984874959jsphonenumber"/>
          <w:rFonts w:cs="Times New Roman" w:ascii="Times New Roman" w:hAnsi="Times New Roman"/>
          <w:bCs/>
          <w:shd w:fill="FFFFFF" w:val="clear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ongresscardio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lang w:val="en-US"/>
        </w:rPr>
      </w:pPr>
      <w:r>
        <w:rPr>
          <w:rFonts w:cs="Times New Roman" w:ascii="Times New Roman" w:hAnsi="Times New Roman"/>
          <w:b/>
          <w:i/>
          <w:color w:val="59595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ждем встречи с Вами!</w:t>
      </w:r>
    </w:p>
    <w:sectPr>
      <w:type w:val="nextPage"/>
      <w:pgSz w:w="11906" w:h="16838"/>
      <w:pgMar w:left="62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4826786985984874959jsphonenumber">
    <w:name w:val="m_4826786985984874959js-phone-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gresscardio@mail.ru" TargetMode="External"/><Relationship Id="rId6" Type="http://schemas.openxmlformats.org/officeDocument/2006/relationships/hyperlink" Target="mailto:kapusidi.kris@mail.ru" TargetMode="External"/><Relationship Id="rId7" Type="http://schemas.openxmlformats.org/officeDocument/2006/relationships/hyperlink" Target="mailto:congresscardi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7:00Z</dcterms:created>
  <dc:creator>User</dc:creator>
  <dc:description/>
  <cp:keywords/>
  <dc:language>en-US</dc:language>
  <cp:lastModifiedBy>Админ</cp:lastModifiedBy>
  <cp:lastPrinted>2020-11-11T09:23:00Z</cp:lastPrinted>
  <dcterms:modified xsi:type="dcterms:W3CDTF">2021-07-21T08:38:00Z</dcterms:modified>
  <cp:revision>3</cp:revision>
  <dc:subject/>
  <dc:title/>
</cp:coreProperties>
</file>