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MS Mincho;MS Gothic"/>
        </w:rPr>
      </w:pPr>
      <w:r>
        <w:rPr>
          <w:rFonts w:eastAsia="Cambria" w:cs="Cambria"/>
        </w:rPr>
        <w:t xml:space="preserve">           </w:t>
      </w:r>
      <w:r>
        <w:rPr>
          <w:rFonts w:eastAsia="MS Mincho;MS Gothic"/>
          <w:lang w:val="en-US" w:eastAsia="en-US"/>
        </w:rPr>
        <w:drawing>
          <wp:inline distT="0" distB="0" distL="0" distR="0">
            <wp:extent cx="13239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</w:t>
      </w:r>
      <w:r>
        <w:rPr>
          <w:rFonts w:eastAsia="MS Mincho;MS Gothic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глашаем специалистов-офтальмологов  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>17</w:t>
      </w:r>
      <w:r>
        <w:rPr>
          <w:rFonts w:eastAsia="MS Mincho;MS Gothic" w:cs="Times New Roman" w:ascii="Times New Roman" w:hAnsi="Times New Roman"/>
          <w:sz w:val="28"/>
          <w:szCs w:val="28"/>
        </w:rPr>
        <w:t>-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>18.09.2021 года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принять участие 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й научно-практической конференции  офтальмологов регионов Южного Федерального округа РФ   и Прикаспийских государст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нновационные технологии в офтальмологической практике регион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ород Астрахань (также предусмотрено интернет- участие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Обращаем Ваше внимание, что дата конференции перенесена на  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>17</w:t>
      </w:r>
      <w:r>
        <w:rPr>
          <w:rFonts w:eastAsia="MS Mincho;MS Gothic" w:cs="Times New Roman" w:ascii="Times New Roman" w:hAnsi="Times New Roman"/>
          <w:sz w:val="28"/>
          <w:szCs w:val="28"/>
        </w:rPr>
        <w:t>-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>18.09.2021 года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 связи с проведением профильной комиссии Минздрава РФ  в ранее заявленные даты (24-25.09.2021г.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Конференция  будет проводиться в целях реализации государственной политики повышения роли научных, образовательных медицинских учреждений в области охраны и укрепления здоровья населения, усиления их ответственности за состояние и развитие системы здравоохранения. 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и время про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17-18 сентября 2021 г. с 11:00 час. до 17:00 час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>Гранд Отель Астрахань; 414056, г. Астрахань, ул. Куйбышева, 69, Зал GRAND Hall (2-ый этаж  отеля Гранд-отель)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lang w:eastAsia="ru-RU"/>
        </w:rPr>
        <w:t>Контактное лицо для интернет-подключения: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lang w:eastAsia="ru-RU"/>
        </w:rPr>
        <w:t xml:space="preserve"> специалист АСУИ и КТ «Астраханская клиническая больница ФГБУЗ ЮОМЦ ФМБА», Типишов Павел Александрович, телефон: 8(927)570-02-66,  е-mail: asu_akb@uomc-mail.ru,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contextualSpacing/>
        <w:jc w:val="both"/>
        <w:rPr/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ab/>
        <w:t>Основные направления работы конференции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1. Социальные вопросы офтальмологии. Организация офтальмологической помощи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2. Рефракционные нарушения и патология оптических сред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3. Глаукома: патогенез, диагностика, лечение и мониторинг.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4. Витреоретинальная патология. Дистрофические и сосудистые заболевания глаза.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5. Инфекционные и паразитарные заболевания глаза.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6. Оптометрия, очковая и контактная коррекция зрения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торы: 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 ВО Астраханский ГМУ Минздрава России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- Министерство здравоохранения Астраханской области;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ГБУЗ «ЮОМЦ ФМБА России»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-Астраханское отделение Общероссийской общественной организацией «Ассоциация врачей–офтальмологов»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- Астраханское отделение Общества офтальмологов России. 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о конференции можно будет получить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  <w:lang w:val="en-US"/>
          </w:rPr>
          <w:t>www.organum-visus.ru</w:t>
        </w:r>
      </w:hyperlink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 xml:space="preserve">   </w:t>
      </w:r>
      <w:hyperlink r:id="rId5"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</w:rPr>
          <w:t>.astgmu.ru</w:t>
        </w:r>
      </w:hyperlink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 xml:space="preserve">  </w:t>
      </w:r>
      <w:hyperlink r:id="rId6"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  <w:lang w:val="en-US"/>
          </w:rPr>
          <w:t>akb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</w:rPr>
          <w:t>30.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По вопросам научной программ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 xml:space="preserve">Рамазанова Лия Шамильевна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>телефон: 8(908)6180947,  е-</w:t>
      </w:r>
      <w:r>
        <w:rPr>
          <w:rFonts w:eastAsia="MS Mincho;MS Gothic"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 xml:space="preserve">: </w:t>
      </w:r>
      <w:hyperlink r:id="rId7"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  <w:lang w:val="en-US"/>
          </w:rPr>
          <w:t>ram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</w:rPr>
          <w:t>-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  <w:lang w:val="en-US"/>
          </w:rPr>
          <w:t>l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</w:rPr>
          <w:t>@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  <w:lang w:val="en-US"/>
          </w:rPr>
          <w:t>list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MS Gothic" w:cs="Times New Roman"/>
          <w:b/>
          <w:b/>
          <w:bCs/>
          <w:i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iCs/>
          <w:sz w:val="28"/>
          <w:szCs w:val="28"/>
        </w:rPr>
        <w:t xml:space="preserve">Контактное лицо оргкомитета: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MS Gothic" w:cs="Times New Roman"/>
          <w:bCs/>
          <w:i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 xml:space="preserve">Шамратов Рахим Зерифханович,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>телефон:  8(937)1300100; е-</w:t>
      </w:r>
      <w:r>
        <w:rPr>
          <w:rFonts w:eastAsia="MS Mincho;MS Gothic"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>: </w:t>
      </w:r>
      <w:hyperlink r:id="rId8"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</w:rPr>
          <w:t>rahim.shamratov.90@mail.ru</w:t>
        </w:r>
      </w:hyperlink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tactwithdropdownheaderemailwrapperx0">
    <w:name w:val="contactwithdropdown-headeremailwrapper-x0"/>
    <w:basedOn w:val="Style13"/>
    <w:qFormat/>
    <w:rPr/>
  </w:style>
  <w:style w:type="character" w:styleId="Contactwithdropdownheaderemailbc">
    <w:name w:val="contactwithdropdown-headeremail-bc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3"/>
    <w:qFormat/>
    <w:rPr/>
  </w:style>
  <w:style w:type="character" w:styleId="Translationchunk">
    <w:name w:val="translation-chunk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  <w:spacing w:lineRule="auto" w:line="288" w:before="0" w:after="0"/>
      <w:ind w:firstLine="283"/>
      <w:textAlignment w:val="center"/>
    </w:pPr>
    <w:rPr>
      <w:rFonts w:ascii="AGBenguiatCyr" w:hAnsi="AGBenguiatCyr" w:cs="AGBenguiatCyr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90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fta30.ru/" TargetMode="External"/><Relationship Id="rId4" Type="http://schemas.openxmlformats.org/officeDocument/2006/relationships/hyperlink" Target="http://www.organum-visus.ru/" TargetMode="External"/><Relationship Id="rId5" Type="http://schemas.openxmlformats.org/officeDocument/2006/relationships/hyperlink" Target="http://www.astgmu.ru/" TargetMode="External"/><Relationship Id="rId6" Type="http://schemas.openxmlformats.org/officeDocument/2006/relationships/hyperlink" Target="http://www.eyenews.ru/" TargetMode="External"/><Relationship Id="rId7" Type="http://schemas.openxmlformats.org/officeDocument/2006/relationships/hyperlink" Target="mailto:ram-l@list.ru" TargetMode="External"/><Relationship Id="rId8" Type="http://schemas.openxmlformats.org/officeDocument/2006/relationships/hyperlink" Target="mailto:rahim.shamratov.90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48:00Z</dcterms:created>
  <dc:creator>Antonina Dontsova</dc:creator>
  <dc:description/>
  <dc:language>en-US</dc:language>
  <cp:lastModifiedBy>Nitrium</cp:lastModifiedBy>
  <cp:lastPrinted>2020-03-20T17:42:00Z</cp:lastPrinted>
  <dcterms:modified xsi:type="dcterms:W3CDTF">2021-08-12T09:48:00Z</dcterms:modified>
  <cp:revision>2</cp:revision>
  <dc:subject/>
  <dc:title/>
</cp:coreProperties>
</file>