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глашаем специалистов-офтальмологов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22.10.2021 год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нять участие в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межрегиональной научно-практической   конференции  </w:t>
      </w:r>
      <w:r>
        <w:rPr>
          <w:rFonts w:eastAsia="Times New Roman" w:cs="Times New Roman" w:ascii="Times New Roman" w:hAnsi="Times New Roman"/>
          <w:kern w:val="2"/>
          <w:sz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-  участием офтальмологов Астраханской области и регионов Южного Федерального округа РФ</w:t>
      </w:r>
      <w:r>
        <w:rPr>
          <w:rFonts w:eastAsia="Times New Roman"/>
          <w:kern w:val="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Актуальные вопросы катарактальной хирургии»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Конференция  будет проводиться в целях реализации государственной политики повышения роли научных, образовательных медицинских учреждений в области охраны и укрепления здоровья населения, усиления их ответственности за состояние и развитие системы здравоохранения. 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22 октября  2021 г. с 14:00 час. до 17:0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-зал поликлинического корпус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раханская клиническая больница ФГБУЗ ЮОМЦ ФМБА»,</w:t>
      </w:r>
      <w:r>
        <w:rPr>
          <w:rStyle w:val="W8qarf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Lrzxr"/>
          <w:rFonts w:cs="Times New Roman" w:ascii="Times New Roman" w:hAnsi="Times New Roman"/>
          <w:sz w:val="28"/>
          <w:szCs w:val="28"/>
          <w:shd w:fill="FFFFFF" w:val="clear"/>
        </w:rPr>
        <w:t>ул. Анатолия Сергеева, 13, Астрахань, 414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также предусмотрено дистанционное участие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Подключение к конференции Z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нтификатор конференции и Пароль будут опубликованы позже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тактное лицо для интернет-подключения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специалист АСУИ и КТ «Астраханская клиническая больница ФГБУЗ ЮОМЦ ФМБА», Типишов Павел Александрович, телефон: 8(927)570-02-66,  е-mail: asu_akb@uomc-mail.ru,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14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рганизация офтальмологической помощи больным с катарактой. Социальные вопросы офтальм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временные аспекты катарактальной хиру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Медикаментозное сопровождение хирургии катарак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собенности прецизионной рефракционной хирургии катарак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торы: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 ВО Астраханский ГМУ Минздрава Росси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Министерство здравоохранения Астраханской области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Астраханское отделение Общероссийской общественной организацией «Ассоциация врачей–офтальмологов»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Астраханское отделение Общества офтальмологов России.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конференции можно будет получить на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astgmu.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akb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30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Контактное лицо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по вопросам научной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Рамазанова Лия Шамильевна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телефон: 8(908)6180947,  е-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ram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-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l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list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Контактное лицо оргкомитет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Шамратов Рахим Зерифханович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телефон:  8(937)1300100; е-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en-US"/>
        </w:rPr>
        <w:t>mail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: 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28"/>
            <w:szCs w:val="28"/>
          </w:rPr>
          <w:t>rahim.shamratov.90@mail.ru</w:t>
        </w:r>
      </w:hyperlink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wrapperx0">
    <w:name w:val="contactwithdropdown-headeremailwrapper-x0"/>
    <w:basedOn w:val="Style14"/>
    <w:qFormat/>
    <w:rPr/>
  </w:style>
  <w:style w:type="character" w:styleId="Contactwithdropdownheaderemailbc">
    <w:name w:val="contactwithdropdown-headeremail-bc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88" w:before="0" w:after="0"/>
      <w:ind w:firstLine="283"/>
      <w:textAlignment w:val="center"/>
    </w:pPr>
    <w:rPr>
      <w:rFonts w:ascii="AGBenguiatCyr" w:hAnsi="AGBenguiatCyr" w:cs="AGBenguiatCyr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gmu.ru/" TargetMode="External"/><Relationship Id="rId3" Type="http://schemas.openxmlformats.org/officeDocument/2006/relationships/hyperlink" Target="http://www.eyenews.ru/" TargetMode="External"/><Relationship Id="rId4" Type="http://schemas.openxmlformats.org/officeDocument/2006/relationships/hyperlink" Target="http://www.ofta30.ru/" TargetMode="External"/><Relationship Id="rId5" Type="http://schemas.openxmlformats.org/officeDocument/2006/relationships/hyperlink" Target="mailto:ram-l@list.ru" TargetMode="External"/><Relationship Id="rId6" Type="http://schemas.openxmlformats.org/officeDocument/2006/relationships/hyperlink" Target="mailto:rahim.shamratov.90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55:00Z</dcterms:created>
  <dc:creator>Antonina Dontsova</dc:creator>
  <dc:description/>
  <dc:language>en-US</dc:language>
  <cp:lastModifiedBy>Sonny</cp:lastModifiedBy>
  <cp:lastPrinted>2020-03-20T17:42:00Z</cp:lastPrinted>
  <dcterms:modified xsi:type="dcterms:W3CDTF">2021-10-17T17:55:00Z</dcterms:modified>
  <cp:revision>2</cp:revision>
  <dc:subject/>
  <dc:title/>
</cp:coreProperties>
</file>