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2429834 от 27.09.2011 «Средство, обладающее антидепрессивным, анксиолитическим, нейропротекторным и иммуностимулирующим действием» </w:t>
      </w:r>
      <w:r>
        <w:rPr>
          <w:sz w:val="28"/>
          <w:szCs w:val="28"/>
        </w:rPr>
        <w:t>(Петров В.И., Тюренков И.Н., Багметова В.В., Самотруева М.А., Берестовицкая В.М., Васильева О.С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2429835 от 27.09.2011 «Способ коррекции нейроиммунных нарушений при экспериментальной иммунопатологии» </w:t>
      </w:r>
      <w:r>
        <w:rPr>
          <w:sz w:val="28"/>
          <w:szCs w:val="28"/>
        </w:rPr>
        <w:t>(Самотруева М.А., Тюренков И.Н., Теплый Д.Л., Лужнова С.А., Кулешевская Н.Р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2432949 от 10.11.2011 «Способ коррекции нарушений иммунного и психоэмоционального статуса организма при экспериментальном информационном стрессе» </w:t>
      </w:r>
      <w:r>
        <w:rPr>
          <w:sz w:val="28"/>
          <w:szCs w:val="28"/>
        </w:rPr>
        <w:t>(Самотруева М.А., Тюренков И.Н., Сережникова Т.К., Хлебцова Е.Б., Магомедов М.М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2449379 от 27.04.2012 «Способ моделирования хронической усталости в эксперименте» (Теплый Д.Л., Самотруева М.А., Сережникова Т.К., Кулешевская Н.Р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2010142522 от 27.02.2012 г. Способ получения грязевого экстракта из «Озеро «Лечебное»» для усиления противовоспалительного и ранозаживляющего действия (Дегтярев ОВ, Самотруева МА, Тырков АГ, Брынцева ИА, Тимошин СА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80230 от 27.04.2013 «Средство, обладающее гиполипидемическим действием, на основе экстракта семян Лотоса орехоносного </w:t>
      </w:r>
      <w:r>
        <w:rPr>
          <w:sz w:val="28"/>
          <w:szCs w:val="28"/>
          <w:lang w:val="en-US"/>
        </w:rPr>
        <w:t>Nelum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cifera</w:t>
      </w:r>
      <w:r>
        <w:rPr>
          <w:sz w:val="28"/>
          <w:szCs w:val="28"/>
        </w:rPr>
        <w:t>» (Кондратенко Е.И., Ломтева Н.А., Самотруева М.А., Сережникова Т.К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91949 от </w:t>
      </w:r>
      <w:r>
        <w:rPr>
          <w:bCs/>
          <w:color w:val="000000"/>
          <w:sz w:val="28"/>
          <w:szCs w:val="28"/>
          <w:shd w:fill="FFFFFF" w:val="clear"/>
        </w:rPr>
        <w:t xml:space="preserve">10.05.2013 </w:t>
      </w:r>
      <w:r>
        <w:rPr>
          <w:sz w:val="28"/>
          <w:szCs w:val="28"/>
        </w:rPr>
        <w:t>Способ получения иммунотропного средства как основы для препарата «Иммунофлан» (Тырков А.Г., Самотруева М.А., Прилучный С.В., Иглина Э.М., Хлебцова Е.Б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96508 от  10.06.2013 «Средство, обладающее иммунотропной и антиоксидантной активностью, на основе экстракта семян лотоса орехоносного (nelumbo nucifera)» (Кондратенко Е.И., Ломтева Н.А., Самотруева М.А., Сережникова Т.К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97538 от 10.11.2013 «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редство, обладающее анксиолитическим и антидепрессивным действием, на основе экстракта семян Лотоса орехоносного (Nelumbo nucifera)</w:t>
        </w:r>
      </w:hyperlink>
      <w:r>
        <w:rPr>
          <w:bCs/>
          <w:color w:val="000000"/>
          <w:sz w:val="28"/>
          <w:szCs w:val="28"/>
        </w:rPr>
        <w:t>»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Ломтева Н.А., Кондратенко Е.И., Самотруева М.А., Сережникова Т.К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2497520</w:t>
        </w:r>
      </w:hyperlink>
      <w:r>
        <w:rPr>
          <w:bCs/>
          <w:color w:val="000000"/>
          <w:sz w:val="28"/>
          <w:szCs w:val="28"/>
        </w:rPr>
        <w:t xml:space="preserve"> от 11.10.</w:t>
      </w:r>
      <w:hyperlink r:id="rId4">
        <w:r>
          <w:rPr>
            <w:rStyle w:val="InternetLink"/>
            <w:color w:val="000000"/>
            <w:sz w:val="28"/>
            <w:szCs w:val="28"/>
          </w:rPr>
          <w:t>2013.</w:t>
        </w:r>
      </w:hyperlink>
      <w:r>
        <w:rPr>
          <w:color w:val="000000"/>
          <w:sz w:val="28"/>
          <w:szCs w:val="28"/>
        </w:rPr>
        <w:t xml:space="preserve"> «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Способ коррекции нарушений функциональной активности тромбоцитов</w:t>
        </w:r>
      </w:hyperlink>
      <w:r>
        <w:rPr>
          <w:bCs/>
          <w:color w:val="000000"/>
          <w:sz w:val="28"/>
          <w:szCs w:val="28"/>
        </w:rPr>
        <w:t>» (Малеев В.В., Галимзянов Х.М., Лазарева Е.Н., Самотруева М.А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480416 от </w:t>
      </w:r>
      <w:r>
        <w:rPr>
          <w:sz w:val="28"/>
          <w:szCs w:val="28"/>
        </w:rPr>
        <w:t xml:space="preserve">27.04.2013 </w:t>
      </w:r>
      <w:r>
        <w:rPr>
          <w:bCs/>
          <w:sz w:val="28"/>
          <w:szCs w:val="28"/>
        </w:rPr>
        <w:t xml:space="preserve">«Установка для повышения биологической активности воды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Абезин В.Г., Сальников А.Л., Беспалова О.Н., Сальникова Н.А.)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507732 от 27.02.2014 «Сошниковая секция сеялки» (Абезин В.Г., Сальникова Н.А., Семчук Н.М., Руденко В.Н., Беспалова О.Н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RU 2642595 C1, 25.01.2018. «Средство коррекции психоэмоционального статуса организма на основе экстракта травы Астрагала» (авторы: Самотруева М.А., Сергалиева М.У., Мажитова М.В., Ясенявская А.Л., Рубальский О.В.)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66222 C1, 06.09.2018 «Средство для лечения атопического дерматита» (авторы: Башкина О.А., Брынцева И.А., Самотруева М.А., Пахнова Л.Р., Цибизова А.А., Тимошин С.А., Авдеева Е.С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66220 C1, 06.09.2018. «Лечебно-косметическое средство для больных атопическим дерматитом» (авторы: Башкина О.А., Брынцева И.А., Самотруева М.А., Пахнова Л.Р., Цибизова А.А., Тимошин С.А., Авдеева Е.С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57785 C1, 15.06.2018. «Композиция для интравагинального введения» (авторы: Самотруева М.А., Цибизова А.А., Брынцева И.А., Галимзянов Х.М., Рубальский Е.О., Тимошин С.А., Войнова В.И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66606 C1, 11.09.2018. «Средство, обладающее иммунотропной активностью» (авторы: Самотруева М.А., Сергалиева М.У., Шур Ю.В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RU 2668537 C1, 01.10.2018. «Косметическое средство» (авторы: Брынцева И.А., Самотруева М.А., Цибизова А.А.)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77481 C1, 17.01.2019. «Способ прогнозирования степени тяжести атопического дерматита у детей» (авторы: Башкина О.А., Пахнова Л.Р., Галимзянов Х.М., Самотруева М.А., Голубкина С.А., Касымова Е.Б., Бен М.М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77692 C1, 21.01.2019. «Средство, обладающее антиоксидантным действием» (авторы: Самотруева М.А., Сергалиева М.У., Шур Ю.В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81851 C1, 13.03.2019. «Противоожоговое средство» (авторы: Самотруева М.А., Ажикова А.К., Цибизова А.А., Сергалиева М.У., Пустохайлов И.В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81850 C1, 13.03.2019. «Средство, стимулирующее репарацию тканей при термических ожогах» (авторы: Ажикова А.К., Самотруева М.А., Цибизова А.А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81944 C1, 14.03.2019. «Средство для лечения термических ожогов» (авторы: Самотруева М.А., Ажикова А.К., Цибизова А.А., Фельдман Б.В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681652 C1, 12.03.2019. «Средство, обладающее регенерирующим действием»</w:t>
        <w:br/>
        <w:t>(авторы: Самотруева М.А., Ажикова А.К., Цибизова А.А., Сергалиева М.У., Теплый Д.Д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 2699560 C1, 06.09.2019 «Стоматологический гель с фитопелоидной композицией» (авторы: М.А. Самотруева, Т.С. Полухина, Н.А. Сальникова, А.А. Цибизова, Э.Ф. Степанова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U 2703295 C1, 16.10.2019. «Противоожоговое средство»</w:t>
        <w:br/>
        <w:t>(авторы: Цибизова А.А., Пустохайлов И.В., Самотруева М.А.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2720713 С1, 2020 «Набор синтетических олигонуклеотидов для выявления РНК коронавируса», (авторы: </w:t>
      </w:r>
      <w:r>
        <w:rPr>
          <w:sz w:val="28"/>
          <w:szCs w:val="28"/>
        </w:rPr>
        <w:t>Рубальский Е.О., Гущин В.А., Рубальский О.В., Башкина О.А., Самотруева М.А., Зулькарнеев Э.Р.)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 2711746 C1, 21.01.2020 «Способ прогнозирования степени тяжести атопического дерматита у детей» (авторы: О.А. Башкина, М.А. Самотруева, Л.Р. Пахнова, А.А. Цибизова, А.М.Симонян, А.В. Кокуев)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выделения вирулентных бактериофагов staphylococcus aureus. Номер патента: RU 2738743 C1. Патентное ведомство: Россия. Год публикации: 2020. Номер заявки: 2020134298. Дата регистрации: 20.10.2020. Дата публикации: 16.12.2020. Башкина О.А., Самотруева М.А., Рубальский Е.О., Абдрахманова Р.О., Досмуханова Э.Г., Рубальский М.О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 растительного происхождения в виде жидкого экстракта, обладающее противогрибковой активностью. Номер патента: RU 2734247 C2 Патентное ведомство: Россия. Год публикации: 2020. Номер заявки: 2019108739. Дата регистрации: 26.03.2019. Дата публикации: 13.10.2020. Сальникова Н.А., Самотруева М.А., Цибизова А.А., Шур Ю.В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хина Т.С., Якубова О.С., Сальникова Н.А., Бекешева А.А., Цибизова А.А., Башкина О.А., Неваленный А.Н., Самотруева М.А., Максименко Ю.А. Стоматологическое средство в виде фитопленки. Номер патента: RU 2749710 C1 Патентное ведомство: Россия. Год публикации: 2021. Номер заявки: 2020125953. Дата регистрации: 29.07.2020. Дата публикации: 16.06.2021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хина Т.С., Якубова О.С., Сальникова Н.А., Бекешева А.А., Цибизова А.А., Башкина О.А., Неваленный А.Н., Самотруева М.А., Максименко Ю.А. Стоматологический гель. Номер патента: RU 2749713 C1 Патентное ведомство: Россия. Год публикации: 2021. Номер заявки: 2020125954 Дата регистрации: 29.07.2020 Дата публикации: 16.06.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2009.dll/CurrDoc?SessionKey=SD0QE2LL4E8SG2RWXJNX&amp;GotoDoc=1&amp;Query=5" TargetMode="External"/><Relationship Id="rId3" Type="http://schemas.openxmlformats.org/officeDocument/2006/relationships/hyperlink" Target="http://www.fips.ru/cdfi/Fips2009.dll/CurrDoc?SessionKey=SD0QE2LL4E8SG2RWXJNX&amp;GotoDoc=2&amp;Query=5" TargetMode="External"/><Relationship Id="rId4" Type="http://schemas.openxmlformats.org/officeDocument/2006/relationships/hyperlink" Target="http://www.fips.ru/cdfi/Fips2009.dll/CurrDoc?SessionKey=SD0QE2LL4E8SG2RWXJNX&amp;GotoDoc=2&amp;Query=5" TargetMode="External"/><Relationship Id="rId5" Type="http://schemas.openxmlformats.org/officeDocument/2006/relationships/hyperlink" Target="http://www.fips.ru/cdfi/Fips2009.dll/CurrDoc?SessionKey=SD0QE2LL4E8SG2RWXJNX&amp;GotoDoc=2&amp;Query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3:00Z</dcterms:created>
  <dc:creator>1</dc:creator>
  <dc:description/>
  <cp:keywords/>
  <dc:language>en-US</dc:language>
  <cp:lastModifiedBy>User</cp:lastModifiedBy>
  <dcterms:modified xsi:type="dcterms:W3CDTF">2021-10-11T06:26:00Z</dcterms:modified>
  <cp:revision>3</cp:revision>
  <dc:subject/>
  <dc:title/>
</cp:coreProperties>
</file>